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52635"/>
          <w:sz w:val="30"/>
          <w:szCs w:val="30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t>АДМИНИСТРАЦИЯ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МУНИЦИПАЛЬНОГО ОБРАЗОВАНИЯ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ЗАКРЫТОЕ АДМИНИСТРАТИВНО-ТЕРРИТОРИАЛЬНОЕ ОБРАЗОВАНИЕ АЛЕКСАНДРОВСК МУРМАНСКОЙ ОБЛАСТИ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br/>
        <w:t>ПОСТАНОВЛЕНИЕ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br/>
        <w:br/>
        <w:t>от «19» мая 2010 г. № 705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52635"/>
          <w:sz w:val="30"/>
          <w:lang w:val="ru-RU" w:eastAsia="ru-RU" w:bidi="ar-SA"/>
        </w:rPr>
        <w:t>О стипендиях и премиях главы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52635"/>
          <w:sz w:val="30"/>
          <w:szCs w:val="30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52635"/>
          <w:sz w:val="30"/>
          <w:lang w:val="ru-RU" w:eastAsia="ru-RU" w:bidi="ar-SA"/>
        </w:rPr>
        <w:t>администрации ЗАТО Александровс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br/>
        <w:t>Руководствуясь Уставом муниципального образования ЗАТО Александровск,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8.12.2006 № 1760-р «О стратегии государственной молодежной политики в Российской Федерации», в целях выявления одаренных детей и молодежи в муниципальном образовании ЗАТО Александровск, повышения престижа научной, учебной, художественной, спортивной и общественной деятельности, поощрения таланта и трудолюбия, стимулирования всех видов детского и юношеского творчества, оказания материальной поддержки одарённым детям и молодёжи,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br/>
        <w:t>ПОСТАНОВЛЯЮ: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br/>
        <w:t>1. Утвердить Положение о стипендиях и премиях главы администрации ЗАТО Александровск одаренным детям и учащейся молодежи (приложение № 1)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br/>
        <w:t>2. Утвердить Положение о комиссии по присуждению стипендий и премий главы администрации ЗАТО Александровск одаренным детям и учащейся молодежи (приложение № 2)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br/>
        <w:t>3. Утвердить состав комиссии по присуждению стипендий и премий главы администрации ЗАТО Александровск одаренным детям и учащейся молодежи (приложение № 3)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br/>
        <w:t>4. Управлению финансов администрации ЗАТО Александровск (Юшина Л.А.) предусматривать ежегодное выделение бюджетных средств для выплаты стипендий и премий главы администрации ЗАТО Александровск одаренным детям и учащейся молодежи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br/>
        <w:t>5. Определить Управление культуры, спорта и молодежной политики администрации ЗАТО Александровск (Хвостенко А.И.) ответственным органом администрации ЗАТО Александровск ответственным за организацию и техническую работу по выплате стипендий и премий главы администрации ЗАТО Александровск одаренным детям и учащейся молодежи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br/>
        <w:t>6. Финансирование расходов на выплату стипендий и премий главы администрации ЗАТО Александровск одаренным детям и учащейся молодежи производить за счет и в пределах средств, предусмотренных в местном бюджете по разделу 0700 «Образование», подразделу 0707 «Молодежная политика и оздоровление детей»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br/>
        <w:t>7. Настоящее постановление подлежит опубликованию и вступает в силу с момента его опубликования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br/>
        <w:t>8. Контроль за исполнением постановления возложить на заместителя главы администрации ЗАТО Александровск по социальным вопросам Бузину А.Д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br/>
        <w:t>Глава администрации ЗАТО Александровск Т.К. Цимбалю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t>Приложение № 1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к постановлению администрации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ЗАТО Александровск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от 19.05.2010 № 70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t>Положение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о стипендиях и премиях главы администрации ЗАТО Александровск одаренным детям и учащейся молодеж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52635"/>
          <w:sz w:val="30"/>
          <w:szCs w:val="30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t>1. Стипендии и премии главы администрации ЗАТО Александровск одаренным детям и учащейся молодежи присуждаются ежегодно с целью: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 xml:space="preserve"> повышения престижа научной, учебной, художественной, интеллектуальной, спортивной и общественной деятельности;</w:t>
      </w:r>
      <w:r>
        <w:rPr>
          <w:rFonts w:eastAsia="Symbol" w:cs="Symbol" w:ascii="Symbol" w:hAnsi="Symbol"/>
          <w:i w:val="false"/>
          <w:iCs w:val="false"/>
          <w:color w:val="052635"/>
          <w:sz w:val="30"/>
          <w:szCs w:val="30"/>
          <w:lang w:val="ru-RU" w:eastAsia="ru-RU" w:bidi="ar-SA"/>
        </w:rPr>
        <w:t>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 xml:space="preserve"> поощрения таланта и трудолюбия;</w:t>
      </w:r>
      <w:r>
        <w:rPr>
          <w:rFonts w:eastAsia="Symbol" w:cs="Symbol" w:ascii="Symbol" w:hAnsi="Symbol"/>
          <w:i w:val="false"/>
          <w:iCs w:val="false"/>
          <w:color w:val="052635"/>
          <w:sz w:val="30"/>
          <w:szCs w:val="30"/>
          <w:lang w:val="ru-RU" w:eastAsia="ru-RU" w:bidi="ar-SA"/>
        </w:rPr>
        <w:t>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 xml:space="preserve"> оказания материальной поддержки одаренным детям и молодежи;</w:t>
      </w:r>
      <w:r>
        <w:rPr>
          <w:rFonts w:eastAsia="Symbol" w:cs="Symbol" w:ascii="Symbol" w:hAnsi="Symbol"/>
          <w:i w:val="false"/>
          <w:iCs w:val="false"/>
          <w:color w:val="052635"/>
          <w:sz w:val="30"/>
          <w:szCs w:val="30"/>
          <w:lang w:val="ru-RU" w:eastAsia="ru-RU" w:bidi="ar-SA"/>
        </w:rPr>
        <w:t>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 xml:space="preserve"> стимулирования всех видов детского и юношеского творчества,</w:t>
      </w:r>
      <w:r>
        <w:rPr>
          <w:rFonts w:eastAsia="Symbol" w:cs="Symbol" w:ascii="Symbol" w:hAnsi="Symbol"/>
          <w:i w:val="false"/>
          <w:iCs w:val="false"/>
          <w:color w:val="052635"/>
          <w:sz w:val="30"/>
          <w:szCs w:val="30"/>
          <w:lang w:val="ru-RU" w:eastAsia="ru-RU" w:bidi="ar-SA"/>
        </w:rPr>
        <w:t>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 xml:space="preserve"> стимулирования активности молодежи в общественной жизни.</w:t>
      </w:r>
      <w:r>
        <w:rPr>
          <w:rFonts w:eastAsia="Symbol" w:cs="Symbol" w:ascii="Symbol" w:hAnsi="Symbol"/>
          <w:i w:val="false"/>
          <w:iCs w:val="false"/>
          <w:color w:val="052635"/>
          <w:sz w:val="30"/>
          <w:szCs w:val="30"/>
          <w:lang w:val="ru-RU" w:eastAsia="ru-RU" w:bidi="ar-SA"/>
        </w:rPr>
        <w:t>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2. Кандидатами на соискание стипендий и премий главы администрации ЗАТО Александровск одаренным детям и учащейся молодежи могут быть: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 xml:space="preserve"> учащиеся ЗАТО Александровск и студенты дневных отделений государственных и муниципальных высших и средних учебных заведений Российской Федерации (бывшие выпускники общеобразовательных школ ЗАТО Александровск), успешно сочетающие учебу с плодотворной научно-исследовательской, художественно-культурной, спортивной и общественно-полезной деятельностью;</w:t>
      </w:r>
      <w:r>
        <w:rPr>
          <w:rFonts w:eastAsia="Symbol" w:cs="Symbol" w:ascii="Symbol" w:hAnsi="Symbol"/>
          <w:i w:val="false"/>
          <w:iCs w:val="false"/>
          <w:color w:val="052635"/>
          <w:sz w:val="30"/>
          <w:szCs w:val="30"/>
          <w:lang w:val="ru-RU" w:eastAsia="ru-RU" w:bidi="ar-SA"/>
        </w:rPr>
        <w:t>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 xml:space="preserve"> победители предметных и научных олимпиад, конкурсов, смотров, фестивалей творчества и выставок местного, областного, регионального, всероссийского и международного уровня;</w:t>
      </w:r>
      <w:r>
        <w:rPr>
          <w:rFonts w:eastAsia="Symbol" w:cs="Symbol" w:ascii="Symbol" w:hAnsi="Symbol"/>
          <w:i w:val="false"/>
          <w:iCs w:val="false"/>
          <w:color w:val="052635"/>
          <w:sz w:val="30"/>
          <w:szCs w:val="30"/>
          <w:lang w:val="ru-RU" w:eastAsia="ru-RU" w:bidi="ar-SA"/>
        </w:rPr>
        <w:t>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 xml:space="preserve"> победители спортивных соревнований, турниров и спартакиад местного, областного, зонального и всероссийского уровня;</w:t>
      </w:r>
      <w:r>
        <w:rPr>
          <w:rFonts w:eastAsia="Symbol" w:cs="Symbol" w:ascii="Symbol" w:hAnsi="Symbol"/>
          <w:i w:val="false"/>
          <w:iCs w:val="false"/>
          <w:color w:val="052635"/>
          <w:sz w:val="30"/>
          <w:szCs w:val="30"/>
          <w:lang w:val="ru-RU" w:eastAsia="ru-RU" w:bidi="ar-SA"/>
        </w:rPr>
        <w:t>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 xml:space="preserve"> организаторы общественно значимых проектов, активно участвующие в проведении мероприятий по реализации молодежной политики ЗАТО Александровск Мурманской области.</w:t>
      </w:r>
      <w:r>
        <w:rPr>
          <w:rFonts w:eastAsia="Symbol" w:cs="Symbol" w:ascii="Symbol" w:hAnsi="Symbol"/>
          <w:i w:val="false"/>
          <w:iCs w:val="false"/>
          <w:color w:val="052635"/>
          <w:sz w:val="30"/>
          <w:szCs w:val="30"/>
          <w:lang w:val="ru-RU" w:eastAsia="ru-RU" w:bidi="ar-SA"/>
        </w:rPr>
        <w:t>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3. Премии и Стипендии главы администрации ЗАТО Александровск одаренным детям и учащейся молодежи присуждаются в следующих номинациях: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- «За успехи в учебной и научно-исследовательской деятельности»;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- «За успехи в области искусств»;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- «За успехи в спортивной деятельности»;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- «За результативную общественно полезную деятельность»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4. Основанием для выдвижения кандидатур на соискание стипендий и премий главы администрации ЗАТО Александровск одаренным детям и учащейся молодежи являются: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 xml:space="preserve"> ходатайства администраций муниципальных образовательных учреждений и учреждений дополнительного образования детей, художественных советов учреждений культуры ЗАТО Александровск, ученых советов высших и средних учебных заведений Российской Федерации;</w:t>
      </w:r>
      <w:r>
        <w:rPr>
          <w:rFonts w:eastAsia="Symbol" w:cs="Symbol" w:ascii="Symbol" w:hAnsi="Symbol"/>
          <w:i w:val="false"/>
          <w:iCs w:val="false"/>
          <w:color w:val="052635"/>
          <w:sz w:val="30"/>
          <w:szCs w:val="30"/>
          <w:lang w:val="ru-RU" w:eastAsia="ru-RU" w:bidi="ar-SA"/>
        </w:rPr>
        <w:t>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 xml:space="preserve"> ходатайства творческих и общественных объединений, научно-технических и спортивных обществ, расположенных или действующих на территории Мурманской области.</w:t>
      </w:r>
      <w:r>
        <w:rPr>
          <w:rFonts w:eastAsia="Symbol" w:cs="Symbol" w:ascii="Symbol" w:hAnsi="Symbol"/>
          <w:i w:val="false"/>
          <w:iCs w:val="false"/>
          <w:color w:val="052635"/>
          <w:sz w:val="30"/>
          <w:szCs w:val="30"/>
          <w:lang w:val="ru-RU" w:eastAsia="ru-RU" w:bidi="ar-SA"/>
        </w:rPr>
        <w:t>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5. Ходатайства учреждений о присуждении стипендий и премий главы администрации ЗАТО Александровск одаренным детям и учащейся молодежи должны быть согласованы с органами администрации ЗАТО Александровск, курирующими соответствующие сферы деятельности (начальником Управления образования, начальником Управления культуры, спорта и молодежной политики администрации ЗАТО Александровск)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6. Стипендии главы администрации ЗАТО Александровск одаренным детям и учащейся молодежи назначаются за стабильно высокие достижения в учебной, научно-исследовательской, художественно-культурной, спортивной и общественно полезной деятельности: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- учащимся школ – по результатам, подтверждаемым на протяжении трёх предыдущих лет обучения,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- студентам дневных отделений высших и средних учебных заведений Российской Федерации (выпускникам школ ЗАТО Александровск) - по результатам предыдущего учебного года (по итогам сессии)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7. Стипендии главы администрации ЗАТО Александровск одаренным детям и учащейся молодежи устанавливается сроком на один учебный год (9 месяцев) и выплачивается ежемесячно с сентября текущего года по май последующего года включительно помимо стипендий учебного заведения и иных стипендий независимо от размеров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8. Учреждается ежегодно 56 (пятьдесят шесть) стипендий главы администрации ЗАТО Александровск одаренным детям и учащейся молодежи в размере 500,0 (Пятьсот рублей 00 копеек) рублей ежемесячно, из них: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 xml:space="preserve"> 40 стипендий одаренным детям ЗАТО Александровск;</w:t>
      </w:r>
      <w:r>
        <w:rPr>
          <w:rFonts w:eastAsia="Symbol" w:cs="Symbol" w:ascii="Symbol" w:hAnsi="Symbol"/>
          <w:i w:val="false"/>
          <w:iCs w:val="false"/>
          <w:color w:val="052635"/>
          <w:sz w:val="30"/>
          <w:szCs w:val="30"/>
          <w:lang w:val="ru-RU" w:eastAsia="ru-RU" w:bidi="ar-SA"/>
        </w:rPr>
        <w:t>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 xml:space="preserve"> 16 стипендий для учащейся молодежи: студентам дневных отделений высших и средних учебных заведений Российской Федерации (выпускникам школ ЗАТО Александровск).</w:t>
      </w:r>
      <w:r>
        <w:rPr>
          <w:rFonts w:eastAsia="Symbol" w:cs="Symbol" w:ascii="Symbol" w:hAnsi="Symbol"/>
          <w:i w:val="false"/>
          <w:iCs w:val="false"/>
          <w:color w:val="052635"/>
          <w:sz w:val="30"/>
          <w:szCs w:val="30"/>
          <w:lang w:val="ru-RU" w:eastAsia="ru-RU" w:bidi="ar-SA"/>
        </w:rPr>
        <w:t>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9. Выплата стипендий главы администрации ЗАТО Александровск одаренным детям и учащейся молодежи может быть прекращена в случаях: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 xml:space="preserve"> снижения показателей,</w:t>
      </w:r>
      <w:r>
        <w:rPr>
          <w:rFonts w:eastAsia="Symbol" w:cs="Symbol" w:ascii="Symbol" w:hAnsi="Symbol"/>
          <w:i w:val="false"/>
          <w:iCs w:val="false"/>
          <w:color w:val="052635"/>
          <w:sz w:val="30"/>
          <w:szCs w:val="30"/>
          <w:lang w:val="ru-RU" w:eastAsia="ru-RU" w:bidi="ar-SA"/>
        </w:rPr>
        <w:t>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 xml:space="preserve"> при прекращении учебы.</w:t>
      </w:r>
      <w:r>
        <w:rPr>
          <w:rFonts w:eastAsia="Symbol" w:cs="Symbol" w:ascii="Symbol" w:hAnsi="Symbol"/>
          <w:i w:val="false"/>
          <w:iCs w:val="false"/>
          <w:color w:val="052635"/>
          <w:sz w:val="30"/>
          <w:szCs w:val="30"/>
          <w:lang w:val="ru-RU" w:eastAsia="ru-RU" w:bidi="ar-SA"/>
        </w:rPr>
        <w:t>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По ходатайству учреждения возможна в течение учебного года замена кандидатуры стипендиата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10. Стипендия может назначаться одному и тому же лицу не более двух лет подряд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В исключительных случаях вопрос о назначении стипендий в течение трех и более лет может быть вынесен на рассмотрение комиссии по присуждению стипендий и премий главы администрации ЗАТО Александровск одаренным детям и учащейся молодежи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11. Премии главы администрации ЗАТО Александровск одаренным детям и учащейся молодежи присуждаются один раз в год всем категориям учащихся по итогам прошедшего учебного года за высокие результаты, достигнутые в течение учебного года в учебной, научно-исследовательской, художественно-культурной, спортивной и общественно полезной деятельности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12. Учреждается ежегодно 90 (девяносто) премий главы администрации ЗАТО Александровск одаренным детям и учащейся молодежи в размере 700,0 (Семьсот рублей 00 копеек) рублей без учета налога на доходы физических лиц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13. В случае отсутствия претендентов по какой-либо номинации и при наличии нескольких достойных кандидатов по другим номинациям комиссия имеет право присудить премию по одной номинации нескольким кандидатам. Общее число премий не изменяется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14. Премии главы администрации ЗАТО Александровск одаренным детям и учащейся молодежи вручаются в виде единовременной выплаты в конце учебного года (25 мая текущего года)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15. Высшей формой поощрения выпускников 11-х классов средних общеобразовательных школ муниципального образования ЗАТО Александровск является премия главы администрации ЗАТО Александровск «Успех» (далее по тексту – премия «Успех»)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16. Премия «Успех» присуждается за особые успехи в учебе всем выпускникам 11-х классов, окончившим школу с отличием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17. Премия «Успех» присуждается в размере: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- 1000,0 (Одна тысяча рублей 00 копеек) рублей без учета налога на доходы физических лиц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18. Премии «Успех» вручаются в виде единовременной выплаты в конце учебного года (25 мая текущего года)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19. Устанавливаются следующий порядок предоставления документов на рассмотрение комиссии по присуждению стипендий и премий главы администрации ЗАТО Александровск: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а) заполненные учреждением бланки анкет-заявок (с приложением копии паспорта или свидетельства о рождении), ходатайства и характеристики кандидатов согласно единой формы (приложение к положению), согласованные с начальником курирующего отдела (управления) администрации ЗАТО Александровск, в установленные сроки направляются в Управление культуры, спорта и молодежной политики администрации ЗАТО Александровск;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б) Управление культуры, спорта и молодежной политики предоставляет на рассмотрение комиссии по присуждению стипендий и премий главы администрации ЗАТО Александровск одаренным детям и учащейся молодежи письмо-ходатайство с общим списком кандидатов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в) Решение комиссии по присуждению стипендий и премий главы администрации ЗАТО Александровск одаренным детям и учащейся молодежи подписывается членами комиссии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20. Достижения претендентов на присуждение стипендий и премий главы администрации ЗАТО Александровск должны быть подтверждены дипломами (либо другими документами) областных, региональных, зональных, всероссийских, международных олимпиад, творческих конкурсов, фестивалей, выставок, спортивных соревнований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21. Достижения претендентов на присуждение премии главы администрации ЗАТО Александровск «Успех» должны быть подтверждены документами об окончании школы с отличием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22. Документы на рассмотрение комиссии по присуждению премий «Успех», стипендий и премий главы администрации ЗАТО Александровск одаренным детям и учащейся молодежи, предоставляются в следующие сроки: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- до 15 мая текущего года – на присуждение премий «Успех» и премий главы администрации ЗАТО Александровск одаренным детям и учащейся молодежи;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- до 15 сентября текущего года – на присуждение стипендий главы администрации ЗАТО Александровск одаренным детям и учащейся молодежи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23. Комиссия по присуждению стипендий и премий главы администрации ЗАТО Александровск рассматривает поступившие документы и принимает решения в следующие сроки: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- до 20 мая текущего года – на присуждение премий «Успех» и премий главы администрации ЗАТО Александровск одаренным детям и учащейся молодежи;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- до 25 сентября текущего года – на присуждение стипендий главы администрации ЗАТО Александровск одаренным детям и учащейся молодежи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24. Решения комиссии по назначению стипендий и премий главы администрации ЗАТО Александровск одаренным детям и учащейся молодежи утверждаются постановлениями администрации ЗАТО Александровск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25. Премии «Успех» и премии главы администрации ЗАТО Александровск одаренным детям и учащейся молодежи вручаются главой администрации ЗАТО Александровск в торжественной обстановке на городском празднике «Последний звонок» (25 мая текущего года) и сопровождаются вручением цветов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26. Стипендии главы администрации ЗАТО Александровск одаренным детям и учащейся молодежи вручаются главой администрации ЗАТО Александровск в торжественной обстановке и сопровождаются вручением именных дипломов и цветов (в октябре текущего года)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27. Выплату стипендий и премий главы администрации ЗАТО Александровск одаренным детям и учащейся молодежи стипендиатам и лауреатам премий организует Управление культуры, спорта и молодежной политики администрации ЗАТО Александровск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28. Списки лауреатов премий и стипендиатов главы администрации ЗАТО Александровск публикуются в печати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t>Приложение № 2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к постановлению администрации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ЗАТО Александровск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от 19.05.2010 № 70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t>Положение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о комиссии по присуждению стипендий и премий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главы администрации ЗАТО Александровск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одаренным детям и учащейся молодеж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t>1. Комиссия по присуждению стипендий и премий главы администрации ЗАТО Александровск одаренным детям и учащейся молодежи (далее – комиссия) действует при администрации ЗАТО Александровск и возглавляется заместителем главы администрации ЗАТО Александровск по социальным вопросам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2. В состав комиссии входят официально делегированные представители: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 xml:space="preserve"> Управления культуры, спорта и молодежной политики администрации ЗАТО Александровск;</w:t>
      </w:r>
      <w:r>
        <w:rPr>
          <w:rFonts w:eastAsia="Symbol" w:cs="Symbol" w:ascii="Symbol" w:hAnsi="Symbol"/>
          <w:i w:val="false"/>
          <w:iCs w:val="false"/>
          <w:color w:val="052635"/>
          <w:sz w:val="30"/>
          <w:szCs w:val="30"/>
          <w:lang w:val="ru-RU" w:eastAsia="ru-RU" w:bidi="ar-SA"/>
        </w:rPr>
        <w:t>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 xml:space="preserve"> Управления образования администрации ЗАТО Александровск;</w:t>
      </w:r>
      <w:r>
        <w:rPr>
          <w:rFonts w:eastAsia="Symbol" w:cs="Symbol" w:ascii="Symbol" w:hAnsi="Symbol"/>
          <w:i w:val="false"/>
          <w:iCs w:val="false"/>
          <w:color w:val="052635"/>
          <w:sz w:val="30"/>
          <w:szCs w:val="30"/>
          <w:lang w:val="ru-RU" w:eastAsia="ru-RU" w:bidi="ar-SA"/>
        </w:rPr>
        <w:t>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 xml:space="preserve"> Управления финансов администрации ЗАТО Александровск.</w:t>
      </w:r>
      <w:r>
        <w:rPr>
          <w:rFonts w:eastAsia="Symbol" w:cs="Symbol" w:ascii="Symbol" w:hAnsi="Symbol"/>
          <w:i w:val="false"/>
          <w:iCs w:val="false"/>
          <w:color w:val="052635"/>
          <w:sz w:val="30"/>
          <w:szCs w:val="30"/>
          <w:lang w:val="ru-RU" w:eastAsia="ru-RU" w:bidi="ar-SA"/>
        </w:rPr>
        <w:t>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3. На комиссию возлагается: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 xml:space="preserve"> рассмотрение документов, поступивших от Управления культуры, спорта и молодежной политики, по кандидатурам претендентов на присуждение стипендий и премий главы администрации ЗАТО Александровск;</w:t>
      </w:r>
      <w:r>
        <w:rPr>
          <w:rFonts w:eastAsia="Symbol" w:cs="Symbol" w:ascii="Symbol" w:hAnsi="Symbol"/>
          <w:i w:val="false"/>
          <w:iCs w:val="false"/>
          <w:color w:val="052635"/>
          <w:sz w:val="30"/>
          <w:szCs w:val="30"/>
          <w:lang w:val="ru-RU" w:eastAsia="ru-RU" w:bidi="ar-SA"/>
        </w:rPr>
        <w:t>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 xml:space="preserve"> оформление наградных документов, дипломов, прилагаемых к стипендиям главы администрации ЗАТО Александровск, организация их торжественного вручения;</w:t>
      </w:r>
      <w:r>
        <w:rPr>
          <w:rFonts w:eastAsia="Symbol" w:cs="Symbol" w:ascii="Symbol" w:hAnsi="Symbol"/>
          <w:i w:val="false"/>
          <w:iCs w:val="false"/>
          <w:color w:val="052635"/>
          <w:sz w:val="30"/>
          <w:szCs w:val="30"/>
          <w:lang w:val="ru-RU" w:eastAsia="ru-RU" w:bidi="ar-SA"/>
        </w:rPr>
        <w:t>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 xml:space="preserve"> контроль за своевременной и правильной выплатой стипендий и премий главы администрации ЗАТО Александровск.</w:t>
      </w:r>
      <w:r>
        <w:rPr>
          <w:rFonts w:eastAsia="Symbol" w:cs="Symbol" w:ascii="Symbol" w:hAnsi="Symbol"/>
          <w:i w:val="false"/>
          <w:iCs w:val="false"/>
          <w:color w:val="052635"/>
          <w:sz w:val="30"/>
          <w:szCs w:val="30"/>
          <w:lang w:val="ru-RU" w:eastAsia="ru-RU" w:bidi="ar-SA"/>
        </w:rPr>
        <w:t>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4. Заседания комиссии по присуждению стипендий и премий главы администрации ЗАТО Александровск одаренным детям и учащейся молодежи проводятся 2 раза в год, в следующем порядке: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- до 20 мая текущего года – на присуждение премии «Успех» и премий главы администрации ЗАТО Александровск одаренным детям и учащейся молодежи;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- до 25 сентября текущего года – на присуждение стипендий главы администрации ЗАТО Александровск одаренным детям и учащейся молодежи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5. Решение комиссии о присуждении стипендий и премий главы администрации ЗАТО Александровск одаренным детям и учащейся молодежи принимается голосованием членов комиссии (простым большинством голосов от числа присутствующих и считается правомочным при наличии не менее 2/3 состава комиссии) и подписывается всеми членами комиссии.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6. Решение комиссии утверждается постановлением администрации ЗАТО Александровс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t>Приложение № 3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к постановлению администрации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ЗАТО Александровск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от 19.05.2010 № 70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t>Состав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комиссии по присуждению стипендий и премий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главы администрации ЗАТО Александровск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52635"/>
          <w:sz w:val="30"/>
          <w:szCs w:val="30"/>
          <w:lang w:val="ru-RU" w:eastAsia="ru-RU" w:bidi="ar-SA"/>
        </w:rPr>
        <w:br/>
        <w:t>одаренным детям и учащейся молодежи</w:t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990"/>
      </w:tblGrid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  <w:t>Председатель комиссии:</w:t>
            </w:r>
          </w:p>
        </w:tc>
        <w:tc>
          <w:tcPr>
            <w:tcW w:w="69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  <w:t>- Бузина А.Д., заместитель главы администрации ЗАТО Александровск по социальным вопросам,</w:t>
            </w:r>
          </w:p>
        </w:tc>
      </w:tr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  <w:t>Члены комиссии:</w:t>
            </w:r>
          </w:p>
        </w:tc>
        <w:tc>
          <w:tcPr>
            <w:tcW w:w="69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  <w:t>- Горюшина Т.Н., начальник Управления образования администрации ЗАТО Александров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  <w:t>- Хвостенко А.И., начальник Управления культуры, спорта и молодежной политики администрации ЗАТО Александровск,</w:t>
            </w:r>
          </w:p>
        </w:tc>
      </w:tr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</w:r>
          </w:p>
        </w:tc>
        <w:tc>
          <w:tcPr>
            <w:tcW w:w="69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  <w:t>- Кудаярова Е.М., зам. начальника управления - начальник отдела культуры и молодежной политики Управления культуры, спорта и молодежной политики администрации ЗАТО Александровск,</w:t>
            </w:r>
          </w:p>
        </w:tc>
      </w:tr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</w:r>
          </w:p>
        </w:tc>
        <w:tc>
          <w:tcPr>
            <w:tcW w:w="69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  <w:t>- Толмачев А.С., начальник отдела спорта Управления культуры, спорта и молодежной политики администрации ЗАТО Александровск.</w:t>
            </w:r>
          </w:p>
        </w:tc>
      </w:tr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</w:r>
          </w:p>
        </w:tc>
        <w:tc>
          <w:tcPr>
            <w:tcW w:w="69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</w:r>
          </w:p>
        </w:tc>
      </w:tr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  <w:t>Секретарь комиссии:</w:t>
            </w:r>
          </w:p>
        </w:tc>
        <w:tc>
          <w:tcPr>
            <w:tcW w:w="69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52635"/>
                <w:sz w:val="30"/>
                <w:szCs w:val="30"/>
                <w:lang w:val="ru-RU" w:eastAsia="ru-RU" w:bidi="ar-SA"/>
              </w:rPr>
              <w:t>Компаниец О.А., специалист отдела молодежной политики Управления культуры, спорта и молодежной политики администрации ЗАТО Александровск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24:00Z</dcterms:created>
  <dc:creator>Марина Валентиновна</dc:creator>
  <dc:description/>
  <cp:keywords/>
  <dc:language>en-US</dc:language>
  <cp:lastModifiedBy>Марина Валентиновна</cp:lastModifiedBy>
  <dcterms:modified xsi:type="dcterms:W3CDTF">2012-09-07T12:26:00Z</dcterms:modified>
  <cp:revision>1</cp:revision>
  <dc:subject/>
  <dc:title/>
</cp:coreProperties>
</file>