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 муниципального этапа 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езидентские состязания»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Управление образования Администрации ЗАТО Александровск_____________</w:t>
        <w:br/>
      </w:r>
      <w:r>
        <w:rPr>
          <w:sz w:val="18"/>
          <w:szCs w:val="18"/>
        </w:rPr>
        <w:t xml:space="preserve">Муниципальное образование  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93"/>
        <w:gridCol w:w="900"/>
        <w:gridCol w:w="474"/>
        <w:gridCol w:w="948"/>
        <w:gridCol w:w="1024"/>
        <w:gridCol w:w="894"/>
        <w:gridCol w:w="489"/>
        <w:gridCol w:w="907"/>
        <w:gridCol w:w="1080"/>
        <w:gridCol w:w="882"/>
        <w:gridCol w:w="1440"/>
        <w:gridCol w:w="1440"/>
        <w:gridCol w:w="1620"/>
        <w:gridCol w:w="1477"/>
      </w:tblGrid>
      <w:tr>
        <w:trPr>
          <w:trHeight w:val="11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муниципального образовани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муниципальн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муниципа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роведения муниципального этапа Президентских состяз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в СМИ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232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муниципальном этапе Президентских состязаний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иняло участие в муниципальном этапе Президентских состяз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мес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за 30 се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рук в упоре леж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ы вперед из положения сид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тягивание в вис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Размещено на сайтах ОУ и МБУО «ИМЦ»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яется в Мурманскую областную ДЮСШ до 1 мая 2013 года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2:00Z</dcterms:created>
  <dc:creator>Бицаева Н.Ф.</dc:creator>
  <dc:description/>
  <cp:keywords/>
  <dc:language>en-US</dc:language>
  <cp:lastModifiedBy>Бицаева Н.Ф.</cp:lastModifiedBy>
  <cp:lastPrinted>2013-04-15T11:19:00Z</cp:lastPrinted>
  <dcterms:modified xsi:type="dcterms:W3CDTF">2013-04-15T08:20:00Z</dcterms:modified>
  <cp:revision>3</cp:revision>
  <dc:subject/>
  <dc:title/>
</cp:coreProperties>
</file>