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копительная серия  Интернет -  викторин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  «Петр </w:t>
      </w:r>
      <w:r>
        <w:rPr>
          <w:b/>
          <w:lang w:val="en-US"/>
        </w:rPr>
        <w:t>I</w:t>
      </w:r>
      <w:r>
        <w:rPr>
          <w:b/>
        </w:rPr>
        <w:t xml:space="preserve">  и формирование российской государ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День старта  16.01.2013    -   День финиша 14.02.2013 </w:t>
      </w:r>
    </w:p>
    <w:p>
      <w:pPr>
        <w:pStyle w:val="Normal"/>
        <w:rPr/>
      </w:pPr>
      <w:r>
        <w:rPr/>
        <w:tab/>
        <w:tab/>
        <w:tab/>
        <w:t xml:space="preserve">Время старта 12.00 </w:t>
        <w:tab/>
        <w:t xml:space="preserve">         -   Время финиша 12.00 </w:t>
        <w:tab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bCs/>
        </w:rPr>
        <w:t>Каждый правильный ответ оценивается 1 баллом.   За неправильные ответы баллы НЕ вычитаются!</w:t>
      </w:r>
      <w:r>
        <w:rPr/>
        <w:t xml:space="preserve">  </w:t>
      </w:r>
      <w:r>
        <w:rPr>
          <w:b/>
        </w:rPr>
        <w:t xml:space="preserve">Максимальное количество баллов –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овите автора книги "ПЕТР ПЕРВЫЙ"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ом первого русского учебника по точным наукам, который назывался «Арифметика», бы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м году русские войска захватили турецкий гарнизон Аз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о командовал сухопутными войсками при взятии Азов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называлась первая газета, появившаяся в Росс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м году был издан "Указ о строительстве флота"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При проведении денежной реформы в 1696 г. на всех крохотных серебряных копейках стали помещать___________.</w:t>
            </w:r>
          </w:p>
          <w:p>
            <w:pPr>
              <w:pStyle w:val="Heading3"/>
              <w:tabs>
                <w:tab w:val="left" w:pos="708" w:leader="none"/>
                <w:tab w:val="left" w:pos="1635" w:leader="none"/>
              </w:tabs>
              <w:rPr/>
            </w:pPr>
            <w:r>
              <w:rPr/>
              <w:tab/>
              <w:tab/>
            </w:r>
            <w:r>
              <w:rPr>
                <w:b w:val="false"/>
                <w:sz w:val="24"/>
                <w:szCs w:val="24"/>
              </w:rPr>
              <w:t xml:space="preserve">Назовите, что помещают на серебряных копейках? </w:t>
            </w:r>
          </w:p>
          <w:p>
            <w:pPr>
              <w:pStyle w:val="Heading2"/>
              <w:spacing w:before="28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 xml:space="preserve">Кому принадлежат слова обращения к воинам перед Полтавской битвой «Воины! Вот настал день, который решает судьбу Отечества! Так не должны же вы помышлять, что сражаетесь за Петра, но за государство, Петру вручённое. За Отечество и Веру. Не должна вас также смущать слава неприятеля, будто бы непобедимого. То ложь, которую вы победами своими неоднократно доказывали. А о Петре ведайте, что ему жизнь его не дорога! Лишь бы жила Россия во славе и благополучии для благосостояния вашего!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 xml:space="preserve">Назовите кому установлен памятник, укажите место и дату  установки памятника,  автора этой скульптуры и по чьему приказу был установлен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Что запретил Петр I делать необразованным дворян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Как стали называться при Петре I отборные части русской арм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При Петре I вместо приказов были учреждены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Сколькими ремеслами владел Петр I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Каких экзотических животных Петр I успешно выставил под Псковом против шведской конниц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Что поразило Петра I при посещении Голландии, и он, вернувшись в Россию, учредил «Садовую контору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>С какого приказа начались реформы молодого монар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В 1722 году Петр I издал указ о систематичес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МЫЕ-САМЫЕ БЛИЗКИЕ ДРУЗЬЯ И СОРА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8.  Весельчак и гуляка в мирной жизни, лихой рубака и храбрец на войне, он стал ближайшим соратником Петра, несмотря на значительную разницу в возрасте. Его возвышение произошло стремительно и неожиданно для всех. Всего 9 лет находился он рядом с Петром, ему молодой монарх доверял, к его советам прислушивался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9.  Говорят, что он в младенчестве пас свиней. Это до встречи с Петром. Но встреча с молодым царем его изменила. Всегда собран, в обхождении свободен, одарен высоким умом, рассудительностью и живостью. Владел несколькими иностранными языками: английским, немецким, испанским, французским, польским, литовским. Личный доверенный царя. Его считали вторым лицом государства. </w:t>
            </w:r>
          </w:p>
          <w:p>
            <w:pPr>
              <w:pStyle w:val="Style13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  <w:tab/>
              <w:t xml:space="preserve">Отсель грозить мы будем шведу, </w:t>
            </w:r>
          </w:p>
          <w:p>
            <w:pPr>
              <w:pStyle w:val="Normal"/>
              <w:rPr/>
            </w:pPr>
            <w:r>
              <w:rPr/>
              <w:tab/>
              <w:t>Здесь будет город заложён</w:t>
            </w:r>
          </w:p>
          <w:p>
            <w:pPr>
              <w:pStyle w:val="Normal"/>
              <w:rPr/>
            </w:pPr>
            <w:r>
              <w:rPr/>
              <w:tab/>
              <w:t>Назло надменному соседу.</w:t>
            </w:r>
          </w:p>
          <w:p>
            <w:pPr>
              <w:pStyle w:val="Normal"/>
              <w:rPr/>
            </w:pPr>
            <w:r>
              <w:rPr/>
              <w:tab/>
              <w:t xml:space="preserve">Природой здесь нам суждено </w:t>
            </w:r>
          </w:p>
          <w:p>
            <w:pPr>
              <w:pStyle w:val="Normal"/>
              <w:rPr/>
            </w:pPr>
            <w:r>
              <w:rPr/>
              <w:tab/>
              <w:t xml:space="preserve">В Европу прорубить окно, </w:t>
            </w:r>
          </w:p>
          <w:p>
            <w:pPr>
              <w:pStyle w:val="Normal"/>
              <w:rPr/>
            </w:pPr>
            <w:r>
              <w:rPr/>
              <w:tab/>
              <w:t>Ногою твёрдой стать при м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 каком географическом месте идет речь?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Style13"/>
        <w:rPr/>
      </w:pPr>
      <w:r>
        <w:rPr/>
        <w:t xml:space="preserve"> </w:t>
      </w:r>
      <w:r>
        <w:rPr/>
        <w:br/>
      </w:r>
    </w:p>
    <w:p>
      <w:pPr>
        <w:pStyle w:val="Style13"/>
        <w:rPr/>
      </w:pPr>
      <w:r>
        <w:rPr>
          <w:b/>
          <w:bCs/>
        </w:rPr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04:00Z</dcterms:created>
  <dc:creator>Пономаренко Т.Г</dc:creator>
  <dc:description/>
  <cp:keywords/>
  <dc:language>en-US</dc:language>
  <cp:lastModifiedBy>Татьяна</cp:lastModifiedBy>
  <dcterms:modified xsi:type="dcterms:W3CDTF">2013-01-15T20:11:00Z</dcterms:modified>
  <cp:revision>4</cp:revision>
  <dc:subject/>
  <dc:title/>
</cp:coreProperties>
</file>