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и территориальных творческих груп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ов образовательных организаций ЗАТО Александров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3-201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-2014 учебном году в системе образования ЗАТО Александровск работало 24 творческих групп педагогов, из них 5 – по проблемам ДОУ, 19 – по проблемам обще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МТГ учителей математики «Подготовка выпускников к государственной итоговой аттест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итель Мищук И.Н.</w:t>
      </w:r>
      <w:r>
        <w:rPr>
          <w:rFonts w:cs="Times New Roman" w:ascii="Times New Roman" w:hAnsi="Times New Roman"/>
          <w:sz w:val="28"/>
          <w:szCs w:val="28"/>
        </w:rPr>
        <w:t>, методист МБУО «ИМ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методическая поддержка педагогов по вопросам подготовки обучающихся к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группы входило 19 учителей ОО ЗАТО Александровск. Проведено 3 занятия со средней посещаемостью 30 % (0 % - МБОУ СОШ №276, МБОУ ВСОШ; 16 % - МБОУ СОШ №26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оводилась следующ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а нормативная база, регламентирующая подготовку к ЕГЭ, ОГЭ, ГВЭ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ы следующи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разработанные групп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материалов (бумажный, цифровой носи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материа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уль «Геометрия», задания 9-13, 24-26 КИМ репетиционного экзамена в 9-ом классе, 2 вари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заданий МБУО «ИМЦ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уль «Алгебра», задания 1-8, 21-23 КИМ репетиционного экзамена в 9-ом классе, 2 вари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заданий МБУО «ИМЦ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ния В1-В7 КИМ репетиционного экзамена в 11-ом классе, 2 вари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дорабо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ния В8-В14 КИМ репетиционного экзамена в 11-ом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заданий МБУО «ИМЦ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дуль «Реальная математика», задания 15-20 КИМ репетиционного экзамена в 9-ом классе, 2 вари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заданий МБУО «ИМЦ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дания С4-С6 КИМ репетиционного экзамена в 11-ом классе, 2 вари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заданий МБУО «ИМЦ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экспертиза и корректировка разработанных 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торой год члены творческой группы занимаются разработкой контрольных измерительных материалов для репетиционных экзаменов в выпускных классах. Это не соответствует задачам, заявленным в начале учебного года. Руководителю группы необходимо было организовать работу по обмену опытом через семинары-практикумы, мастер-классы, индивидуальные консультации; разрабатывать методические рекомендации для малоопытных педагогов. Всё это необходимо учесть при планировании работы группы на 2014-2015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МТГ учителей русского языка и литературы «Изучение ФГОС второго поко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итель Уланова С.В.</w:t>
      </w:r>
      <w:r>
        <w:rPr>
          <w:rFonts w:cs="Times New Roman" w:ascii="Times New Roman" w:hAnsi="Times New Roman"/>
          <w:sz w:val="28"/>
          <w:szCs w:val="28"/>
        </w:rPr>
        <w:t>, методист МБУО «ИМ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группы входило 10 педагогов русского языка и литературы ОО ЗАТО Александров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ётный период проведено 4 заседания со 100 % посещаем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комплексной работы по изучению ФГОС второго поколения (теоретический аспект) и применение полученных знаний на практике (разработка рабочих программ по русскому языку и литературе, соответствующих требованиям ФГОС второго поко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оведено: 5 практикумов, «круглый стол», организовано 10 выступлений педагогов по теории данного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группы приняли самое активное участие в решении поставленных задач (Курышова Л.В., Валова Г.Н., Багина Г.Н., Боровова М.Н., Баранова О.Е., Елисеева Л.А., Беляева Л.А., Путренкова Г.Л., Овсянникова Л.И., Уланова С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разработанные групп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материалов (бумажный, цифровой носи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материа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чая программа учебного предмета «Русский язык», 5-9 клас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В.В. Бабайц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ы участникам творческой групп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чая программа учебного предмета «Русский язык», 5-9 клас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Т. Ладыже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ы участникам творческой групп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чая программа учебного предмета «Литература», 5-9 клас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В. Корови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ы участникам творческой групп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весь наработанный продукт разместить либо на личных сайтах разработчиков, либо на сайте МБУО «ИМЦ» (по согласованию с разработч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МТГ учителей географии «Внедрение цифровых образовательных ресурсов в учебный и внеучебный процесс преподавания географ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итель Тетерина Л.М</w:t>
      </w:r>
      <w:r>
        <w:rPr>
          <w:rFonts w:cs="Times New Roman" w:ascii="Times New Roman" w:hAnsi="Times New Roman"/>
          <w:sz w:val="28"/>
          <w:szCs w:val="28"/>
        </w:rPr>
        <w:t>., учитель географии МБОУ ООШ №26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электронных образовательных ресурсов в образовательном процессе и участие в дистанционных Интернет проектах и кон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оделана следующ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ы нормативные документы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авторском праве»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 в РФ»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Мурманской области «О проведении опытно-экспериментальной работы по направлению «Создание и развитие регионального хранилища цифровых образовательных ресурсов»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егиональном хранилище цифровых образовательных ресурсов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мен опытом на заседаниях Т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терина Л.М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географические исследовани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зак О.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йты сети Интернет в помощь учителю географ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юльгер Ю.Н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ЭОР в преподавании географ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кайлюк М.Д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ированные уроки как средство повышения научного уровня содержания уро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ндер М.Е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выпускников к итоговой аттестации по географ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ипова И.И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ые (новые информационные) технологии в обучен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еловек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о 4 заседания, со средней посещаемостью 92 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 раб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351"/>
        <w:gridCol w:w="2650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разработанные группо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материалов (бумажный, цифровой носитель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материала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-конспект урока «Современное административно-территориальное и политико-административное деление страны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ьгер Ю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зентации к урокам: «Глобальные проблемы человечества», «Тайга», «Шанхайская Организация Сотрудничества», «Калуга», «Самые роскошные курорты мира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р М.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– Разработка внеклассного мероприятия «Своя игра» на тему «Любимый г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работа: «Определение стран – основных экспортёров промышленной и сельскохозяйственной проду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КТ урок «Климат России», «Гаджиево – малый уголок Великой России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к О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зентации к урокам: «Коренные жители Кольской земли глазами школьников», «Школьный словарь топонимов Мурманской области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ва Л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зентации к урокам: «Литосфера. Полезные ископаемые Мурманской области», «Химические явления в живой и неживой природе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йлюк М.Д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– Урок «Топливная промышленность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и к урокам: «Дальний восток», «Рельеф Евразии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вная О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ц.сеть работников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тевые образовательные сообщества Открытый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тал готовых презентац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ezentac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– Презентации к урокам: «Нахождение основных созвездий Северного полушария, наблюдение суточного движения звёзд. Определение полюсов мира», «Русская равн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классное мероприятие: «Турнир знатоков естествознания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Л.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.51.ru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аботы стал выпуск электронного сборника «Цифровые образовательные материалы, используемые в практике работы учителя географии», который сдан в МБУО «ИМ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группа учителей географии выполнила задачи, стоящие перед ней в 2013-2014 учебном году и наметила планы на новый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МТГ учителей истории и обществознания «Современное содержание и методика преподавания истории и обществознания в свете требований ФГОС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итель Каремко Е.А.</w:t>
      </w:r>
      <w:r>
        <w:rPr>
          <w:rFonts w:cs="Times New Roman" w:ascii="Times New Roman" w:hAnsi="Times New Roman"/>
          <w:sz w:val="28"/>
          <w:szCs w:val="28"/>
        </w:rPr>
        <w:t>, МБОУ ООШ №26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 данной проблемой педагоги работают уже второй год. Группа пополнилась двумя новыми членами (МБОУ ООШ №1, МБОУ СОШ №276), к сожалению, учителя МБОУ ООШ №2, 279, 280, МБОУ «Гимназия» так и не приняли участия в работе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4 заседания, со средней посещаемостью – 88 %, определены 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и развитие профессиональных умений педагогов, вступающих в введение ФГОС О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собенностей нового подхода к системе составления рабоче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инновационных форм и методов образовательной деятельности, ориентированной на развитие интеллектуально-творческого и социально-психологического потенциала личности ребё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рабочих программ для 5-го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проделана рабо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изучены нормативные документы,</w:t>
      </w:r>
      <w:r>
        <w:rPr>
          <w:rFonts w:cs="Times New Roman" w:ascii="Times New Roman" w:hAnsi="Times New Roman"/>
          <w:sz w:val="28"/>
          <w:szCs w:val="28"/>
        </w:rPr>
        <w:t xml:space="preserve"> регламентирующие введение ФГОС О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«круглый стол»</w:t>
      </w:r>
      <w:r>
        <w:rPr>
          <w:rFonts w:cs="Times New Roman" w:ascii="Times New Roman" w:hAnsi="Times New Roman"/>
          <w:sz w:val="28"/>
          <w:szCs w:val="28"/>
        </w:rPr>
        <w:t xml:space="preserve"> по темам «Знакомство с примерной программой второго поколения по предметам «История», «Обществознание» - выступили: Каремко Е.А., Пономаренко Т.Г.; «Особенности планирования внеурочной деятельности по предмету «История», «Обществознание» в свете требований ФГОС» - выступили: Граб В.П., Долгова А.А., Каремко Е.А.; «Обзор методической литературы по внедрению ФГОС по предметам «История», «Обществознание» - выступили: Чупшева О.В., Кашина И.М., Морозова Л.А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танционный семинар «Обсуждение историко-культурного стандарта» - активно участвовали все члены творческ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едагоги активно участвовали в муниципальных и региональных семинарах по введению ФГОС в основной школе; знакомились с опытом введения ФГОС в основной школе через интернет-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ом работы стало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351"/>
        <w:gridCol w:w="2650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разработанные группо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материалов (бумажный, цифровой носитель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материала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рица предмета «Обществознание» в свете требований ФГОС ООО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 «ИМЦ»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 рабочей программы по предмету «Обществознание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 «ИМЦ»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рица предмета «История» в свете требований ФГО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 «ИМЦ»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ект рабочей программы по предмету «Истори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 «ИМЦ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о отметить, что на протяжении уже двух лет творческая группа учителей истории и обществознания обеспечивает подготовку своих педагогических работников к реализации ФГОС ООО; ориентирует их на ценностные установки, цели и задачи, определённые государственным стандартом. Самыми активными членами группы являются Долгова А.А., МБОУ ООШ № 269, Чупшева О.В., Кашина И.М., МБОУ СОШ № 2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МТГ учителей иностранного языка «Формирование УУД через проектную и исследовательскую деятельность обучающихся начальной школ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итель Яркова Е.В.</w:t>
      </w:r>
      <w:r>
        <w:rPr>
          <w:rFonts w:cs="Times New Roman" w:ascii="Times New Roman" w:hAnsi="Times New Roman"/>
          <w:sz w:val="28"/>
          <w:szCs w:val="28"/>
        </w:rPr>
        <w:t>, учитель английского языка МБОУ ООШ №2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проблеме группа работала второй сезон. В конце 2012-2013 учебного года, в планах работы на новый учебный год стояло применение всех выработанных методов формирования и развития УУД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руководителя (Яркова Е.В.) о работе группы в 2013-2014 учебном году показал, что за истёкший период не проведено ни одного открытого мероприятия; кроме того, все формы работы и фамилии учителей с их темами выступлений полностью повторяют отчёт за 2012-2013 уч.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группа прекращает свою деятельность, не решив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МТГ учителей иностранного языка «Эффективные методики обучения говорению на уроках английского языка при подготовке к итоговой аттест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- руководитель Жемчужникова А.С.</w:t>
      </w:r>
      <w:r>
        <w:rPr>
          <w:rFonts w:cs="Times New Roman" w:ascii="Times New Roman" w:hAnsi="Times New Roman"/>
          <w:sz w:val="28"/>
          <w:szCs w:val="28"/>
        </w:rPr>
        <w:t>, МБОУ СОШ №26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проблеме группа работала второй год. В её состав входили педагоги МБОУ СОШ №266 и ООШ №269 (Жемчужникова А.С., Романова Н.С., Патракеева Л.И., Кургина Л.А., Баскакова Е.В., Яркова Е.В.), т.е. группа осуществляла свою деятельность как территориаль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оздан банк заданий для подготовки выпускников к итоговой аттестации по английскому языку, опубликованный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n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6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провести более глубокий анализ работы группы невозможно, так как отчёт руководителем (Жемчужникова А.С.) не представ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МТГ учителей химии «Подходы к решению заданий части С КИМов ЕГЭ по хим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итель Наконечный Н.В.</w:t>
      </w:r>
      <w:r>
        <w:rPr>
          <w:rFonts w:cs="Times New Roman" w:ascii="Times New Roman" w:hAnsi="Times New Roman"/>
          <w:sz w:val="28"/>
          <w:szCs w:val="28"/>
        </w:rPr>
        <w:t>, МБОУ СОШ №26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группы входило 6 учителей ОО ЗАТО Александровск, за исключением педагогов МБОУ ООШ №1, 280, МБОУ ВСО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на основе выявленного опыта, выработать методические рекомендации к подготовке выпускников к решению заданий высокой сложности КИМов ЕГЭ по хи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оведено 5 заседаний, со 100 % посещаемостью. В результа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ы нормативны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моверсия КИМ по химии 2012-2014 гг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варианты контрольных измерительных материалов ЕГЭ по хими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фикатор элементов содержания и требований к уровню подготовки выпускников общеобразовательных учреждений для проведения ЕГЭ по хими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 контрольных измерительных материалов для проведения ЕГЭ по хи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ие рекомендации по некоторым аспектам совершенствования преподавания химии (Каверина А.А., Снастина М.Г., -Москва, 20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углый стол» по теме «Обмен опытом по подготовке выпускников к ЕГЭ» - Наконечный Н.В., Татьян Л.Ф., Бакалова Т.А., Злобина А.И., Девяшина Н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диционных заседаниях творческой группы составлялся проект методических рекомендаций к решению заданий части С, проводилась корректировка материа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 раб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51"/>
        <w:gridCol w:w="24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разработанные группо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материалов (бумажный, цифровой носитель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материа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ческие рекомендации выполнения задания С1: терминология и основные положения характеристики окислительно-восстановительной реакции, определения степеней окисления элементов по формулам веществ; алгоритм выполнения задания С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ый Н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сдан в МБУО «ИМЦ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ние С1. Особенности, советы, рекомендации + материалы из Интернет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 Л.Ф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сдан в МБУО «ИМЦ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полнительный материал к заданиям С1-С2: реакции диспропорцион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знать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 Л.Ф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сдан в МБУО «ИМЦ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ческие рекомендации выполнения задания С2: алгоритм выполнения задания, пример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ый Н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сдан в МБУО «ИМЦ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ика подготовки учащихся к решению заданий С2 (мысленный эксперимент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 Л.Ф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сдан в МБУО «ИМЦ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овая версия задачи задания С2. Особенности и подводные камн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 Л.Ф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сдан в МБУО «ИМЦ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полнительный материал к заданию С2. Некоторые качественные реакции неорганических соединений и изменения, сопровождающие химические превращени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 Л.Ф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сдан в МБУО «ИМЦ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тодические рекомендации выполнения задания С3: алгоритм выполнения задания, пример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ый Н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сдан в МБУО «ИМЦ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полнительный материал 1 к методическим рекомендациям по заданию С3: «Реакции окисления углеводородов перманганатом калия». Файл «ОВР органика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ый Н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сдан в МБУО «ИМЦ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полнительный материал 2 к методическим рекомендациям по заданию С3: «Окисление кислородосодержащих органических соединений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ова Т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сдан в МБУО «ИМЦ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полнительный материал к заданию С3: «Использование метода кислородного баланса, как способа быстрого нахождения коэффициентов в окислительно-восстановительных реакциях с участием органических веществ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. «Химия в школе» № 6,9,10. 2005 г., </w:t>
            </w:r>
          </w:p>
          <w:p>
            <w:pPr>
              <w:pStyle w:val="Normal"/>
              <w:tabs>
                <w:tab w:val="clear" w:pos="708"/>
                <w:tab w:val="center" w:pos="2214" w:leader="none"/>
                <w:tab w:val="right" w:pos="4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№ 3,9. 2007 г.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сдан в МБУО «ИМЦ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ополнительный материал 3 к методическим рекомендациям по заданию С3: «Именные реакции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з Интерне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сдан в МБУО «ИМЦ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етодические материалы «Решение задач по химическим уравнениям реакций». (Материалы к заданиям С4-С5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ый Н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сдан в МБУО «ИМЦ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полнительный материал 1 по заданию С4: «Задачи на смеси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ова Т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сдан в МБУО «ИМЦ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ополнительный материал 2 по заданию С4: «Задачи на вычисление массы (объема) компонентов смеси». И.И. Новошинский, Н.С. Новошинская «Типы химических задач и способы их решения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сдан в МБУО «ИМЦ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ополнительный материал 3 по заданию С4: «Задачи на металлы, смеси и сплавы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 Л.Ф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сдан в МБУО «ИМЦ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ополнительный материал 4 по заданию С4.                             Злобина И.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сдан в МБУО «ИМЦ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резентация «Решение задач по уравнениям реакций» (Материалы к заданиям С4-С5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ый Н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сдан в МБУО «ИМЦ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римеры задач к заданию С4. По материалам тестовых заданий КИМ по хим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сдан в МБУО «ИМЦ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Задача С5. Определение формул органических веществ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 Л.Ф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сдан в МБУО «ИМЦ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Дополнительный материал к заданию С5. «Общие молекулярные формулы органических соединений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 Л.Ф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сдан в МБУО «ИМЦ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эффективной, творческой работы данной группы стал огромный практический материал для повышения профессионального мастерства учителей в рамках подготовки выпускников к ЕГ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 самых активных участников группы: Наконечный Н.В., МБОУ СОШ № 266; Татьян Л.Ф., МБОУ «Гимназия»; Бакалова Т.А., МБОУ ООШ № 1; Злобина А.И., МБОУ ООШ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поставленные на 2013-2014 учебный год, выполнены. Составлен проект плана работы на 2014-2015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МТГ учителей биологии «Использование информационно-коммуникационных технологий в преподавании биолог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итель Сергеева Т.А.</w:t>
      </w:r>
      <w:r>
        <w:rPr>
          <w:rFonts w:cs="Times New Roman" w:ascii="Times New Roman" w:hAnsi="Times New Roman"/>
          <w:sz w:val="28"/>
          <w:szCs w:val="28"/>
        </w:rPr>
        <w:t>, МБОУ ООШ №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создание дидактической системы средствами информационно-коммуникационных технологий в преподавании дисциплины «Биология» в соответствии с ФГОС О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ёкший период проведено 4 заседания, со средней посещаемостью 87, 5 % (в состав группы входило 4 челове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деланн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ы нормативные документы: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ООО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Ф»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сновной образовательной программы основного общего образования. Планируемые результаты освоения ООП ООО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«круглый стол»</w:t>
      </w:r>
      <w:r>
        <w:rPr>
          <w:rFonts w:cs="Times New Roman" w:ascii="Times New Roman" w:hAnsi="Times New Roman"/>
          <w:sz w:val="28"/>
          <w:szCs w:val="28"/>
        </w:rPr>
        <w:t xml:space="preserve"> по теме «Применение ИКТ при изучении учебного материала линии «Многообразие и эволюция органического мира» - выступили 3 человек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643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ргеева Т.А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рактические задания «Эволюция органического мира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скалева Г.Б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ивидуальное компьютерное тестирование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миль Е.А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суждение методических рекомендаций по эффективному использованию медиатеки линии «Многообразие и эволюция органического мира»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кум по составлению интерактивных заданий</w:t>
      </w:r>
      <w:r>
        <w:rPr>
          <w:rFonts w:cs="Times New Roman" w:ascii="Times New Roman" w:hAnsi="Times New Roman"/>
          <w:sz w:val="28"/>
          <w:szCs w:val="28"/>
        </w:rPr>
        <w:t xml:space="preserve"> «Создание объектов с помощью инструментов и средств ИКТ. Основы работы в </w:t>
      </w:r>
      <w:r>
        <w:rPr>
          <w:rFonts w:cs="Times New Roman" w:ascii="Times New Roman" w:hAnsi="Times New Roman"/>
          <w:sz w:val="28"/>
          <w:szCs w:val="28"/>
          <w:lang w:val="en-US"/>
        </w:rPr>
        <w:t>CDOMOODLe</w:t>
      </w:r>
      <w:r>
        <w:rPr>
          <w:rFonts w:cs="Times New Roman" w:ascii="Times New Roman" w:hAnsi="Times New Roman"/>
          <w:sz w:val="28"/>
          <w:szCs w:val="28"/>
        </w:rPr>
        <w:t>» – Сергеева Т.А.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классное мероприятие «Сберечь природу» – Чмиль Е.А.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ыступление в рамках заседания ТГ</w:t>
      </w:r>
      <w:r>
        <w:rPr>
          <w:rFonts w:cs="Times New Roman" w:ascii="Times New Roman" w:hAnsi="Times New Roman"/>
          <w:sz w:val="28"/>
          <w:szCs w:val="28"/>
        </w:rPr>
        <w:t xml:space="preserve"> «Интерактив как способ взаимодействия с окружающей природной средой» – Гурьева И.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 раб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51"/>
        <w:gridCol w:w="24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разработанные группо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материалов (бумажный, цифровой носитель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материа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нажёр А-1 «Роль биологии в формировании современной естественнонаучной картины мира, в практической деятельности людей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2zatopol.ucoz.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ажёр А-2 на умение интерпретировать результаты научных исследований, представленных в графической форм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2zatopol.ucoz.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классное мероприятие «Сберечь природу!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агностика знаний по теме «Основные закономерности изменчивости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терактивная викторина «Классификация растений» в рамках Международного Дня Земли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станционный курс «Биология от А до Я» в рамках межшкольного городского факульта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niversit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top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теме группа работает 3 год. Накоплен богатейший опыт по использованию интернет – ресурсов, интернет-технологий. Для членов творческой группы стало нормой готовить уроки с привлечением глобальной се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ам МБУО «ИМЦ» необходимо продумать в 2014-2015 учебном году систему мероприятий, с привлечением членов данной творческой группы для трансляции их опыт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поставленные группой в 2013-2014 учебном году, выполнены, составлен план работы на новый учебный год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 МТГ учителей физики «Использование ИКТ при подготовке к государственной итоговой аттестации по физик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итель Щукина Е.В.</w:t>
      </w:r>
      <w:r>
        <w:rPr>
          <w:rFonts w:cs="Times New Roman" w:ascii="Times New Roman" w:hAnsi="Times New Roman"/>
          <w:sz w:val="28"/>
          <w:szCs w:val="28"/>
        </w:rPr>
        <w:t>, МБОУ ООШ №1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Обобщение опыта работы учителей физики по подготовке выпускников к государственной итоговой аттестации с использованием ИК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о 5 заседаний, со средней посещаемостью 93,5 %, на которых педагог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ли нормативную базу, регламентирующую подготовку к итоговой аттестации выпускников 11-х, 9-х классо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учителя поделились опытом работ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ачёва Н.И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нсивный курс подготовки к тестированию по физике с применением интерактивной доск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ловина О.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ешу задачу по физике» - приёмы решения оригинальных задач по физике с применением ИК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евчук Е.А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числение погрешностей измерений при выполнении фронтальных лабораторных работ»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«круглый стол»</w:t>
      </w:r>
      <w:r>
        <w:rPr>
          <w:rFonts w:cs="Times New Roman" w:ascii="Times New Roman" w:hAnsi="Times New Roman"/>
          <w:sz w:val="28"/>
          <w:szCs w:val="28"/>
        </w:rPr>
        <w:t xml:space="preserve"> по теме «Анализ и систематизация задач, предложенных для решения в части С» – выступили: Щукина Е.В., Куприяненко Е.Б., Шевчук Е.А., Головина О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 раб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51"/>
        <w:gridCol w:w="24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разработанные группо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материалов (бумажный, цифровой носитель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материа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дборка задач на применение силы Ампер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сдан в МБУО «ИМЦ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етодические приёмы выполнения фронтальных лабораторных работ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цы заданий к государственной итоговой аттест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аботает по данной теме третий год. Применение информационно-коммуникационных технологий при подготовке выпускников к ЕГЭ и ОГЭ, существенно облегчает труд учителя и мотивирует самих учащихс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учебный год члены группы планируют выпуск методического сборника по теме «Использование ИКТ при подготовке к государственной итоговой аттестации по физике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 МТГ педагогов ЗАТО Александровск «Дистанционное обучение в рамках школьного образова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итель Огнева М.В.</w:t>
      </w:r>
      <w:r>
        <w:rPr>
          <w:rFonts w:cs="Times New Roman" w:ascii="Times New Roman" w:hAnsi="Times New Roman"/>
          <w:sz w:val="28"/>
          <w:szCs w:val="28"/>
        </w:rPr>
        <w:t>, учитель физики МБОУ ООШ №269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группы входило 20 педагогов различных предметных областей ОО ЗАТО Александровск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работы в текущем году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ация творческого потенциала учителя для максимального проявления лучших качеств его личности и профессионализма посредством участия в мероприятиях сетевых педагогических сообщест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деятельности учителей, активно использующих информационные технолог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новационной личности обучающихся через организацию дистанционного обуч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анка данных материалов электронной библиотеки группы на сайт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проведено 3 заседания, со средней посещаемостью 82 %, на которых проведена следующая работ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ы нормативные документы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Мурманской области «Об образовании в Мурманской области»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зработке проекта перспективного развития общеобразовательных учреждений Мурманской области на основе национальной образовательной инициативы «Наша новая школа»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сертификация ИКТ-компетентности педагога//М.Е. Вайндорф-Сысоева, С.С. Ханаева. Электронный журнал «Вестник МГОУ», серия «Педагогика», № 4. 2012 г.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второго поколения и здоровьесберегающая деятельность в школ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7 мастер классов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таришвили Л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26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ы работы, способствующие формированию коммуникативных, познавательных и поисковых компетенций обучающихся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оманенкова О.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ООШ №26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коллекции закладок на серви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mbal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ем дидактический материал: интерактивный рабочий лист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сова И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26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рументы ТРИЗ-техники в практике получения обучающимися опыта проектной деятельности для участия в дистанционных конкурсах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твиненко О.П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ООШ №26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задавать вопросы и выдвигать гипотез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йло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изация познавательной деятельности младших школьников посредством участия в дистанционных курсах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инегин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БОУ СОШ № 26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нформационно-образовательной среды, отвечающей требованиям ФГОС» на портале «Образовательная галак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2 «круглых стола»: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сетевых педагогических сообществ для повышения качества образования обучающихся и развития их креативности на уроках и внеклассных мероприятиях» – выступили: Огнева М.В., учитель физики; Татаришвили Л.И., учитель начальных классов; Романенкова О.Л., учитель начальных классов МБОУ ООШ № 269;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смотрение и обсуждение участия членов группы в педагогических конкурсах и дистанционном обучении за 2013-2014 учебный год, с учётом методических тем самообразования» – выступили: Романенкова О.Л., Огнева М.В., Литвиненко О.П., Клышко Ф.Б., МБОУ ООШ № 269; Богатая И.А., учитель русского языка и литературы МБОУ СОШ № 266; Беляева Л.А., учитель русского языка и литературы МБОУ ООШ № 279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члены творческой группы активно делились своим опытом через участие: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дународных, всероссийских, региональных фестивалях, конференциях, конкурсах – 12 педагогов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станционных практико-ориентированных семинарах – 5 педагогов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б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арах – 16 педагогов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оконференциях – 7 педагогов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убликацию статей на различных сайтах – 32 выступления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руководителями, координаторами, организаторами детских интернет-проектов, олимпиад, конкурсов и демонстрировали самые высокие показатели результативности – 123 участ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 активными членами группы отмечены: Беляева Л.А., Косова И.А., Татаришвили Л.И., Романенкова О.Л., Литвиненко О.П., Огнева М.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езультаты работы педагогов размещены на сайты МТГ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t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istobu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личных сайтах членов групп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показал, что данная творческая группа сформировалась как педагогическое сообщество высокопрофессиональных, компетентных, талантливых специалистов, распространяющих передовой педагогический опыт и инновационные образовательные технолог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 МТГ учителей технологии «Разработка дидактических материалов с использованием ИК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итель Илатовская Л.И.</w:t>
      </w:r>
      <w:r>
        <w:rPr>
          <w:rFonts w:cs="Times New Roman" w:ascii="Times New Roman" w:hAnsi="Times New Roman"/>
          <w:sz w:val="28"/>
          <w:szCs w:val="28"/>
        </w:rPr>
        <w:t>, МБОУ «Гимназия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проблеме педагоги группы работают второй год. В состав сходили те же 8 учителей технологии ОО ЗАТО Александровск, кроме т/о г.Гаджиево и МБОУ ООШ №280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работы на текущий год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КТ-компетенции учителей технолог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плекта дидактических материалов к урокам технологии в 5 классе для работы в условиях ФГОС ООО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/>
        <w:t>Для решения поставленных задач, проведено 3 заседания, со средней посещаемостью 96 %, на которых каждый член творческой группы поделился своим опыто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латовская Л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дидактических материалов с использованием ИК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тапов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26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го сопровождения к урокам технологии ведения дома по кулинарии «Бутерброды», «Овощи», «Крупы, бобовые и макаронные издел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ович Е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6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го сопровождения к урокам технологии ведения дома по кулинарии «Санитария и гигиена», «Физиология питания», «Горячие напитки», «Блюда из яиц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аркив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26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го сопровождения к урокам технологии ведения дома по теме «Художественные ремёсла», «Электротехника», «Оформление интерьер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амицкая Н.Л.,</w:t>
              <w:br/>
              <w:t>МБОУ ООШ № 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го сопровождения к урокам технологии ведения дома по теме «Материаловедение», «Машиноведение», «Конструировани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Горшунова М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го сопровождения к урокам технологии ведения дома по теме «Моделирование», «Технология обработк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латовская Л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го сопровождения к урокам технологии ведения дома по теме «Технологии исследовательской и опытнической деятель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аламатов И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26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го сопровождения к урокам по теме «Технологии исследовательской и опытнической деятельности (индустриальные технологии)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епендин С.М., МБОУ ООШ № 26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го сопровождения к урокам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 исследовательской и опытнической деятельности (индустриальные технологии)»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азработанные материалы размещены на сайте творческой групп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dact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, выпущен электронный диск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творческой группы показал, что задачи, поставленные перед ней в 2013-2014 учебном году, выполнены; 100 % членов группы принимали самое активное участие в их решении. Особенно отмечаются: Хамицкая Н.Л., Горшунова М.В., Маркив И.В., Илатовская Л.И. Составлен примерный план работы на 2014-2015 учебный год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 МТГ учителей предметной области «Искусство» «Создание единых измерительных материалов по итоговому и промежуточному контролю обучающихся предметной области «Искусст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итель Белоконова Э.С.</w:t>
      </w:r>
      <w:r>
        <w:rPr>
          <w:rFonts w:cs="Times New Roman" w:ascii="Times New Roman" w:hAnsi="Times New Roman"/>
          <w:sz w:val="28"/>
          <w:szCs w:val="28"/>
        </w:rPr>
        <w:t>, учитель музыки и МХК МБОУ ООШ №2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группы входили учителя ИЗО, музыки, МХК ОО ЗАТО Александровск, за исключением т/о г. Гаджиево, МБОУ ООШ № 280, всего 7 человек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работы на текущий год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ФГОС ООО в области «Искусство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контрольно-измерительные материалы для проведения промежуточного и итогового контроля по предметам в области «Искусство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банк данных тестов, викторин; обеспечить распространение накопленного материал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проведено 4 заседания, со средней посещаемостью 93 %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ятельность групп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«круглый стол»</w:t>
      </w:r>
      <w:r>
        <w:rPr>
          <w:rFonts w:cs="Times New Roman" w:ascii="Times New Roman" w:hAnsi="Times New Roman"/>
          <w:sz w:val="28"/>
          <w:szCs w:val="28"/>
        </w:rPr>
        <w:t xml:space="preserve"> «Обсуждение видов и форм тестов» Яремчук А.Н., МБОУ ООШ № 269, Усович Е.Ю., МБОУ СОШ № 266, Ярцева Л.А., МБОУ «Гимназия», Тихова Н.Н., МБОУ ООШ № 2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ыступления из опыта работы:</w:t>
      </w:r>
      <w:r>
        <w:rPr>
          <w:rFonts w:cs="Times New Roman" w:ascii="Times New Roman" w:hAnsi="Times New Roman"/>
          <w:sz w:val="28"/>
          <w:szCs w:val="28"/>
        </w:rPr>
        <w:t xml:space="preserve"> Белоконова Э.С., МБОУ ООШ № 2, Клышко Ф.Б., МБОУ ООШ № 269, Мыскина Л.Б., МБОУ ООШ № 1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ы требования к результатам основного общего образования в области «Искусство», представленных во ФГОС ООО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работы стала разработка тестов, викторин, кроссвордов для промежуточного и итогового контроля знаний учащихся 5-8 классов, с учётом ФГОС второго поколения. Все материалы размещены на сайте учителей МО музыки, ИЗО, МХК: </w:t>
      </w:r>
      <w:r>
        <w:rPr>
          <w:rFonts w:cs="Times New Roman" w:ascii="Times New Roman" w:hAnsi="Times New Roman"/>
          <w:sz w:val="28"/>
          <w:szCs w:val="28"/>
          <w:lang w:val="en-US"/>
        </w:rPr>
        <w:t>artsn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творческой группы показал, что по данному отчёту руководителя (Белоконова Э.С.), не возможно отличить наработанный продукт 2013-2014 уч. года от продукта 2012-2013 уч. года (тесты, викторины, кроссворды). Так как группа продолжит свою деятельность в 2014-2015 уч. году, эту проблему необходимо продумать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. МТГ учителей предметной области «Искусство» «Создание единой информационной среды общения педагогов образовательной области «Искусст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итель Яремчук А.Н.</w:t>
      </w:r>
      <w:r>
        <w:rPr>
          <w:rFonts w:cs="Times New Roman" w:ascii="Times New Roman" w:hAnsi="Times New Roman"/>
          <w:sz w:val="28"/>
          <w:szCs w:val="28"/>
        </w:rPr>
        <w:t>, учитель музыки МБОУ СОШ № 266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группы входило 5 учителей предметной области «Искусство» ОО ЗАТО Александровск, за исключением педагогов т/о г. Гаджиево, МБОУ ООШ № 280; МБОУ ООШ № 1, МБОУ «Гимназия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ётный период проведено 4 заседания со 100 % посещаемостью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ятельность групп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3 «круглых стола»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408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ремчук А.Н., МБОУ СОШ № 26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в И.В., Клышко Ф.Б., МБОУ ООШ №26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ова Э.С., МБОУ ООШ № 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мизация использования ИКТ на уроках ИЗО, музыки, МХК»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ышко Ф.Б., МБОУ ООШ № 269,</w:t>
              <w:br/>
              <w:t>Яремчук А.Н., МБОУ СОШ № 26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ова Э.С., МБОУ ООШ № 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нтернет-ресурсов в работе учителей искусства»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ышко Ф.Б., МБОУ ООШ № 269,</w:t>
              <w:br/>
              <w:t>Яремчук А.Н., МБОУ СОШ № 26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ова Э.С., МБОУ ООШ № 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местная работа внутри ММО творческих групп учителей искусства»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выступающих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4 открытых урока:</w:t>
      </w:r>
      <w:r>
        <w:rPr>
          <w:rFonts w:cs="Times New Roman" w:ascii="Times New Roman" w:hAnsi="Times New Roman"/>
          <w:sz w:val="28"/>
          <w:szCs w:val="28"/>
        </w:rPr>
        <w:t xml:space="preserve"> «Музыкальная живопись и живописная музыка» по теме «Связь музыки и живописи» – Белоконова Э.С.; «Весна в творчестве композиторов и художников», интегрированный урок музыки и ИЗО – Яремчук А.Н., Усович Е.Ю.; «Одежда говорит о человеке многое», интегрированный урок МХК и ИЗО – Яремчук А.Н., Маркив И.В.; «Весенний праздник Пасха», интегрированный урок музыки и ИЗО - Яремчук А.Н., Усович Е.Ю.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творческий отчёт:</w:t>
      </w:r>
      <w:r>
        <w:rPr>
          <w:rFonts w:cs="Times New Roman" w:ascii="Times New Roman" w:hAnsi="Times New Roman"/>
          <w:sz w:val="28"/>
          <w:szCs w:val="28"/>
        </w:rPr>
        <w:t xml:space="preserve"> «Работа с одарёнными детьми. Кружковая работа» - Яремчук А.Н., Клышко Ф.Б., Белоконова Э.С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ыступления на заседаниях ТГ:</w:t>
      </w:r>
      <w:r>
        <w:rPr>
          <w:rFonts w:cs="Times New Roman" w:ascii="Times New Roman" w:hAnsi="Times New Roman"/>
          <w:sz w:val="28"/>
          <w:szCs w:val="28"/>
        </w:rPr>
        <w:t xml:space="preserve"> «Развитие познавательного интереса и творческих способностей учащихся в подростковом возрасте на уроках ИЗО, музыки, МХК» - выступили: Яремчук А.Н., Клышко Ф.Б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ткрытые уроки, творческие отчёты, выступления из опыта работы, материалы «круглого стола» размещены на сайте учителей искусства ЗАТО Александровск: </w:t>
      </w:r>
      <w:r>
        <w:rPr>
          <w:rFonts w:cs="Times New Roman" w:ascii="Times New Roman" w:hAnsi="Times New Roman"/>
          <w:sz w:val="28"/>
          <w:szCs w:val="28"/>
          <w:lang w:val="en-US"/>
        </w:rPr>
        <w:t>artsn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данной творческой группы показал, что, несмотря на определённую работу, проведённую учителями, задачи, поставленные на 2013-2014 учебный год, не выполнены, цели не достигнуты. Замечания по работе группы в 2012-2013 уч. году не учтены. Руководитель группы (Яремчук А.Н.) не разводит понятия «цель работы» и «задачи работы», поэтому на 2013-2014 учебный год было поставлено 4 цели и 10 задач, выполнить, которые не возможно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ему методисту (Пономаренко Т.Г.), курирующему работу творческой группы, необходимо провести методическую учёбу с руководителем МТГ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. МТГ учителей начальных классов «Система оценивания ФГОС НО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итель Малярчук В.Н.</w:t>
      </w:r>
      <w:r>
        <w:rPr>
          <w:rFonts w:cs="Times New Roman" w:ascii="Times New Roman" w:hAnsi="Times New Roman"/>
          <w:sz w:val="28"/>
          <w:szCs w:val="28"/>
        </w:rPr>
        <w:t>, зам. директора МБОУ ООШ №1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группы входило 11 педагогов начальных классов ОО ЗАТО Александровск. По сравнению с 2012-2013 учебным годом состав группы уменьшился на 16 человек. Это объясняется ростом профессиональной компетенции учителей по данной проблем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работы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очные работы по учебным предметам (русский язык, математика, литературное чтение) для 4 класса и методические материалы по их проведению и оценк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е проверочные работы для 4 класса и методические материалы по их проведению и оценк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ческие работы по определению уровня сформированности УУД, методические материалы по их проведению и оценк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ценке образовательных достижений обучающихс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проведено 4 заседания со 100 % посещаемостью, на которых изучены следующие материал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начального общего образова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достижения планируемых результатов обучения в начальной школ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оектировать УУД в начальной школ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внедрения инструментария и процедур оценки качества начального общего образования в соответствии с ФГОС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ы документов, регламентирующих разработку КИМ для оценки подготовки выпускников начальной школ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верочных работ по учебным предметам начальной школы велась через индивидуально-групповые занятия, через работу педагогической мастерско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работанные материалы прошли экспертизу и корректировку, к которой были привлечены заместители директоров: Коверзнева Т.И., МБОУ ООШ № 2, Вольвач О.В., МБОУ ООШ № 269, Тюфтерева Н.И., МБОУ СОШ № 266, Малярчук В.Н., руководитель группы и старший методист МБУО «ИМЦ» - Калюжнова Е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 раб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51"/>
        <w:gridCol w:w="24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разработанные группо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материалов (бумажный, цифровой носитель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материа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овая проверочная работа по русскому языку, 4 класс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Г.В., МБОУ ООШ №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овая проверочная работа по русскому языку, 4 класс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кович Н.В., МБОУ ООШ №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овая проверочная работа по русскому языку, 4 класс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яева О.В., МБОУ ООШ №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овая комплексная работа, 4 класс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а Г.Е., МБОУ ООШ № 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тоговая проверочная работа по русскому языку, 4 класс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О.В., МБОУ ООШ № 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овая проверочная работа по русскому языку, 4 класс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яевская Е.В., МБОУ «Гимнази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</w:t>
            </w:r>
          </w:p>
        </w:tc>
      </w:tr>
      <w:tr>
        <w:trPr>
          <w:trHeight w:val="8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овая проверочная работа по русскому языку, 4 класс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хина М.А., МБОУ «Гимнази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тоговая проверочная работа по математике, 4 класс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ская А.В., МБОУ СОШ № 26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тоговая проверочная работа по русскому языку, 4 класс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ская А.В., МБОУ СОШ № 26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</w:t>
            </w:r>
          </w:p>
        </w:tc>
      </w:tr>
      <w:tr>
        <w:trPr>
          <w:trHeight w:val="9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тоговая проверочная работа по русскому языку, 4 класс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С.В., МБОУ ООШ № 26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тоговая проверочная работа по русскому языку, 4 класс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О.П., МБОУ ООШ № 26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тоговая проверочная работа по математике, 4 класс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кина О.В., МБОУ ООШ № 26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группы показал, что задачи, поставленные на 2013-2014 учебный год, выполнены не полностью: не разработаны проверочные работы по литературному чтению для 4 класс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авершила свою работу, значит, зная алгоритм действий, учителям начальных классов придётся самостоятельно решать эту задачу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. МТГ учителей физической культуры «Разработка рабочей программы по физической культуре в соответствии с ФГОС ОО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оруководитель Локатырь М.А., </w:t>
      </w:r>
      <w:r>
        <w:rPr>
          <w:rFonts w:cs="Times New Roman" w:ascii="Times New Roman" w:hAnsi="Times New Roman"/>
          <w:sz w:val="28"/>
          <w:szCs w:val="28"/>
        </w:rPr>
        <w:t>МБОУ ООШ №2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творческой группы входило 5 учителей физической культуры ОО ЗАТО Александровск, за исключением педагогов т/о Полярный, МБОУ ООШ № 279, МБОУ ООШ № 28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написание рабочей программы по физической культуре для 5-х классов, в свете требований ФГОС О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й цели проведено 4 заседания со 100 % посещаемостью, на котор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лась нормативная база, регламентирующая данную пробл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лись индивидуальные занятия по конструированию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 работ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51"/>
        <w:gridCol w:w="24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разработанные группо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материалов (бумажный, цифровой носитель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материа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трица рабочей программы для 5 класса по предмету «физическая культур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групп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яснительная записка к программ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групп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матическое планирование по предмету «физическая культура», для 5-х класс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групп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задачи на 2013-2014 учебный год, членами группы выполнены, спланирована работа на 2014-2015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. МТГ учителей технологии «Разработка рабочей программы по технологии в соответствии с ФГОС ОО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руководитель Усович Е.Ю.,</w:t>
      </w:r>
      <w:r>
        <w:rPr>
          <w:rFonts w:cs="Times New Roman" w:ascii="Times New Roman" w:hAnsi="Times New Roman"/>
          <w:sz w:val="28"/>
          <w:szCs w:val="28"/>
        </w:rPr>
        <w:t xml:space="preserve"> МБОУ СОШ № 26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данной творческой группы входило 7 педагогов, это учителя технологии ОО т/о г. Снежногорска и МБОУ СОШ №27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разработка рабочей программы по технологии. Направление «Технология ведения дома» (Индустриальные технологии) на ступень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й цели было проведено 3 заседания со 100 % посещаемостью, на которых изу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документы, регламентирующие данную пробл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разработке рабоч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е учебники по технологии отражающие ФГОС ООО и сопутствующие им УМ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лось конструирование программы по заданному напр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разработанного материа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ович Е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ндарно-тематическое планирование в 5-х классах по технологии, по направлению «Технология ведения дом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зловская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26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ица выполнения программы основного общего образования по технологии, направление «Технология ведения дом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стерина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7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ица выполнения программы основного общего образования по технологии, направление «Индустриальные технологи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дерников В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яснительная записка к рабочей программе по технологии, направление «Индустриальные технологи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стерина В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7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ндарно-тематическое планирование в 5-х классах по технологии, направление «Индустриальные технологи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ламатов И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ндин С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26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на ступень обучения по направлению «Индустриальные технологи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тапов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ОШ № 269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яснительная записка и основное содержание на ступень обучения по направлению «Технология ведения дом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ктивной творческой работы всех членов группы разработаны рабочие программы по технологии, направление «Технология ведения дома» и «Индустриальные технологии». То есть задачи, поставленные на 2013-2014 учебный год, выполнены. Намечен план работы на 2014-2015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. ТТГ учителей технологии г. Полярного по разработке рабоче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руководитель Хамицкая Н.Л., </w:t>
      </w:r>
      <w:r>
        <w:rPr>
          <w:rFonts w:cs="Times New Roman" w:ascii="Times New Roman" w:hAnsi="Times New Roman"/>
          <w:sz w:val="28"/>
          <w:szCs w:val="28"/>
        </w:rPr>
        <w:t>МБОУ ООШ №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творческой группы входило 3 человека, это учителя технологии МБОУ ООШ №1, 2, «Гимназ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о 3 заседания, на котор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ы нормативно-правовые документы, регламентирующие данную проблему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заседания группы по конструированию программы по технологи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 работы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разработанного материа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латовская Л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ндарно-тематическое планирование в 5-х классах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шуно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ица выполнения программы основного общего образования по технологи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амицкая Н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яснительная записка к рабочей программе по технологии»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активной, плодотворной работы членов творческой группы разработана рабочая программа по технологии, по направлению «Технология ведения дома» для 5 класс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поставленные на 2013-2014 учебный год, выполнены. Составлен план работы на 2014-2015 учебный год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. ТТГ педагогов ДОУ «Ребёнок и книга»</w:t>
      </w:r>
      <w:r>
        <w:rPr>
          <w:rFonts w:cs="Times New Roman" w:ascii="Times New Roman" w:hAnsi="Times New Roman"/>
          <w:b/>
          <w:sz w:val="28"/>
          <w:szCs w:val="28"/>
        </w:rPr>
        <w:t xml:space="preserve"> – руководитель Думанская Н.Н., </w:t>
      </w:r>
      <w:r>
        <w:rPr>
          <w:rFonts w:cs="Times New Roman" w:ascii="Times New Roman" w:hAnsi="Times New Roman"/>
          <w:sz w:val="28"/>
          <w:szCs w:val="28"/>
        </w:rPr>
        <w:t>воспитатель МАДОУ «Детский сад №1 «Якорёк» т/о г.Гаджиев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создание обстановки творческого поиска у педагогов по применению наиболее эффективных форм и методов в работе с детьми по теме «Ребенок и кни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боты в текущем год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условий для профессионального общения педагогов, развития их творческой активности, формирования умений и навы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составление и распространение методических материалов по приобщению дошкольников к книг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ое сотрудничество с родителями и  ДГБ «Малышо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Мероприятия, проводимые в рамках работы творческой групп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05"/>
        <w:gridCol w:w="2465"/>
        <w:gridCol w:w="285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задач деятельности. Утверждение плана работы творческой групп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 Думанск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совместно с ДГБ «Малышок» в Акции ко Дню пожилого человека под девизом: «Бабушку и дедушку очень я люблю, бабушке и дедушке о любимой книге расскажу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кольный спектак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ое шествие к почт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 Дума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ежегодной  фотогазеты «Мы читаем, не скучаем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фотогаз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тавк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 Думан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ь МАД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№1 «Якорек» Е.И. Гайда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площадка «Опыт – от педагога к педагогу» (совместно с ДГБ «Малышок»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педагог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 Думанск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ь МАДОУ «Детский сад №1 «Якорек» Л.П. Борисова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развлечение для старших дошкольников «В стране литературных героев». Выставка рисунков по сказка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- конкур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 Думан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ь МАД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№1 «Якорек» О.Н. Протасова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начинается с колыбели» (совместно с ДГБ «Малышок»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родителе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 Думан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ь МБДОУ «Детский сад №6 «Светлячок»  И.В.Курелюк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амские мотивы». Знакомство дошкольников с культурой и традициями народов Севера (совместно с ДГБ «Малышок»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педагог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 Думан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ь МБДОУ «Детский сад №6 «Светлячок» С.А.Кукли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вторской рукописной книги в детских садах.  Городской конкурс (совместно с ДГБ «Малышок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 Думанск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енный Дню поэзии «Живое слово» в детских са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(совместно с ДГБ «Малышок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 Думанск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ь МАДОУ «Детский сад №1 «Якорек» В.В. Кармази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 Думан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ы творческой групп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опыта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 Думан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сещаемости заседаний творческ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17"/>
        <w:gridCol w:w="1200"/>
        <w:gridCol w:w="819"/>
        <w:gridCol w:w="819"/>
        <w:gridCol w:w="819"/>
        <w:gridCol w:w="819"/>
        <w:gridCol w:w="822"/>
        <w:gridCol w:w="1238"/>
      </w:tblGrid>
      <w:tr>
        <w:trPr>
          <w:trHeight w:val="27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63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Г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осетивших заседание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сещения</w:t>
            </w:r>
          </w:p>
        </w:tc>
      </w:tr>
      <w:tr>
        <w:trPr>
          <w:trHeight w:val="37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ср.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коре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ячо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яноч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б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501"/>
        <w:gridCol w:w="1975"/>
        <w:gridCol w:w="348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разработанные в рамках творческой групп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материалов (бумажный, электронный, цифровой носитель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материал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для родителей «Чтение художественной литератур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мажный</w:t>
            </w:r>
          </w:p>
          <w:p>
            <w:pPr>
              <w:pStyle w:val="Normal"/>
              <w:spacing w:lineRule="auto" w:line="240" w:before="0" w:after="0"/>
              <w:ind w:left="-10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лка ТТ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ДОУ №46,6, МАДОУ №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воспитателей «Подготовка воспитателя к выразительному чтению», «Система работы с детьми по приобщению к книге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мажный</w:t>
            </w:r>
          </w:p>
          <w:p>
            <w:pPr>
              <w:pStyle w:val="Normal"/>
              <w:spacing w:lineRule="auto" w:line="240" w:before="0" w:after="0"/>
              <w:ind w:left="-10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й</w:t>
            </w:r>
          </w:p>
          <w:p>
            <w:pPr>
              <w:pStyle w:val="Normal"/>
              <w:spacing w:lineRule="auto" w:line="240" w:before="0" w:after="0"/>
              <w:ind w:left="-10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лка ТТ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ДОУ №46, 6, МАДОУ №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Как выбирать книгу дошкольник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мажный</w:t>
            </w:r>
          </w:p>
          <w:p>
            <w:pPr>
              <w:pStyle w:val="Normal"/>
              <w:spacing w:lineRule="auto" w:line="240" w:before="0" w:after="0"/>
              <w:ind w:left="-10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лка ТТ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ОУ "Детский сад №1 "Якорек» (http://yakorek.my1.ru/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– презентация  «Выпуск фотогазеты «Мы читаем, не скучаем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й</w:t>
            </w:r>
          </w:p>
          <w:p>
            <w:pPr>
              <w:pStyle w:val="Normal"/>
              <w:spacing w:lineRule="auto" w:line="240" w:before="0" w:after="0"/>
              <w:ind w:left="-10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лка ТТ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ОУ "Детский сад №1 "Якорек»(http://yakorek.my1.ru/);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– презентация «Дискуссионная площадка: опыт – от педагога к педагогу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лка ТТ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сероссийском Интернет-сайте «Планета детства» (http://planetadetstva.net)</w:t>
            </w:r>
          </w:p>
        </w:tc>
      </w:tr>
      <w:tr>
        <w:trPr>
          <w:trHeight w:val="93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воспитателей «Оригамские сказки как средство приобщения детей старшего дошкольного возраста к словотворчеств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мажный</w:t>
            </w:r>
          </w:p>
          <w:p>
            <w:pPr>
              <w:pStyle w:val="Normal"/>
              <w:spacing w:lineRule="auto" w:line="240" w:before="0" w:after="0"/>
              <w:ind w:left="-10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лка ТТ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ДОУ №46, 6, МАДОУ №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й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ОУ "Детский сад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Якорек» (http://yakorek.my1.ru/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общение дошкольников  к художественной литературе через искусство изонити 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й</w:t>
            </w:r>
          </w:p>
          <w:p>
            <w:pPr>
              <w:pStyle w:val="Normal"/>
              <w:spacing w:lineRule="auto" w:line="240" w:before="0" w:after="0"/>
              <w:ind w:left="-10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лка ТТ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ДОУ №46, 6, МАДОУ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молодых педагогов «В помощь воспитателю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й;</w:t>
            </w:r>
          </w:p>
          <w:p>
            <w:pPr>
              <w:pStyle w:val="Normal"/>
              <w:spacing w:lineRule="auto" w:line="240" w:before="0" w:after="0"/>
              <w:ind w:left="-10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маж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лка ТТ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ДОУ №46, 6, МАДОУ №1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ОУ "Детский сад №1 "Якорек» (http://yakorek.my1.ru/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Бабушку и дедушку очень я люблю, или как научить ребенка уважать пожилых люде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мажный;</w:t>
            </w:r>
          </w:p>
          <w:p>
            <w:pPr>
              <w:pStyle w:val="Normal"/>
              <w:spacing w:lineRule="auto" w:line="240" w:before="0" w:after="0"/>
              <w:ind w:left="-10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лка ТТ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№46, 6, МАДОУ №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ОУ "Детский сад №1 "Якорек» (http://yakorek.my1.ru/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для детей подготовительных групп «В стране литературных героев» (отчет - презентац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лка ТТ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ОУ "Детский сад №1 "Якорек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yakorek.my1.ru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сероссийском Интернет-сайте «Планета детства» (http://planetadetstva.net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молодых педагогов «Условия развивающей среды для литературного развития дошкольников 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й;</w:t>
            </w:r>
          </w:p>
          <w:p>
            <w:pPr>
              <w:pStyle w:val="Normal"/>
              <w:spacing w:lineRule="auto" w:line="240" w:before="0" w:after="0"/>
              <w:ind w:left="-10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маж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лка ТТ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ОУ "Детский сад №1 "Якорек»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yakorek.my1.ru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сероссийском Интернет-сайте «Планета детства» (http://planetadetstva.net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ами – коренные жители народов Север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лка ТТГ;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 дошкольников с культурой и традициями народов Севера» (отчет – презентац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лка ТТ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№46, 6, МАДОУ №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вторской рукописной книги (презентация). Авторская книга (фото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лка ТТ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сероссийском Интернет-сайте «Планета детства»(http://planetadetstva.ne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й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ОУ "Детский сад №1 "Якорек» (http://yakorek.my1.ru/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, изученные для решения проблем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«Об образовании в Российской Федерации» (новый, 273-Ф3, 2014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деральный Государственный Образовательный Стандарт Дошкольного Образования» (Приказ Министерства образования науки России от 17.10.2013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защите детей от информации, причиняющей вред их здоровью и развитию» № 436 от 29.12.2010 г.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библиотечном деле» (№78-ФЗ от 29.12.94, ред. от 02.07.13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работа творческой группы «Ребенок и книга» проходила по нескольким направлениям: работа с детьми, работа с родителями, работа с педагогами. Было организовано сетевое взаимодействие с детской городской библиотекой «Малышок» и дошкольными образовательными учреждениями г.Гаджиев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седания творческой группы проходили систематически, согласно плану работы, посещаемость составила в среднем 82%. Формы организации работы ТТГ самые разнообразные: акции, выпуск фотогазеты, конкурсы, дискуссионные площадки и т.д.По итогам работы педагоги ДОО оценили деятельность ТТГ в 2013-2014 учебном году на «отлично». 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261" w:leader="none"/>
        </w:tabs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территориальной творческой группы «Ребенок и книга» в 2014-2015 учебном году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бщить опыт работы территориальной творческой группы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опыт работы территориальной творческой группы на муниципальном, областном, федеральном уровне.</w:t>
      </w:r>
    </w:p>
    <w:p>
      <w:pPr>
        <w:pStyle w:val="TextBody"/>
        <w:spacing w:before="0" w:after="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. ТТГ учителей-логопедов «Создание электронного приложения к занятиям по обучению детей чтению» </w:t>
      </w:r>
      <w:r>
        <w:rPr>
          <w:rFonts w:cs="Times New Roman" w:ascii="Times New Roman" w:hAnsi="Times New Roman"/>
          <w:b/>
          <w:sz w:val="28"/>
          <w:szCs w:val="28"/>
        </w:rPr>
        <w:t>– руководительКурышова В.В.</w:t>
      </w:r>
      <w:r>
        <w:rPr>
          <w:rFonts w:cs="Times New Roman" w:ascii="Times New Roman" w:hAnsi="Times New Roman"/>
          <w:sz w:val="28"/>
          <w:szCs w:val="28"/>
        </w:rPr>
        <w:t>, учитель-логопед МБДОУ № 9 «Берёзка», т/о г. Снежногорс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группы работало 2 учителя-логопе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разработка электронного приложения к занятиям по обучению дошкольников 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3 рабочих встречи (заседания) на которых собственно и создавались электронные приложения и тренаже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боты творческой группы была создана электронная картотека речевого и картинного материала, план – конспекты к занятиям и электронные приложения к 40 занятиям, разработанные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 Данные тренажеры использовались в МБДОУ № 2 и МБДОУ № 9 на рабочих занятиях кружка «Азбуковедение», как задания для закрепления пройденного материала дома.  Анализ использования тренажёров показал, что у детей выросла мотивация к обучению чтению. В анкетах родители отмечают целесообразность использование тренажёров для закрепления материала, их удобство и повышение инициативности и заинтересованност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ые материалы были представлен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ЗАТО Александровск «ИКТ в образовании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й конкурс «Использование ИКТ в образовательном процессе»,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плом за 1 место в номинации «Информационные технологии в дошкольном учреждении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ый международный профессиональный конкурс педагогов «ИКТ на службе ФГОС» в номинации «Педагогическая деятельность в образовательных учреждениях»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плом 3 степени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итоги работы творческого дуэта были представлены на итоговом ММО. По оценкам логопедов работа данной творческой группы является продуктивной, перспективной и востребованной не только в профессиональной среде учителей-логопедов, но и в родительском со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– 2015 учебном году планируем завершить цикл занятий, провести полную апробацию материалов, внести корректировку при необходимости, расширить знакомство педагогов и заинтересованных лиц с результатами работы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ТГ учителей-логопедов, учителей-дефектологов «Преемственность в коррекционной работе специалистов образовательных учреждений по формированию УУД у детей с особыми образовательными потребностями»</w:t>
      </w:r>
      <w:r>
        <w:rPr>
          <w:rFonts w:cs="Times New Roman" w:ascii="Times New Roman" w:hAnsi="Times New Roman"/>
          <w:b/>
          <w:sz w:val="28"/>
          <w:szCs w:val="28"/>
        </w:rPr>
        <w:t xml:space="preserve"> – руководитель Фомичева Н.Ю.</w:t>
      </w:r>
      <w:r>
        <w:rPr>
          <w:rFonts w:cs="Times New Roman" w:ascii="Times New Roman" w:hAnsi="Times New Roman"/>
          <w:sz w:val="28"/>
          <w:szCs w:val="28"/>
        </w:rPr>
        <w:t>, учитель-логопед МБОУ «Гимназ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группы работало 6 учителей-логопедов и учитель начальных классов гимнази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УД у детей старшего дошкольного возраста с ООП для обеспечения успешной адаптации при переходе к школьному обучению в условиях введения ФГОС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работы текущего года стали: подбор и апробация методик по формированию УУД, мониторинговые исследования уровня сформированности учебных навыков у детей старшего дошкольного возраста с ООП, анализ и оценка результативности выбранных методик по формированию УУД у детей с ООП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специалисты опирались н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федеральный закон Российской Федерации от 29 декабря 2012 N 273-ФЗ "Об образовании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федеральные Государственные требования к структуре основной общеобразовательной программе  дошкольного образования, основная общеобразовательная программа детского сада и начальной школ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кущий год реализованы следующие значительные практические мероприят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043"/>
        <w:gridCol w:w="1652"/>
        <w:gridCol w:w="198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гуляторных умений у детей подготовительной логопедической группы в ходе фонетических занятий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кова О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гуляторных умений у детей старшей логопедической группы в ходе фонетических занятий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н И.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сихологических условий развития общения и сотрудничества у детей средней логопедической группы в ходе коррекционно-развивающих занятий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чёва Н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ина С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ю дидактических игр направленных на формирование УУ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ая работ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руппы</w:t>
            </w:r>
          </w:p>
        </w:tc>
      </w:tr>
      <w:tr>
        <w:trPr>
          <w:trHeight w:val="5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часах с  целью ознакомления с основными направлениями работы творческой групп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руппы</w:t>
            </w:r>
          </w:p>
        </w:tc>
      </w:tr>
      <w:tr>
        <w:trPr>
          <w:trHeight w:val="5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бщение материалов по заявленной теме и ознакомление членов ТМО с целью поиска оптимальных путей развития изучаем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дидактических приемов по формированию познавательных способностей у детей с ЗПР старшего дошкольного возраста (фрагменты занятий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М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руппы</w:t>
            </w:r>
          </w:p>
        </w:tc>
      </w:tr>
      <w:tr>
        <w:trPr>
          <w:trHeight w:val="5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-презентация о проделанной работе творческой группы на заседании ММО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выступ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чёва Н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М.А.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 работы творческой группы стал набор диагностического инструментария для определения уровня коммуникативных навыков, познавательного развития, личностно-регулятивных навыков, картотека дидактических игр по развитию УУД (электронное приложение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аботы творческой группы за учебн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и представлены на итоговом ММО учителей-логопедов и учителей-дефектологов и получили высокую оценку, заинтересованность в её результатах. Предложенные наработки будут использоваться логопедами других территориальных округов в своей рабо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ые направления  данной работы на 2014-2015 учебный год будут реализованы через разработку рабочей общеобразовательной программы по коррекции ОНР и ЗПР у дошкольников и младших школьников с особыми образовательными потребностями в соответствии с ФГОС и мониторинг уровня сформированности УУД у детей с ООП при переходе с дошкольного к  начальному школьному обу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боте этой творческой группы были активны все их чл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ТГ педагогов-психологов «Формирование профессиональных компетенций у молодых специалистов ДОУ»</w:t>
      </w:r>
      <w:r>
        <w:rPr>
          <w:rFonts w:cs="Times New Roman" w:ascii="Times New Roman" w:hAnsi="Times New Roman"/>
          <w:b/>
          <w:sz w:val="28"/>
          <w:szCs w:val="28"/>
        </w:rPr>
        <w:t xml:space="preserve"> – руководитель группы Бебякина Е.А.</w:t>
      </w:r>
      <w:r>
        <w:rPr>
          <w:rFonts w:cs="Times New Roman" w:ascii="Times New Roman" w:hAnsi="Times New Roman"/>
          <w:sz w:val="28"/>
          <w:szCs w:val="28"/>
        </w:rPr>
        <w:t>, педагог-психолог МБДОУ №2 «Северяночка» т/о г.Снежногор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офессиональных компетенций у молодых специалистов ДО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ми работы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 стали: разработка мероприятий для молодых педагогов для обмена опытом между специалистами дошкольных учреждений, помощь в их  адаптации к профессии, развитие способности педагогов к рефлексии собственной деятельности, самостоятельному управлению своим профессиональным развитием и профилактика профессионального выго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работы специалисты выбрали семинары и практические занятия. За год были проведен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семинар «Шаг вперёд» (адаптация педагогов к профессиональной деятельности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семинар «Волшебная инициация в профессию» (развитие профессиональных компетенций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нятие с элементами тренинга «Инновации. Действия. Перемены» (в рамках муниципального семинара «Развитие педагогического потенциала как фактора обновления качества образования ДОО в условиях нового нормативно-правового пол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активной была педагог Пиндюрина Н.Е., (высокая посещаемость заседаний, оперативное предоставление запрашиваемой информации, активное участие в подготовке к семинару). Большой вклад в подготовку мероприятий внесла </w:t>
      </w:r>
      <w:r>
        <w:rPr>
          <w:rFonts w:cs="Times New Roman" w:ascii="Times New Roman" w:hAnsi="Times New Roman"/>
          <w:iCs/>
          <w:sz w:val="28"/>
          <w:szCs w:val="28"/>
        </w:rPr>
        <w:t>Беляева И.В. Опыт профессионального общения специалистов разных городов способствовал развитию творческой группы, обогатил методическую копилку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воспитатели высоко оценивают мероприятия, подготовленные участниками творческой группы и по отзывам выразили пожелания в продолжение данной работы. Воспитатели отметили, что семинары позволяют увереннее чувствовать себя в профессии, активнее участвовать в конкурсах профессионального мастерства в номинации дебют, получить осознание правильности выбора сферы деятельности и своей востребованности. Поэтому, считаю, важны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детально изучить запросы воспит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оить работу на следующий учебный год в соответствии с педагогическими запрос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методическую копилку мероприятий для молодых педагогов (конспектов для выпуска диска и представления на сайте ИМЦ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ТГ педагогов МБДОУ по художественно-эстетическому направлению «Дыхание творчества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руководитель Саенко Т.Д.</w:t>
      </w:r>
      <w:r>
        <w:rPr>
          <w:rFonts w:cs="Times New Roman" w:ascii="Times New Roman" w:hAnsi="Times New Roman"/>
          <w:sz w:val="28"/>
          <w:szCs w:val="28"/>
          <w:lang w:eastAsia="ru-RU"/>
        </w:rPr>
        <w:t>, МБДОУ №1 «Сказка» т/о г. Поляр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тодическая тем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качества дошкольного образования через повышение профессиональной  компетентности  педагогов в соответствии с ФГОС Д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и и задачи работы в текущем году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и совершенствование профессиональных качеств  педагогов в условиях введения ФГОС Д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ание методической помощи педагогам по реализации федеральных государственных образовательных стандартов дошкольн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ление, изучение, обобщение  и распространение  передового педагогического опы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реализации поставленных задач в 2013 – 2014 учебном году было выполн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актический аспект </w:t>
      </w:r>
      <w:r>
        <w:rPr>
          <w:rFonts w:cs="Times New Roman" w:ascii="Times New Roman" w:hAnsi="Times New Roman"/>
          <w:color w:val="000000"/>
          <w:sz w:val="28"/>
          <w:szCs w:val="28"/>
        </w:rPr>
        <w:t>(открытые занятия, внеклассные  мероприятия и др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111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Т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казать форму провед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Е.Н., воспитатель МБДОУ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алентинка» (из опыта кружковой работ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сянникова С.А., воспитатель МБДОУ №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веты для  мамы» (аппликация с элементами оригам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ям ТГ в 2014-2015 учебном году направить внимание участников на проведение самоанализа в ходе практических открытых мероприятий и глубокий анализ деятельности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eastAsia="ru-RU"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етический аспект (выступления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111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выступ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и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сянникова С.А., воспитатель МБДОУ №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гры с краскам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, заседание Т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знецова Е.Н., воспитатель МБДОУ №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творческих изобразительных способносте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 заседание Т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енко Т.Д., воспитатель МБДОУ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творческих способносте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 заседание Т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на Е.В., воспитатель МБДОУ №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пользование  интерактивных игр на занятиях по продуктивным видам деятельно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, заседание ТМ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Анализ посещаемости занятий ТМО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реднем посещаемость педагогами ТГ в 2013-2014 учебном году составил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ТГ «Дыхание творчества» воспитателей ДОО г. Полярный была направлена на решение цели и задач, которые были определены в начале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седания проводились систематически, согласно плану работы (5 заседаний), посещаемость составила в среднем 85%. В рамках творческой группы педагоги показали 2 мастер – класса, 4 человека выступили с консультациями из опыта работы. По итогам работы педагоги оценили свою деятельность в 2013-2014 учебном году «удовлетворительно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комендац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править внимание участников ТГ на проведение самоанализа в ходе практических открытых мероприятий и глубокий анализ деятельности педагог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ить внимание участников творческой группы на изучение нормативных документов в области дошкольного образования (ФГОС ДО, Профессиональный стандарт и другие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ориентировать работу ТГ воспитателей в 2014 – 2015 учебном году с целью повышения профессиональной компетентности.</w:t>
      </w:r>
    </w:p>
    <w:p>
      <w:pPr>
        <w:pStyle w:val="Normal"/>
        <w:spacing w:lineRule="auto" w:line="240" w:before="0" w:after="0"/>
        <w:ind w:right="-142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23. МТГ учителей логопедов «Планирование рабочих программ по коррекции нарушений речи у обучающихся в соответствии с ФГОС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ь Ошкина Е.Н.</w:t>
      </w:r>
      <w:r>
        <w:rPr>
          <w:rFonts w:cs="Times New Roman" w:ascii="Times New Roman" w:hAnsi="Times New Roman"/>
          <w:sz w:val="28"/>
          <w:szCs w:val="28"/>
          <w:lang w:eastAsia="ru-RU"/>
        </w:rPr>
        <w:t>, МБОУ ООШ № 269.</w:t>
      </w:r>
    </w:p>
    <w:p>
      <w:pPr>
        <w:pStyle w:val="Normal"/>
        <w:spacing w:lineRule="auto" w:line="240" w:before="0" w:after="0"/>
        <w:ind w:right="-142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тема </w:t>
      </w:r>
      <w:r>
        <w:rPr>
          <w:rFonts w:cs="Times New Roman" w:ascii="Times New Roman" w:hAnsi="Times New Roman"/>
          <w:sz w:val="28"/>
          <w:szCs w:val="28"/>
        </w:rPr>
        <w:t>"Оформление рабочих  программ   по коррекции нарушений речи у обучающихся в соответствии ФГОС НОО".</w:t>
      </w:r>
    </w:p>
    <w:p>
      <w:pPr>
        <w:pStyle w:val="Style19"/>
        <w:spacing w:lineRule="auto" w:line="240" w:before="0" w:after="0"/>
        <w:ind w:left="0" w:right="-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-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-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работы </w:t>
      </w:r>
      <w:r>
        <w:rPr>
          <w:rFonts w:cs="Times New Roman" w:ascii="Times New Roman" w:hAnsi="Times New Roman"/>
          <w:sz w:val="28"/>
          <w:szCs w:val="28"/>
        </w:rPr>
        <w:t xml:space="preserve">МТГ учителей-логопедов в 2013/2014 учебном году было разработка структуры рабочей программы по коррекции ОНР у обучающихся первых классов общеобразовательной школы в соответствии с требованиями ФГОС НОО. </w:t>
      </w:r>
    </w:p>
    <w:p>
      <w:pPr>
        <w:pStyle w:val="Style19"/>
        <w:spacing w:lineRule="auto" w:line="240" w:before="0" w:after="0"/>
        <w:ind w:left="0" w:right="-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боты в текущем году:</w:t>
      </w:r>
    </w:p>
    <w:p>
      <w:pPr>
        <w:pStyle w:val="Style19"/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анализ требований ФГОС в отношении разработки рабочих программ по чтению и русскому языку в первых классах общеобразовательной школы;</w:t>
      </w:r>
    </w:p>
    <w:p>
      <w:pPr>
        <w:pStyle w:val="Style19"/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руктуры и формы оформления рабочей программы по коррекции ОНР у обучающихся первых классов общеобразовательной школы в соответствии с требованиями ФГОС НОО;</w:t>
      </w:r>
    </w:p>
    <w:p>
      <w:pPr>
        <w:pStyle w:val="Style19"/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разделов рабочей программы и КТП в соответствии с требованиями ФГОС НОО;</w:t>
      </w:r>
    </w:p>
    <w:p>
      <w:pPr>
        <w:pStyle w:val="Style19"/>
        <w:spacing w:lineRule="auto" w:line="24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рабочей программы по коррекции ОНР у обучающихся первых классов общеобразовательной школы, разработанной в соответствии с требованиями ФГОС НОО, на МО учителей-логопедов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МТГ входило 3 учителя-логопеда общеобразовательных организаций из двух территориальных округов (г.Снежногорска и г.Полярного). За отчетный период проведено 5 тематических заседаний, что соответствует плану работы на учебный год.</w:t>
      </w:r>
    </w:p>
    <w:p>
      <w:pPr>
        <w:pStyle w:val="Style19"/>
        <w:spacing w:lineRule="auto" w:line="240" w:before="0" w:after="0"/>
        <w:ind w:left="0"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оставленных цели и задач члены группы опирались на Закон РФ "Об образовании" и примерные программы начального общего образования Таким образом, членами творческой группы выполнен следующий объем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952"/>
        <w:gridCol w:w="1571"/>
        <w:gridCol w:w="1609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мероприят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Изучение и анализ требований ФГОС НОО в отношении разработки рабочих программ. Оформл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а рабочей программы по коррекции ОНР у обучающихся первых классов общеобразовательной школы: "Формирование предпосылок к полноценной учебной деятельности" в соответствии с требованиями ФГОС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кина Е.Н.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Н.Ю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дела рабочей программы по коррекции ОНР у обучающихся первых классов общеобразовательной школы: "Формирование навыков языкового анализа и синтеза" в соответствии с требованиями ФГОС.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кина Е.Н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а рабочей программы по коррекции ОНР у обучающихся первых классов общеобразовательной школы: "Формирование навыков дифференциации  смешиваемых пар звуков и букв " в соответствии с требованиями ФГОС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к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фтерева Н.И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структуры и формы оформления  рабочей программы по коррекции ОНР у обучающихся первых классов общеобразовательной школы и КТП требованиям ФГОС НОО. Внесение необходимых изменений в рабочую программу и КТП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к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бочей программы по коррекции ОНР у обучающихся первых классов общеобразовательной школы, разработанной в соответствии с требованиями ФГОС НОО, на МО учителей-логопед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логопе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й 2014 г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кина Е.Н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водимые мероприятия имели практическую направленность и содержали блок из опыта роботы логопеда. Средний показатель посещаемости составил 80%. Практическим аспектом работы стала презентация разработанной программы по коррекции ОНР, проведенная на итоговом ММО учителей-логопедов и учителей-дефектологов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263"/>
        <w:gridCol w:w="2325"/>
        <w:gridCol w:w="261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 разработанные в рамках творческой групп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материалов (бумажный, электронный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материал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а программа по коррекции ОНР у обучающихся первых классов общеобразовательной школы, в соответствии с требованиями ФГОС НО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носитель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 по результатам работы МО учителей-логопедов  ЗАТО Александровск Мурманской области в 2013-2014 учебном году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 высоко оценили проделанную работу и выразили пожелание к продолжению сотрудничеству и привлечения в группу логопеда т/о г.Гаджие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цель создания МТГ на учебный год достигнута. Создан методический продукт, которой используется учителями-логопедами в практической деятельности и может быть предложен молодым специалистам для использовании в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направление в 2014-2015 учебном году будет продолжено по теме разработка и структурирование рабочих программ по коррекции нарушений письменной речи у обучающихся 2-4 классов общеобразовательной школы в соответствии с требованиями ФГОС НО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работы ТТГ педагогов МБДОУ «Природа проект доброты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итель Радушинская Н.В., МБДОУ № 1 «Сказка» т/о г.Полярный, провести невозможно, так как руководитель группы отсутствует и предоставить отчет не может (отчет будет представлен дополнительн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ыводы и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3-2014 учебном году в ОО ЗАТО Александровск работали 24 творческих групп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, поставленные перед каждой творческой группой, в основном, успешно реш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в творческих группах дала возможность каждому педагогу успешно развиваться в профессиональном и личностном плане, демонстрировать свой опыт на разноуровневых педагогических площадках, развивать умения проектирования и конструирования образовательного процесса в соответствии с принципами формирования рефлексивной позиции в осуществлении собственно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отчётный период членами творческих групп разработаны методические материалы по направлениям их деятельности, которые размещ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различных сайтах – 16 груп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>-дисках – 6 груп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бумажных носителях – 6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 хочется отметить работу групп: учителей русского языка и литературы «Изучение ФГОС второго поколения»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итель Уланова С.В.; учителей географии «Внедрение цифровых образовательных ресурсов в учебный и внеучебный процесс»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итель Тетерина Л.М., учителей истории и обществознания «Современное содержание и методика преподавания истории и обществознания в свете требований ФГОС»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итель Каремко Е.А., учителей химии «Подходы к решению заданий части </w:t>
      </w:r>
      <w:r>
        <w:rPr>
          <w:rFonts w:cs="Times New Roman" w:ascii="Times New Roman" w:hAnsi="Times New Roman"/>
          <w:sz w:val="28"/>
          <w:szCs w:val="28"/>
        </w:rPr>
        <w:t xml:space="preserve">С КИМов ЕГЭ по химии»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Наконечный Н.В.; педагогов ЗАТО Александровск «Дистанционное обучение в рамках школьного образования»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Огнева М.В.; учителей начальных классов «Система оценивания ФГОС НОО»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Малярчук В.Н.; учителей физической культуры «Разработка рабочей программы по физической культуре в соответствии с ФГОС ООО»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Локатырь М.А.; учителей технологии «Разработка рабочей программы по технологии в соответствии с ФГОС ООО» руководитель Усович Е.Ю.; учителей-логопедов, учителей-дефектологов «Преемственность в коррекционной работе специалистов образовательных учреждений по формированию УУД у детей с особыми образовательными потребностями»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Фомичева Н.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ри организации деятельности творческих групп в 2014-2015 учебном году необходимо обратить внимание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ировать деятельность по внедрению инновационных педагогически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по укреплению преемственных связей дошкольных учреждений и начальной школы на основе принципов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</w:t>
      </w:r>
      <w:r>
        <w:rPr>
          <w:rFonts w:cs="Times New Roman" w:ascii="Times New Roman" w:hAnsi="Times New Roman"/>
          <w:b/>
          <w:sz w:val="28"/>
          <w:szCs w:val="28"/>
        </w:rPr>
        <w:t xml:space="preserve">реценз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апробацию</w:t>
      </w:r>
      <w:r>
        <w:rPr>
          <w:rFonts w:cs="Times New Roman" w:ascii="Times New Roman" w:hAnsi="Times New Roman"/>
          <w:sz w:val="28"/>
          <w:szCs w:val="28"/>
        </w:rPr>
        <w:t xml:space="preserve"> наработанного методического проду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выявления оптимальных вариантов психологического сопровождения образовательного процесса в ОО в соответствии с ФГОС и их распространения, предлагаю в 2014-2015 учебном году организовать работу проблемно-творческой группы педагогов-психологов ОО «Психолого-педагогическое сопровождение образовательного процесса в условиях ФГО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аботки системы мероприятий по сопровождению одарённых детей в рамках психолого-социального, медико-педагогического сопровождения в условиях образовательного процесса организовать работу творческой группы педагогов-психологов и педагогов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метод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овождения образовательного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сса МБУО «ИМЦ» </w:t>
        <w:tab/>
        <w:tab/>
        <w:tab/>
        <w:tab/>
        <w:tab/>
        <w:tab/>
        <w:t xml:space="preserve">        Т.Ф. Сал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06.2014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801" w:hanging="375"/>
      </w:pPr>
      <w:rPr>
        <w:u w:val="singl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Comic Sans MS"/>
      <w:i/>
      <w:iCs/>
      <w:sz w:val="9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omic Sans MS" w:hAnsi="Comic Sans MS" w:eastAsia="Times New Roman" w:cs="Comic Sans MS"/>
      <w:i/>
      <w:iCs/>
      <w:sz w:val="96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basedOn w:val="Normal"/>
    <w:qFormat/>
    <w:pPr>
      <w:spacing w:lineRule="auto" w:line="240" w:before="195" w:after="180"/>
    </w:pPr>
    <w:rPr>
      <w:rFonts w:ascii="Tahoma" w:hAnsi="Tahoma" w:eastAsia="Times New Roman" w:cs="Tahoma"/>
      <w:color w:val="666666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entacii.com@mail.ru" TargetMode="External"/><Relationship Id="rId3" Type="http://schemas.openxmlformats.org/officeDocument/2006/relationships/hyperlink" Target="http://sneg266.olo.am/" TargetMode="External"/><Relationship Id="rId4" Type="http://schemas.openxmlformats.org/officeDocument/2006/relationships/hyperlink" Target="http://www.moi-universitet.ru/" TargetMode="External"/><Relationship Id="rId5" Type="http://schemas.openxmlformats.org/officeDocument/2006/relationships/hyperlink" Target="https://sites.google.com/site/olistobuch269" TargetMode="External"/><Relationship Id="rId6" Type="http://schemas.openxmlformats.org/officeDocument/2006/relationships/hyperlink" Target="http://didactika.ucoz.ru/" TargetMode="External"/><Relationship Id="rId7" Type="http://schemas.openxmlformats.org/officeDocument/2006/relationships/hyperlink" Target="http://yakorek.my1.ru/" TargetMode="External"/><Relationship Id="rId8" Type="http://schemas.openxmlformats.org/officeDocument/2006/relationships/hyperlink" Target="http://yakorek.my1.ru/" TargetMode="External"/><Relationship Id="rId9" Type="http://schemas.openxmlformats.org/officeDocument/2006/relationships/hyperlink" Target="http://standart.edu.ru/doc.aspx?DocId=1068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4:00Z</dcterms:created>
  <dc:creator>Ирина</dc:creator>
  <dc:description/>
  <cp:keywords/>
  <dc:language>en-US</dc:language>
  <cp:lastModifiedBy>NoutBook 2</cp:lastModifiedBy>
  <cp:lastPrinted>2014-06-20T09:24:00Z</cp:lastPrinted>
  <dcterms:modified xsi:type="dcterms:W3CDTF">2014-10-14T12:14:00Z</dcterms:modified>
  <cp:revision>3</cp:revision>
  <dc:subject/>
  <dc:title/>
</cp:coreProperties>
</file>