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итогам детской оздоровительной кампании ЗАТО Александровск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2013 год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Основополагающими документами детской оздоровительной кампании 2013 года являлис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Мурманской области от 16.04.2008 № 953-01-ЗМО «Об основах организации отдыха, оздоровления  и занятости детей Мурманской области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Мурманской области от 07.12.2012 № 617-ПП/17  «Об организации отдыха, оздоровления и занятости детей и молодежи Мурманской области в 2013 году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ЗАТО Александровск от 20.02.2013 № 394 «Об организации отдыха, оздоровления и занятости детей и молодежи ЗАТО Александровск в 2013 году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муниципальная ведомственная целевая программа «Организация отдыха, оздоровления и занятости детей и молодежи ЗАТО Александровск» на 2013 - 2014 год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рганизацию отдыха и оздоровления детей и молодежи ЗАТО Александровск в 2013 году было израсходовано из муниципального бюджета  </w:t>
      </w:r>
      <w:r>
        <w:rPr>
          <w:rFonts w:cs="Times New Roman" w:ascii="Times New Roman" w:hAnsi="Times New Roman"/>
          <w:b/>
        </w:rPr>
        <w:t>7714000, 55 рублей</w:t>
      </w:r>
      <w:r>
        <w:rPr>
          <w:rFonts w:cs="Times New Roman" w:ascii="Times New Roman" w:hAnsi="Times New Roman"/>
        </w:rPr>
        <w:t xml:space="preserve">, родительская плата составила </w:t>
      </w:r>
      <w:r>
        <w:rPr>
          <w:rFonts w:cs="Times New Roman" w:ascii="Times New Roman" w:hAnsi="Times New Roman"/>
          <w:b/>
        </w:rPr>
        <w:t>3409000,22 рублей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3 году организованными формами отдыха и оздоровления было охвачено </w:t>
      </w:r>
      <w:r>
        <w:rPr>
          <w:rFonts w:cs="Times New Roman" w:ascii="Times New Roman" w:hAnsi="Times New Roman"/>
          <w:b/>
        </w:rPr>
        <w:t xml:space="preserve">3422 </w:t>
      </w:r>
      <w:r>
        <w:rPr>
          <w:rFonts w:cs="Times New Roman" w:ascii="Times New Roman" w:hAnsi="Times New Roman"/>
        </w:rPr>
        <w:t>ребенка  ЗАТО Александровск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Уполномоченным органом по решению вопросов, связанных с организацией работы детских оздоровительных и профильных лагерей, по осуществлению контроля за организацией и проведением оздоровительной кампании 2013 года, назначеноУправление образования администрации ЗАТО Александровск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ем мероприятий по проведению оздоровительной кампании 2013 года назначено муниципальное бюджетное учреждение образования «Информационно-методический центр». 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В качестве сопровождающих педагогических и медицинских работников, ответственных за жизнь и здоровье детей в пути следования к месту отдыха и обратно, а также в течение оздоровительной смены, приказом Управления образования администрации ЗАТО Александровск назначались лица, имеющие специальное педагогическое и медицинское образование. С педагогическими и медицинскими работниками перед отправкой детей к месту оздоровления проводился инструктаж по соблюдению правил безопасного поведения в автомобильном, железнодорожном транспорте, правилам безопасного поведения на водоемах, во время проведения экскурсий, спортивных соревнований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Доставка организованных групп детей автомобильным, железнодорожным транспортом, к месту отдыха и обратно осуществлялась в соответствии с санитарно-эпидемиологическими требованиями к перевозке железнодорожным транспортом организованных групп де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Выездные лагеря за счет средств муниципального бюдже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По результатам конкурса, проводимого МБУО «Информационно-методичкский центр», были определены места дислокации лагерей, определены сроки заездов, количество путевок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4"/>
        </w:rPr>
        <w:t>150 детей</w:t>
      </w:r>
      <w:r>
        <w:rPr>
          <w:szCs w:val="24"/>
        </w:rPr>
        <w:t xml:space="preserve"> выехали на побережье Черного моря (ДОЛ «Зеленая Горка», «Алькадар»)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4"/>
        </w:rPr>
        <w:t>36 детей</w:t>
      </w:r>
      <w:r>
        <w:rPr>
          <w:szCs w:val="24"/>
        </w:rPr>
        <w:t xml:space="preserve"> – оздоровились в средней полосе (ДОЛ «Промет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 ДОЛ «Зеленая Горка» (Краснодарский край, г.Сочи) были организованы учебно-тренировочные смены для обучающихся ДЮСШ ЗАТО Александровс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 ДОЛ «Алькадар» (Украина, г.Севастополь) - военно-патриотическая смена для обучающихся ЗАТО Александровс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 xml:space="preserve">Родительская плата в детских оздоровительных учреждениях, расположенных за пределами Мурманской области,  составила </w:t>
      </w:r>
      <w:r>
        <w:rPr>
          <w:b/>
          <w:szCs w:val="24"/>
        </w:rPr>
        <w:t>не более 30%</w:t>
      </w:r>
      <w:r>
        <w:rPr>
          <w:szCs w:val="24"/>
        </w:rPr>
        <w:t xml:space="preserve"> от общей стоимости расходов на одного ребенка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При заключении муниципальных контрактов с оздоровительными организациями обязательным условием являлось обеспечение безопасности жизни и здоровья детей в период пребывания в детской оздоровительной организации, а также страхование детей от несчастных случаев. В течение всех смен наблюдатели от Управления образования администрации ЗАТО Александровск осуществляли контроль за пребыванием детей в оздоровительном учреждении, а также за выполнением условий муниципального контр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В течение года были организованы две профильные смены для одаренных детей (организацию выезда полностью оплачивал муниципалитет). С целью поощрения </w:t>
      </w:r>
      <w:r>
        <w:rPr>
          <w:color w:val="000000"/>
          <w:szCs w:val="24"/>
        </w:rPr>
        <w:t xml:space="preserve">обучающихся, достигших высоких результатов в учебной, спортивной, общественной и творческой деятельности, </w:t>
      </w:r>
      <w:r>
        <w:rPr>
          <w:b/>
          <w:color w:val="000000"/>
          <w:szCs w:val="24"/>
        </w:rPr>
        <w:t>35 детей</w:t>
      </w:r>
      <w:r>
        <w:rPr>
          <w:color w:val="000000"/>
          <w:szCs w:val="24"/>
        </w:rPr>
        <w:t xml:space="preserve"> ЗАТО Александровск были вывезены в г.Санкт-Петербурга на 5-ти дневные экскурсии.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Cs w:val="24"/>
        </w:rPr>
        <w:t xml:space="preserve">За счет средств муниципального бюджета в оздоровительных лагерях в 2013 году  отдохнуло </w:t>
      </w:r>
      <w:r>
        <w:rPr>
          <w:b/>
          <w:i/>
          <w:szCs w:val="24"/>
        </w:rPr>
        <w:t>221</w:t>
      </w:r>
      <w:r>
        <w:rPr>
          <w:i/>
          <w:szCs w:val="24"/>
        </w:rPr>
        <w:t xml:space="preserve"> ребенок ЗАТО Александровск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Городские оздоровительные лагеря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оздоровительной кампании 2013 года на территории ЗАТО Александровск  функционировало 18 лагерей дневного пребывания детей, в которых прошли оздоровление </w:t>
      </w:r>
      <w:r>
        <w:rPr>
          <w:rFonts w:cs="Times New Roman" w:ascii="Times New Roman" w:hAnsi="Times New Roman"/>
          <w:b/>
        </w:rPr>
        <w:t>2679 человек</w:t>
      </w:r>
      <w:r>
        <w:rPr>
          <w:rFonts w:cs="Times New Roman" w:ascii="Times New Roman" w:hAnsi="Times New Roman"/>
        </w:rPr>
        <w:t xml:space="preserve">. Городские оздоровительные лагеря с дневным пребыванием детей функционировали в период школьных каникул на базе общеобразовательных учреждений ЗАТО Александровск, которые были занесены в реестр детских оздоровительных учреждений Мурманской области. Требование к безопасности детей являлись обязательным условием открытия городских оздоровительных лагерей с дневным пребыванием детей, приемка которых осуществлялась комплексно с представителеми МЧС, Роспотребнадзора и других заинтересованных ведомст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pacing w:lineRule="auto" w:line="276"/>
        <w:ind w:right="24" w:firstLine="696"/>
        <w:jc w:val="center"/>
        <w:rPr>
          <w:b/>
          <w:b/>
          <w:szCs w:val="24"/>
        </w:rPr>
      </w:pPr>
      <w:r>
        <w:rPr>
          <w:b/>
          <w:szCs w:val="24"/>
        </w:rPr>
        <w:t>Оздоровление по путевкам, предоставленным Министерством образования и науки Мурманской области</w:t>
      </w:r>
    </w:p>
    <w:p>
      <w:pPr>
        <w:pStyle w:val="Style15"/>
        <w:spacing w:lineRule="auto" w:line="276"/>
        <w:ind w:firstLine="696"/>
        <w:jc w:val="both"/>
        <w:rPr/>
      </w:pPr>
      <w:r>
        <w:rPr>
          <w:rFonts w:cs="Times New Roman" w:ascii="Times New Roman" w:hAnsi="Times New Roman"/>
        </w:rPr>
        <w:t xml:space="preserve">Между администрацией ЗАТО Александровск и Министерством образования и науки Мурманской области было заключено Соглашение о совместной деятельности по организации отдыха и оздоровления детей, находящихся в трудной жизненной ситуации. Для детей и подростков, проживающих на территории ЗАТО Александровск, Министерством безвозмездно было передано </w:t>
      </w:r>
      <w:r>
        <w:rPr>
          <w:rFonts w:cs="Times New Roman" w:ascii="Times New Roman" w:hAnsi="Times New Roman"/>
          <w:b/>
        </w:rPr>
        <w:t>117 путевок</w:t>
      </w:r>
      <w:r>
        <w:rPr>
          <w:rFonts w:cs="Times New Roman" w:ascii="Times New Roman" w:hAnsi="Times New Roman"/>
        </w:rPr>
        <w:t xml:space="preserve"> для организации отдыха и оздоровления детей, находящихся в трудной жизненной ситуации.</w:t>
      </w:r>
    </w:p>
    <w:p>
      <w:pPr>
        <w:pStyle w:val="Normal"/>
        <w:spacing w:lineRule="auto" w:line="276"/>
        <w:ind w:firstLine="696"/>
        <w:jc w:val="both"/>
        <w:rPr/>
      </w:pPr>
      <w:r>
        <w:rPr>
          <w:szCs w:val="24"/>
        </w:rPr>
        <w:t xml:space="preserve">За период летней оздоровительной кампании на побережье Черного моря было оздоровлено </w:t>
      </w:r>
      <w:r>
        <w:rPr>
          <w:b/>
          <w:szCs w:val="24"/>
        </w:rPr>
        <w:t>72 человека</w:t>
      </w:r>
      <w:r>
        <w:rPr>
          <w:szCs w:val="24"/>
        </w:rPr>
        <w:t xml:space="preserve"> (ДОЛ «Смена»); на Побережье Азовского моря (ДОЛ «Мир») – </w:t>
      </w:r>
      <w:r>
        <w:rPr>
          <w:b/>
          <w:szCs w:val="24"/>
        </w:rPr>
        <w:t>9 детей</w:t>
      </w:r>
      <w:r>
        <w:rPr>
          <w:szCs w:val="24"/>
        </w:rPr>
        <w:t xml:space="preserve">; в средней полосе – </w:t>
      </w:r>
      <w:r>
        <w:rPr>
          <w:b/>
          <w:szCs w:val="24"/>
        </w:rPr>
        <w:t>24 ребенка</w:t>
      </w:r>
      <w:r>
        <w:rPr>
          <w:szCs w:val="24"/>
        </w:rPr>
        <w:t xml:space="preserve"> (ДОЛ «Строитель»). В период осенних и зимних каникул были организованы профильные смены, для детей находящихся в трудной жизненной ситуации «Московские каникулы» В эти смены отдохнуло </w:t>
      </w:r>
      <w:r>
        <w:rPr>
          <w:b/>
          <w:szCs w:val="24"/>
        </w:rPr>
        <w:t>12 человек</w:t>
      </w:r>
      <w:r>
        <w:rPr>
          <w:szCs w:val="24"/>
        </w:rPr>
        <w:t>.</w:t>
      </w:r>
    </w:p>
    <w:p>
      <w:pPr>
        <w:pStyle w:val="Normal"/>
        <w:shd w:fill="FFFFFF" w:val="clear"/>
        <w:spacing w:lineRule="auto" w:line="276"/>
        <w:ind w:right="24" w:firstLine="696"/>
        <w:jc w:val="both"/>
        <w:rPr>
          <w:szCs w:val="24"/>
        </w:rPr>
      </w:pPr>
      <w:r>
        <w:rPr>
          <w:szCs w:val="24"/>
        </w:rPr>
        <w:t xml:space="preserve">Также для организации отдыха и оздоровления детей ЗАТО Александровск Министерство образования и науки Мурманской области предоставило путевки на побережье Черного моря (ДОЛ «Уральские самоцветы», «Дельфин», «Смена», «Солнечный») – для </w:t>
      </w:r>
      <w:r>
        <w:rPr>
          <w:b/>
          <w:szCs w:val="24"/>
        </w:rPr>
        <w:t>180 человек.</w:t>
      </w:r>
      <w:r>
        <w:rPr>
          <w:szCs w:val="24"/>
        </w:rPr>
        <w:t xml:space="preserve"> На побережье Азовского моря (ДОЛ «Мир») прошли оздоровление </w:t>
      </w:r>
      <w:r>
        <w:rPr>
          <w:b/>
          <w:szCs w:val="24"/>
        </w:rPr>
        <w:t>23 человека</w:t>
      </w:r>
      <w:r>
        <w:rPr>
          <w:szCs w:val="24"/>
        </w:rPr>
        <w:t xml:space="preserve">; в средней полосе (ДОЛ «Янтарь Плюс») – </w:t>
      </w:r>
      <w:r>
        <w:rPr>
          <w:b/>
          <w:szCs w:val="24"/>
        </w:rPr>
        <w:t>6 человек</w:t>
      </w:r>
      <w:r>
        <w:rPr>
          <w:szCs w:val="24"/>
        </w:rPr>
        <w:t xml:space="preserve">. В период осенних и зимних каникул были организованы профильные смены «Истоки Земли русской», «Град Петров», «Москвоские каникулы». В эти смены отдохнуло </w:t>
      </w:r>
      <w:r>
        <w:rPr>
          <w:b/>
          <w:szCs w:val="24"/>
        </w:rPr>
        <w:t>48 человек</w:t>
      </w:r>
      <w:r>
        <w:rPr>
          <w:szCs w:val="24"/>
        </w:rPr>
        <w:t>.</w:t>
      </w:r>
    </w:p>
    <w:p>
      <w:pPr>
        <w:pStyle w:val="Normal"/>
        <w:shd w:fill="FFFFFF" w:val="clear"/>
        <w:spacing w:lineRule="auto" w:line="276"/>
        <w:ind w:right="24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В оздоровительных учреждениях Мурманской области отдохнуло  </w:t>
      </w:r>
      <w:r>
        <w:rPr>
          <w:b/>
          <w:szCs w:val="24"/>
        </w:rPr>
        <w:t>147 детей</w:t>
      </w:r>
      <w:r>
        <w:rPr>
          <w:szCs w:val="24"/>
        </w:rPr>
        <w:t>.</w:t>
      </w:r>
    </w:p>
    <w:p>
      <w:pPr>
        <w:pStyle w:val="Normal"/>
        <w:shd w:fill="FFFFFF" w:val="clear"/>
        <w:spacing w:lineRule="auto" w:line="276"/>
        <w:ind w:right="24" w:hanging="0"/>
        <w:jc w:val="both"/>
        <w:rPr/>
      </w:pPr>
      <w:r>
        <w:rPr>
          <w:szCs w:val="24"/>
        </w:rPr>
        <w:tab/>
        <w:t xml:space="preserve">Всего на территории Мурманской области и за ее пределами обеспечен отдых и оздоровление </w:t>
      </w:r>
      <w:r>
        <w:rPr>
          <w:b/>
          <w:szCs w:val="24"/>
        </w:rPr>
        <w:t>3422 детям</w:t>
      </w:r>
      <w:r>
        <w:rPr>
          <w:szCs w:val="24"/>
        </w:rPr>
        <w:t>, в том числе 1412 детям, находящимся в трудной жизненной ситуации (малообеспеченные –682; дети, состоящие на учете в КДН и ЗП – 52 человека; дети с ОВЗ – 52 ребенка, опекаемые – 168 человек, дети, из многодетных семей – 423 детей.).</w:t>
      </w:r>
    </w:p>
    <w:p>
      <w:pPr>
        <w:pStyle w:val="Normal"/>
        <w:shd w:fill="FFFFFF" w:val="clear"/>
        <w:spacing w:lineRule="auto" w:line="276"/>
        <w:ind w:right="24" w:hanging="0"/>
        <w:jc w:val="both"/>
        <w:rPr/>
      </w:pPr>
      <w:r>
        <w:rPr>
          <w:szCs w:val="24"/>
        </w:rPr>
        <w:tab/>
        <w:t xml:space="preserve">Комиссией по социальным вопросам, утвержденной приказом УО от 22.05.2013 г. №416, были предоставлены льготы по оплате полной или частичной общей стоимости расходов за содержание в детских оздоровительных лагерях </w:t>
      </w:r>
      <w:r>
        <w:rPr>
          <w:b/>
          <w:szCs w:val="24"/>
        </w:rPr>
        <w:t>118 детям.</w:t>
      </w:r>
    </w:p>
    <w:p>
      <w:pPr>
        <w:pStyle w:val="Normal"/>
        <w:shd w:fill="FFFFFF" w:val="clear"/>
        <w:spacing w:lineRule="auto" w:line="276"/>
        <w:ind w:right="24" w:firstLine="708"/>
        <w:jc w:val="both"/>
        <w:rPr/>
      </w:pPr>
      <w:r>
        <w:rPr>
          <w:szCs w:val="24"/>
        </w:rPr>
        <w:t xml:space="preserve">По итогам оздоровительной кампании выраженный оздоровительный эффект отмечен у </w:t>
      </w:r>
      <w:r>
        <w:rPr>
          <w:b/>
          <w:szCs w:val="24"/>
        </w:rPr>
        <w:t>94,7 %</w:t>
      </w:r>
      <w:r>
        <w:rPr>
          <w:szCs w:val="24"/>
        </w:rPr>
        <w:t xml:space="preserve"> детей, слабый оздоровительный эффект – у </w:t>
      </w:r>
      <w:r>
        <w:rPr>
          <w:b/>
          <w:szCs w:val="24"/>
        </w:rPr>
        <w:t>5,3%</w:t>
      </w:r>
      <w:r>
        <w:rPr>
          <w:szCs w:val="24"/>
        </w:rPr>
        <w:t xml:space="preserve"> детей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здоровительных учреждениях были созданы условия, способствующие сохранению, укреплению здоровья. В течение всех оздоровительных смен были разработаны разноплановые программы воспитания, тематические мероприятия, имелись оборудованные спортивные площадки для занятий спортом, собственные пляжи с наличием спасательных служб. Для детей в течение смены были организованы выездные экскурсии. Сбалансированное, с учетом возрастных особенностей, питание в этих оздоровительных лагерях было организовано в специально оборудованных столовых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Оздоровление детей ЗАТО Александровск в 2013 году прошло без чрезвычайных происшеств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Методист </w:t>
        <w:tab/>
        <w:tab/>
        <w:tab/>
        <w:tab/>
        <w:tab/>
        <w:tab/>
        <w:tab/>
        <w:tab/>
        <w:tab/>
        <w:t>Я.С.Поп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3:00Z</dcterms:created>
  <dc:creator>Пономаренко Т.Г</dc:creator>
  <dc:description/>
  <cp:keywords/>
  <dc:language>en-US</dc:language>
  <cp:lastModifiedBy>ЯНОЧКА</cp:lastModifiedBy>
  <cp:lastPrinted>2013-02-20T10:48:00Z</cp:lastPrinted>
  <dcterms:modified xsi:type="dcterms:W3CDTF">2014-02-04T12:57:00Z</dcterms:modified>
  <cp:revision>6</cp:revision>
  <dc:subject/>
  <dc:title>АДМИНИСТРАЦИЯ </dc:title>
</cp:coreProperties>
</file>