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Президентские состязания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</w:t>
      </w:r>
      <w:r>
        <w:rPr>
          <w:b/>
          <w:u w:val="single"/>
        </w:rPr>
        <w:t>ЗАТО Александровск</w:t>
      </w:r>
      <w:r>
        <w:rPr>
          <w:b/>
        </w:rPr>
        <w:t>__________________</w:t>
        <w:br/>
      </w:r>
      <w:r>
        <w:rPr>
          <w:sz w:val="18"/>
          <w:szCs w:val="18"/>
        </w:rPr>
        <w:t>Муниципальное образовани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260"/>
        <w:gridCol w:w="1080"/>
        <w:gridCol w:w="900"/>
        <w:gridCol w:w="1260"/>
        <w:gridCol w:w="1080"/>
        <w:gridCol w:w="900"/>
        <w:gridCol w:w="1150"/>
        <w:gridCol w:w="1856"/>
        <w:gridCol w:w="1440"/>
        <w:gridCol w:w="2272"/>
        <w:gridCol w:w="120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муниципальном образовании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ассов  в общеобразовательных учреждения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 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в общеобразовательных учреждениях  муниципального образования  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лночный бег 3х10м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тягивание на перекладине – мальчик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гибание и разгибание рук в упоре лежа (отжимание) – девочк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ыжок в длину с места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ним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овища из положения «лежа на спине» за 30 сек.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- наклон вперёд из положения «сидя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декабрь 20123г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айтах ОУ , УО и МБУО «ИМЦ»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3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на перекладине (мальчики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ежа (девочки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ок в длину с места. Поднимание туловища из положения «лежа на спине» за 30 с. Наклон вперед из положения  «сидя»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айтах ОУ и МБУО «ИМЦ»</w:t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е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Президентские  спортивные игры»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ЗАТО Александровск___________________</w:t>
        <w:br/>
      </w:r>
      <w:r>
        <w:rP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74"/>
        <w:gridCol w:w="1059"/>
        <w:gridCol w:w="1376"/>
        <w:gridCol w:w="1496"/>
        <w:gridCol w:w="2644"/>
        <w:gridCol w:w="1735"/>
        <w:gridCol w:w="2216"/>
        <w:gridCol w:w="1800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щеобразовательных учреждений в муниципальном образовании 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11 классов общеобразовательных учреждений муниципального образования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соревнований школьного этапа  Президентских спортивных игр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школьного этапа  Президент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игр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териал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лагаются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портивных иг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портивных иг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от общего числа обучающихся 5-11 классов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86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Легкая атлетика, баскетбол, плавани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сентябрь-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а сайтах ОУ , УО и МБУО «ИМ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авляется в Мурманскую областную ДЮСШ  до 1 февраля 2013 г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6:00Z</dcterms:created>
  <dc:creator>Бицаева Н.Ф.</dc:creator>
  <dc:description/>
  <cp:keywords/>
  <dc:language>en-US</dc:language>
  <cp:lastModifiedBy>Марина</cp:lastModifiedBy>
  <cp:lastPrinted>2013-01-24T11:16:00Z</cp:lastPrinted>
  <dcterms:modified xsi:type="dcterms:W3CDTF">2014-01-27T06:16:00Z</dcterms:modified>
  <cp:revision>17</cp:revision>
  <dc:subject/>
  <dc:title/>
</cp:coreProperties>
</file>