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 сентября 2014 г.                                                                                         № 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проведении мониторинга качества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общеобразовательных учреждений ЗАТО Александровс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spacing w:lineRule="auto" w:line="276"/>
        <w:ind w:left="62" w:right="-1" w:firstLine="646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На основании положения о</w:t>
      </w:r>
      <w:r>
        <w:rPr>
          <w:bCs/>
          <w:sz w:val="28"/>
          <w:szCs w:val="28"/>
        </w:rPr>
        <w:t xml:space="preserve"> порядке проведения мониторинга</w:t>
      </w:r>
      <w:r>
        <w:rPr>
          <w:sz w:val="28"/>
          <w:szCs w:val="28"/>
        </w:rPr>
        <w:t xml:space="preserve"> качества образования в общеобразовательных учреждениях ЗАТО Александровск, утвержденного</w:t>
      </w:r>
      <w:r>
        <w:rPr>
          <w:bCs/>
          <w:spacing w:val="0"/>
          <w:sz w:val="28"/>
          <w:szCs w:val="28"/>
        </w:rPr>
        <w:t xml:space="preserve"> приказом Управления образования администрации ЗАТО Александровск от 06.09.2012 г. № 651, </w:t>
      </w:r>
      <w:r>
        <w:rPr>
          <w:sz w:val="28"/>
          <w:szCs w:val="28"/>
        </w:rPr>
        <w:t xml:space="preserve"> в целях повышения эффективности внутренней системы качества образования в общеобразовательных учреждения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график проведения мониторинга качества образования в общеобразовательных учреждениях ЗАТО Александровск в 2014-2015 учебном  год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начало проведения всех диагностических работ в 10.00 ч по московск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ому специалисту Управления образования администрации ЗАТО Александровск (Т.В. Шляхина), ведущему специалисту Управления образования администрации ЗАТО Александровск (С.Б. Косаче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контроль  проведения  мониторинга в общеобразовательных учреждениях  в соответствии с утвержденным 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иректору МБУО «Информационно-методический центр» (Е.М. Зламан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о-методическое сопровождение проведения мониторинга в общеобразовательных учреждениях, руководствуясь Положением </w:t>
      </w:r>
      <w:r>
        <w:rPr>
          <w:bCs/>
          <w:sz w:val="28"/>
          <w:szCs w:val="28"/>
        </w:rPr>
        <w:t>о   порядке проведения мониторинга</w:t>
      </w:r>
      <w:r>
        <w:rPr>
          <w:sz w:val="28"/>
          <w:szCs w:val="28"/>
        </w:rPr>
        <w:t xml:space="preserve"> качества образования в общеобразовательных учреждениях ЗАТО Александровск, в соответствии с утвержденным граф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стить график проведения мониторинга на официальном сайте МБУО «ИМЦ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тодической работы на основе результатов мониторинга качества образования учащихся общеобразовательных учреждений ЗАТО Александров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ть ведение электронной базы данных уровня достижения учащимися освоения основной образовательной программы начального общего, основного общего и среднего общего образования по установленной форме (Приложение № 2, № 3) в течение учебно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анализ проведения диагностических  работ в течение 7 дней после их проведения в Управление образования администрации ЗАТО Александров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едоставление информации по итогам года в разрезе общеобразовательных учреждений ЗАТО Александровск (по форме Приложения № 3) в срок до 01.06.2015 года в адрес Управления образования администрации ЗАТО Александров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 Руководителям общеобразовательных учреждений ЗАТО Александровс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.Обеспечить проведение диагностических работ учащихся в общеобразовательном учреждении в соответствии с графиком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2.Обеспечить информирование учащихся и родителей (законных представителей) о проведении мониторинг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едоставление статистических материалов по результатам проведения диагностических работ в течение 5 дней после их проведения в адрес МБУО «ИМЦ».</w:t>
      </w:r>
    </w:p>
    <w:p>
      <w:pPr>
        <w:pStyle w:val="22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5.5. Вносить корректировки в рабочие программы учебных предметов, курсов (модулей) с учетом результатов диагностических работ в течение учебного года.</w:t>
      </w:r>
    </w:p>
    <w:p>
      <w:pPr>
        <w:pStyle w:val="22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едоставить информацию об уровне достижений учащимися освоения основной образовательной программы начального общего, основного общего и среднего общего образования по установленной форме (Приложение № 2, № 3) в течение учебного года в адрес МБУО «ИМЦ» Мищук И.Н. (по учебному предмету «Математика»), Улановой С.В. (по учебному предмету «Русский язык», «Литература»), Калюжновой Е.В. (по учебным предметам «Математика», «Русский язык», «Литературное чтение»).</w:t>
      </w:r>
    </w:p>
    <w:p>
      <w:pPr>
        <w:pStyle w:val="22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главного специалиста Управления образования администрации ЗАТО Александровск Т.В. Шляхин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  Т.Н. Лебед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bookmarkStart w:id="0" w:name="_GoBack"/>
      <w:bookmarkEnd w:id="0"/>
      <w:r>
        <w:rPr>
          <w:sz w:val="20"/>
        </w:rPr>
        <w:t>Исполнитель: _________________ Шляхина Т.В., главный специалист Управления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1 – в дело</w:t>
      </w:r>
    </w:p>
    <w:p>
      <w:pPr>
        <w:pStyle w:val="Normal"/>
        <w:rPr>
          <w:sz w:val="20"/>
        </w:rPr>
      </w:pPr>
      <w:r>
        <w:rPr>
          <w:sz w:val="20"/>
        </w:rPr>
        <w:t xml:space="preserve">2 –Т.В. Шляхиной, </w:t>
      </w:r>
    </w:p>
    <w:p>
      <w:pPr>
        <w:pStyle w:val="Normal"/>
        <w:rPr>
          <w:sz w:val="20"/>
        </w:rPr>
      </w:pPr>
      <w:r>
        <w:rPr>
          <w:sz w:val="20"/>
        </w:rPr>
        <w:t>3- С.Б. Косачевой</w:t>
      </w:r>
    </w:p>
    <w:p>
      <w:pPr>
        <w:pStyle w:val="Normal"/>
        <w:rPr>
          <w:sz w:val="20"/>
        </w:rPr>
      </w:pPr>
      <w:r>
        <w:rPr>
          <w:sz w:val="20"/>
        </w:rPr>
        <w:t>4 – МБУО ИМЦ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-13 – МБОУ ООШ № 1, № 2, № 269, № 279, № 280, МБОУ СОШ № 266, № 276, МБОУГ, МБОУ ВСОШ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7439"/>
      </w:tblGrid>
      <w:tr>
        <w:trPr/>
        <w:tc>
          <w:tcPr>
            <w:tcW w:w="7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 «17» сентября 2014 года № 67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рафик проведения диагностических рабо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мониторинга качества образования учащихся общеобразовательных учреждений ЗАТО Александровск </w:t>
      </w:r>
    </w:p>
    <w:p>
      <w:pPr>
        <w:pStyle w:val="Normal"/>
        <w:spacing w:lineRule="auto" w:line="276"/>
        <w:jc w:val="center"/>
        <w:rPr/>
      </w:pPr>
      <w:r>
        <w:rPr/>
        <w:t>в 2014-2015 учебном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16"/>
        <w:gridCol w:w="4666"/>
        <w:gridCol w:w="1701"/>
        <w:gridCol w:w="510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зработку диагностических работ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Региональный центр оценки качества образования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ческая работа на основе материалов открытого банка заданий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на основе материалов открытого банка заданий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экзамен (региональный или муницип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ческая работа на основе материалов открытого банка заданий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ческая работа на основе материалов открытого банка заданий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на основе материалов открытого банка заданий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экзамен (региональный или муницип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Региональный центр оценки качества образования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.04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ческая работа на основе материалов открытого банка заданий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на основе материалов открытого банка заданий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экзамен (региональный или муницип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ческая работа на основе материалов открытого банка заданий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на основе материалов открытого банка заданий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экзамен (региональный или муницип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чине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 «ИМЦ»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7439"/>
      </w:tblGrid>
      <w:tr>
        <w:trPr/>
        <w:tc>
          <w:tcPr>
            <w:tcW w:w="7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 «17» сентября 2014 года № 67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ровне достижений учащимися освоения основной образовате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ого общего, основного общего и средне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езультатам проведения диагностических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5"/>
        <w:gridCol w:w="1770"/>
        <w:gridCol w:w="1830"/>
        <w:gridCol w:w="1706"/>
        <w:gridCol w:w="665"/>
        <w:gridCol w:w="665"/>
        <w:gridCol w:w="665"/>
        <w:gridCol w:w="666"/>
        <w:gridCol w:w="1303"/>
        <w:gridCol w:w="1601"/>
        <w:gridCol w:w="1453"/>
      </w:tblGrid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ителя-предметника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выполнявших работу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6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7439"/>
      </w:tblGrid>
      <w:tr>
        <w:trPr/>
        <w:tc>
          <w:tcPr>
            <w:tcW w:w="7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 «17» сентября 2014 года № 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ровне достижений учащимися освоения основной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 и средне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44"/>
        <w:gridCol w:w="1560"/>
        <w:gridCol w:w="155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>
          <w:trHeight w:val="22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ОП на начало учебного года (по результатам диагностических работ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иместр 20__/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риместр 20__/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риместр 20__/20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ОП на начало учебного года (по результатам учебного года)</w:t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55"/>
        </w:tabs>
        <w:ind w:left="155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322"/>
      <w:ind w:left="62" w:right="1037" w:hanging="0"/>
      <w:jc w:val="both"/>
    </w:pPr>
    <w:rPr>
      <w:color w:val="000000"/>
      <w:spacing w:val="-9"/>
      <w:sz w:val="25"/>
      <w:szCs w:val="25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5:00Z</dcterms:created>
  <dc:creator>1</dc:creator>
  <dc:description/>
  <cp:keywords/>
  <dc:language>en-US</dc:language>
  <cp:lastModifiedBy>ShljakhinaTV</cp:lastModifiedBy>
  <cp:lastPrinted>2014-09-18T15:02:00Z</cp:lastPrinted>
  <dcterms:modified xsi:type="dcterms:W3CDTF">2014-09-18T11:03:00Z</dcterms:modified>
  <cp:revision>8</cp:revision>
  <dc:subject/>
  <dc:title/>
</cp:coreProperties>
</file>