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-203200</wp:posOffset>
                </wp:positionV>
                <wp:extent cx="4834255" cy="712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-11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Презентация опыта работы «Формирование познавательных интересов и действий в рамках работы Клуба «Знато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МБДОУ №2 «Северяночка» Михайлова О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10-11.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Кофе-брей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абота в секция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Секция «Практика невероятности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11.30-11.40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тупление «Артпедагогика с использованием кукол в коррекционной работе с детьми ЗПР дошкольного возраста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ь-дефектолог МБДОУ №9 «Берёзка» Павлова И.В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.40-12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— Мастер-класс  «Роль наглядного моделирования в развитии познавательно-игровых способностей детей дошкольного возраста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тели МБДОУ №1 «Солнышко» Соколова С.А., Скрябина С.А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10-12.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 Деловая игра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ГОС ДО: шаги навстречу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и-психологи ДОО т/о  Снежногорск: Пиндюрина Н.Е., Бажанова Т.В., Ермолаева Е.А., Бебякина Е.А., Левицкая О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екция «Просто о сложн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30-11.40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упл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общения с детьми, имеющими тяжелые нарушения реч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дефектолог МБДОУ №8 «Якорёк» Патмар Л.В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.40-11.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Выступление «Формирование предложно-падежных конструкций у детей дошкольного возраста с ОНР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ь-логопед МБДОУ №1 «Солнышко» Соколо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50-12.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Мастер-класс «Сотрудничество в интересах детей: ребёнок-педагог-роди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и МБДОУ №7 «Пингвинёнок» Плаксюк Л.Н., Бычек Л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-логопед МБДОУ №7 «Пингвинёнок» Шибаева Л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20-12.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— Мастер-класс  «Создание условий для формирования предпосылок универсальных учебных действий у дошкольник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 МБДОУ №2 «Северяночка» Граб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50-13.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Закрытие семинара в форме деловой иг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Морское путешеств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 МБУО «ИМЦ» Чёрная Е.М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ходе семинара будет организована выставк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ижный сад для малыш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61pt;mso-wrap-distance-left:2.9pt;mso-wrap-distance-right:2.9pt;mso-wrap-distance-top:2.9pt;mso-wrap-distance-bottom:2.9pt;margin-top:-16pt;mso-position-vertical-relative:text;margin-left:4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00-11.10</w:t>
                      </w:r>
                      <w:r>
                        <w:rPr>
                          <w:sz w:val="22"/>
                          <w:szCs w:val="22"/>
                        </w:rPr>
                        <w:t xml:space="preserve"> – Презентация опыта работы «Формирование познавательных интересов и действий в рамках работы Клуба «Знаток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 МБДОУ №2 «Северяночка» Михайлова О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10-11.30</w:t>
                      </w:r>
                      <w:r>
                        <w:rPr>
                          <w:sz w:val="22"/>
                          <w:szCs w:val="22"/>
                        </w:rPr>
                        <w:t xml:space="preserve"> – Кофе-брей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Работа в секциях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Секция «Практика невероятности»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11.30-11.40 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ступление «Артпедагогика с использованием кукол в коррекционной работе с детьми ЗПР дошкольного возраста»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итель-дефектолог МБДОУ №9 «Берёзка» Павлова И.В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1.40-12.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— Мастер-класс  «Роль наглядного моделирования в развитии познавательно-игровых способностей детей дошкольного возраста»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тели МБДОУ №1 «Солнышко» Соколова С.А., Скрябина С.А.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12.10-12.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– Деловая игра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ФГОС ДО: шаги навстречу»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дагоги-психологи ДОО т/о  Снежногорск: Пиндюрина Н.Е., Бажанова Т.В., Ермолаева Е.А., Бебякина Е.А., Левицкая О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Секция «Просто о сложном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30-11.40 – </w:t>
                      </w:r>
                      <w:r>
                        <w:rPr>
                          <w:sz w:val="22"/>
                          <w:szCs w:val="22"/>
                        </w:rPr>
                        <w:t xml:space="preserve">Выступл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 xml:space="preserve">Способы общения с детьми, имеющими тяжелые нарушения речи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итель-дефектолог МБДОУ №8 «Якорёк» Патмар Л.В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1.40-11.5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Выступление «Формирование предложно-падежных конструкций у детей дошкольного возраста с ОНР»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итель-логопед МБДОУ №1 «Солнышко» Соколо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50-12.20 </w:t>
                      </w:r>
                      <w:r>
                        <w:rPr>
                          <w:sz w:val="22"/>
                          <w:szCs w:val="22"/>
                        </w:rPr>
                        <w:t>– Мастер-класс «Сотрудничество в интересах детей: ребёнок-педагог-роди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и МБДОУ №7 «Пингвинёнок» Плаксюк Л.Н., Бычек Л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итель-логопед МБДОУ №7 «Пингвинёнок» Шибаева Л.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20-12.50</w:t>
                      </w:r>
                      <w:r>
                        <w:rPr>
                          <w:sz w:val="22"/>
                          <w:szCs w:val="22"/>
                        </w:rPr>
                        <w:t xml:space="preserve"> — Мастер-класс  «Создание условий для формирования предпосылок универсальных учебных действий у дошкольников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-логопед МБДОУ №2 «Северяночка» Граб Л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2.50-13.20</w:t>
                      </w:r>
                      <w:r>
                        <w:rPr>
                          <w:sz w:val="22"/>
                          <w:szCs w:val="22"/>
                        </w:rPr>
                        <w:t xml:space="preserve"> – Закрытие семинара в форме деловой игры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Морское путешествие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ст МБУО «ИМЦ» Чёрная Е.М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 ходе семинара будет организована выставка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ижный сад для малыш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266700</wp:posOffset>
                </wp:positionV>
                <wp:extent cx="4886325" cy="726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 семинар приглашаются руководители ДОО, заместители руководителей, воспитатели, специалисты и все желающие, но не более  3-х человек от дошкольной образовательной организации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40-8.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— Встреча гостей. Регистрация участников. 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50-9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— Выступление «Ступеньки в большой мир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ведующая МБДОУ №2 «Северяночка» Т.А.Бабаджанов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актическая часть «Вместе с детьми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05-9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— «Моя любимая мамочка» - открытый показ СОД по реализации содержания образовательных областей «Познавательное развитие», «Социально-коммуникативное развитие» во 2 младшей групп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тель МБДОУ №2 «Северяночка» Хлиманко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05-9.2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«Петрушкин сундучок» - открытый показ СОД по реализации содержания образовательной области «Социально-коммуникативное развитие» в средней групп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МБДОУ №2 «Северяночка» Пешкунова Е.В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9.25-9.5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«Дружба творит чудес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- открытый показ СОД по реализации содержания образовательных областей «Познавательное развитие», «Социально-коммуникативное развитие» в подготовительной группе 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тель МБДОУ №2 «Северяночка» Гусева Н.Ф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9.30-9.5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— «Путешествие в страну «Настроений»- открытый показ СОД по реализации содержания образовательной области «Социально-коммуникативное развитие» в старшей группе 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тель МБДОУ №2 «Северяночка» Тарасова А.В.  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Теоретическая часть «Опыт перехода за границы известн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0.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—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ендовая защита «Хозяин книжного царства – мудрого государ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итатели ДОО ЗАТО Александровск: Моисеева А.Н., Дрыгина Т.А., Бажанова Т.В., Федина Л.В., Гринёва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15-10.30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витие информационной открытости дошкольной образовательной организации в условиях реализации ФГОС ДО» - презентация опыт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МБДОУ №9 «Берёзка» Чекольских Л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30-10.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«Березка» расширяет горизонты» - презентация опыт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руководитель МБДОУ №9 «Берёзка»  Крылова О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 МБДОУ №9 «Берёзка» Курышо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40-10.5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«Технология утреннего сбора – как средство социально-коммуникативного развития детей дошкольного возраста» - презентация опыт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МБДОУ №7 «Пингвинёнок» Перелет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ы, направленные на социально-личностное развитие детей дошкольного возраста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презентация опыт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МБДОУ №8 «Якорёк» Попова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72pt;mso-wrap-distance-left:2.9pt;mso-wrap-distance-right:2.9pt;mso-wrap-distance-top:2.9pt;mso-wrap-distance-bottom:2.9pt;margin-top:-21pt;mso-position-vertical-relative:text;margin-left:-1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На семинар приглашаются руководители ДОО, заместители руководителей, воспитатели, специалисты и все желающие, но не более  3-х человек от дошкольной образовательной организации.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8.40-8.5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— Встреча гостей. Регистрация участников. 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8.50-9.0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— Выступление «Ступеньки в большой мир»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Заведующая МБДОУ №2 «Северяночка» Т.А.Бабаджанова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Практическая часть «Вместе с детьми»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9.05-9.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— «Моя любимая мамочка» - открытый показ СОД по реализации содержания образовательных областей «Познавательное развитие», «Социально-коммуникативное развитие» во 2 младшей группе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тель МБДОУ №2 «Северяночка» Хлиманко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.05-9.25 </w:t>
                      </w:r>
                      <w:r>
                        <w:rPr>
                          <w:sz w:val="22"/>
                          <w:szCs w:val="22"/>
                        </w:rPr>
                        <w:t>— «Петрушкин сундучок» - открытый показ СОД по реализации содержания образовательной области «Социально-коммуникативное развитие» в средней групп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 МБДОУ №2 «Северяночка» Пешкунова Е.В.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9.25-9.55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«Дружба творит чудеса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- открытый показ СОД по реализации содержания образовательных областей «Познавательное развитие», «Социально-коммуникативное развитие» в подготовительной группе 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тель МБДОУ №2 «Северяночка» Гусева Н.Ф.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9.30-9.55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— «Путешествие в страну «Настроений»- открытый показ СОД по реализации содержания образовательной области «Социально-коммуникативное развитие» в старшей группе 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тель МБДОУ №2 «Северяночка» Тарасова А.В.  </w:t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Теоретическая часть «Опыт перехода за границы известного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00-10.15</w:t>
                      </w:r>
                      <w:r>
                        <w:rPr>
                          <w:sz w:val="22"/>
                          <w:szCs w:val="22"/>
                        </w:rPr>
                        <w:t xml:space="preserve"> —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тендовая защита «Хозяин книжного царства – мудрого государства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оспитатели ДОО ЗАТО Александровск: Моисеева А.Н., Дрыгина Т.А., Бажанова Т.В., Федина Л.В., Гринёва Е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.15-10.30 – </w:t>
                      </w:r>
                      <w:r>
                        <w:rPr>
                          <w:sz w:val="22"/>
                          <w:szCs w:val="22"/>
                        </w:rPr>
                        <w:t>«Развитие информационной открытости дошкольной образовательной организации в условиях реализации ФГОС ДО» - презентация опыта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ая МБДОУ №9 «Берёзка» Чекольских Л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30-10.40</w:t>
                      </w:r>
                      <w:r>
                        <w:rPr>
                          <w:sz w:val="22"/>
                          <w:szCs w:val="22"/>
                        </w:rPr>
                        <w:t xml:space="preserve"> - «Березка» расширяет горизонты» - презентация опыта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зыкальный руководитель МБДОУ №9 «Берёзка»  Крылова О.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итель-логопед МБДОУ №9 «Берёзка» Курышова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.40-10.50 </w:t>
                      </w:r>
                      <w:r>
                        <w:rPr>
                          <w:sz w:val="22"/>
                          <w:szCs w:val="22"/>
                        </w:rPr>
                        <w:t>– «Технология утреннего сбора – как средство социально-коммуникативного развития детей дошкольного возраста» - презентация опыта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 МБДОУ №7 «Пингвинёнок» Перелетова И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50-11.00</w:t>
                      </w:r>
                      <w:r>
                        <w:rPr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>Игры, направленные на социально-личностное развитие детей дошкольного возраста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презентация опыта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 МБДОУ №8 «Якорёк» Попова Ю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180975</wp:posOffset>
                </wp:positionV>
                <wp:extent cx="4511040" cy="711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711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бюджетное учреждение образования «Информационно-методически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Детский сад №2 комбинированного вида «Северяно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633" w:val="clear"/>
                              <w:spacing w:lineRule="atLeast" w:line="264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" Ведь если я гореть не буду, и если ты гореть не будешь, и если мы гореть не будем, так кто же здесь рассеет тьму?"</w:t>
                            </w:r>
                          </w:p>
                          <w:p>
                            <w:pPr>
                              <w:pStyle w:val="Normal"/>
                              <w:shd w:fill="FFD633" w:val="clear"/>
                              <w:spacing w:lineRule="atLeast" w:line="264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                    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Н.Хикмет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семин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«ФГОС ДО: от идеи до практики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 февраля 2015 года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8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Снежногорск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Флотская, д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«Детский сад №2 комбинированного вида «Северяно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1860" cy="258889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560.45pt;mso-wrap-distance-left:2.9pt;mso-wrap-distance-right:2.9pt;mso-wrap-distance-top:2.9pt;mso-wrap-distance-bottom:2.9pt;margin-top:-14.25pt;mso-position-vertical-relative:text;margin-left:43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567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ое бюджетное учреждение образования «Информационно-методический центр»</w:t>
                      </w:r>
                    </w:p>
                    <w:p>
                      <w:pPr>
                        <w:pStyle w:val="Normal"/>
                        <w:widowControl w:val="false"/>
                        <w:ind w:right="56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ое бюджетное дошкольное образовательное учреждение «Детский сад №2 комбинированного вида «Северяночка»</w:t>
                      </w:r>
                    </w:p>
                    <w:p>
                      <w:pPr>
                        <w:pStyle w:val="Normal"/>
                        <w:widowControl w:val="false"/>
                        <w:ind w:right="142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D633" w:val="clear"/>
                        <w:spacing w:lineRule="atLeast" w:line="264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kern w:val="0"/>
                          <w:sz w:val="24"/>
                          <w:szCs w:val="24"/>
                        </w:rPr>
                        <w:t>" Ведь если я гореть не буду, и если ты гореть не будешь, и если мы гореть не будем, так кто же здесь рассеет тьму?"</w:t>
                      </w:r>
                    </w:p>
                    <w:p>
                      <w:pPr>
                        <w:pStyle w:val="Normal"/>
                        <w:shd w:fill="FFD633" w:val="clear"/>
                        <w:spacing w:lineRule="atLeast" w:line="264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0"/>
                          <w:sz w:val="24"/>
                          <w:szCs w:val="24"/>
                        </w:rPr>
                        <w:t>                     </w:t>
                      </w:r>
                      <w:r>
                        <w:rPr>
                          <w:b/>
                          <w:bCs/>
                          <w:i/>
                          <w:iCs/>
                          <w:kern w:val="0"/>
                          <w:sz w:val="24"/>
                          <w:szCs w:val="24"/>
                        </w:rPr>
                        <w:t>Н.Хикмет</w:t>
                      </w:r>
                    </w:p>
                    <w:p>
                      <w:pPr>
                        <w:pStyle w:val="Normal"/>
                        <w:ind w:right="142" w:hanging="0"/>
                        <w:jc w:val="right"/>
                        <w:rPr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44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widowControl w:val="false"/>
                        <w:ind w:right="4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семинара</w:t>
                      </w:r>
                    </w:p>
                    <w:p>
                      <w:pPr>
                        <w:pStyle w:val="Normal"/>
                        <w:widowControl w:val="false"/>
                        <w:ind w:right="56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44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«ФГОС ДО: от идеи до практики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5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 февраля 2015 года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284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г. Снежногорск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л. Флотская, д.6</w:t>
                      </w:r>
                    </w:p>
                    <w:p>
                      <w:pPr>
                        <w:pStyle w:val="Normal"/>
                        <w:widowControl w:val="false"/>
                        <w:ind w:righ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 «Детский сад №2 комбинированного вида «Северяночка»</w:t>
                      </w:r>
                    </w:p>
                    <w:p>
                      <w:pPr>
                        <w:pStyle w:val="Normal"/>
                        <w:widowControl w:val="false"/>
                        <w:ind w:righ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widowControl w:val="false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51860" cy="2588895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258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95275</wp:posOffset>
                </wp:positionV>
                <wp:extent cx="4886325" cy="7237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сим в срок до 20 февраля 2015 года сообщить об участии по телефону 8(81530) 6-29-49, 8-960-028-38-8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ёрной Елене Михайл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633" w:val="clear"/>
                              <w:spacing w:lineRule="atLeast" w:line="264"/>
                              <w:jc w:val="center"/>
                              <w:rPr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0"/>
                                <w:sz w:val="40"/>
                                <w:szCs w:val="40"/>
                              </w:rPr>
                              <w:t>Есть мнение!</w:t>
                            </w:r>
                          </w:p>
                          <w:p>
                            <w:pPr>
                              <w:pStyle w:val="Normal"/>
                              <w:shd w:fill="FFD633" w:val="clear"/>
                              <w:spacing w:lineRule="atLeast" w:line="264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ewscs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ewscs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ewscs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Newscs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Newscs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Newscs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69.85pt;mso-wrap-distance-left:2.9pt;mso-wrap-distance-right:2.9pt;mso-wrap-distance-top:2.9pt;mso-wrap-distance-bottom:2.9pt;margin-top:-23.25pt;mso-position-vertical-relative:text;margin-left:-1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2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сим в срок до 20 февраля 2015 года сообщить об участии по телефону 8(81530) 6-29-49, 8-960-028-38-80</w:t>
                      </w:r>
                    </w:p>
                    <w:p>
                      <w:pPr>
                        <w:pStyle w:val="2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ёрной Елене Михайлов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D633" w:val="clear"/>
                        <w:spacing w:lineRule="atLeast" w:line="264"/>
                        <w:jc w:val="center"/>
                        <w:rPr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0"/>
                          <w:sz w:val="40"/>
                          <w:szCs w:val="40"/>
                        </w:rPr>
                        <w:t>Есть мнение!</w:t>
                      </w:r>
                    </w:p>
                    <w:p>
                      <w:pPr>
                        <w:pStyle w:val="Normal"/>
                        <w:shd w:fill="FFD633" w:val="clear"/>
                        <w:spacing w:lineRule="atLeast" w:line="264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ewscss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ewscs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ewscs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Newscs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Newscs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Newscs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060450</wp:posOffset>
                </wp:positionV>
                <wp:extent cx="4721225" cy="5435600"/>
                <wp:effectExtent l="13335" t="12700" r="12700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5435640"/>
                        </a:xfrm>
                        <a:custGeom>
                          <a:avLst/>
                          <a:gdLst>
                            <a:gd name="textAreaLeft" fmla="*/ 130320 w 2676600"/>
                            <a:gd name="textAreaRight" fmla="*/ 2546280 w 2676600"/>
                            <a:gd name="textAreaTop" fmla="*/ 130320 h 3081600"/>
                            <a:gd name="textAreaBottom" fmla="*/ 2951280 h 308160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68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ректор Федерального института развития образования Александр Асмолов выразил уверенность в том, что "мы живем в эпоху, когда закрытое образование – детский сад, школа, университет – начинает существовать в иной социокультурной реальности, где выстраивается персональное виртуальное пространство, где каждый ребенок сам себе «гугл». По его словам, рождаются новые психологические типы обучающихся: на смену традиционным сангвиникам и холерикам, приходят «самоискатели», «идентификаторы», «навигаторы» и «проводники». В связи с этим образовательные схемы должны быть трансформированы, а главным риском современного образования он называет "отставание педагога от ребенка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fc000" stroked="t" o:allowincell="f" style="position:absolute;margin-left:-7pt;margin-top:83.5pt;width:371.7pt;height:4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ректор Федерального института развития образования Александр Асмолов выразил уверенность в том, что "мы живем в эпоху, когда закрытое образование – детский сад, школа, университет – начинает существовать в иной социокультурной реальности, где выстраивается персональное виртуальное пространство, где каждый ребенок сам себе «гугл». По его словам, рождаются новые психологические типы обучающихся: на смену традиционным сангвиникам и холерикам, приходят «самоискатели», «идентификаторы», «навигаторы» и «проводники». В связи с этим образовательные схемы должны быть трансформированы, а главным риском современного образования он называет "отставание педагога от ребенка"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03fff" opacity="0.67"/>
                <v:stroke color="#385d8a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Mistral" w:hAnsi="Mistral" w:eastAsia="Times New Roman" w:cs="Times New Roman"/>
      <w:color w:val="000000"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/>
      <w:bidi w:val="0"/>
      <w:spacing w:lineRule="auto" w:line="268" w:before="0" w:after="200"/>
      <w:jc w:val="center"/>
    </w:pPr>
    <w:rPr>
      <w:rFonts w:ascii="Mistral" w:hAnsi="Mistral" w:eastAsia="Times New Roman" w:cs="Mistral"/>
      <w:color w:val="000000"/>
      <w:kern w:val="2"/>
      <w:sz w:val="28"/>
      <w:szCs w:val="28"/>
      <w:lang w:val="ru-RU" w:bidi="ar-SA" w:eastAsia="zh-CN"/>
    </w:rPr>
  </w:style>
  <w:style w:type="paragraph" w:styleId="Msopersonalname">
    <w:name w:val="msopersonalname"/>
    <w:qFormat/>
    <w:pPr>
      <w:widowControl/>
      <w:bidi w:val="0"/>
      <w:spacing w:lineRule="auto" w:line="268"/>
      <w:jc w:val="center"/>
    </w:pPr>
    <w:rPr>
      <w:rFonts w:ascii="Mistral" w:hAnsi="Mistral" w:eastAsia="Times New Roman" w:cs="Mistral"/>
      <w:color w:val="660099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8:00Z</dcterms:created>
  <dc:creator>hp</dc:creator>
  <dc:description/>
  <cp:keywords/>
  <dc:language>en-US</dc:language>
  <cp:lastModifiedBy>PC06</cp:lastModifiedBy>
  <cp:lastPrinted>2015-02-13T09:50:00Z</cp:lastPrinted>
  <dcterms:modified xsi:type="dcterms:W3CDTF">2015-02-16T09:01:00Z</dcterms:modified>
  <cp:revision>4</cp:revision>
  <dc:subject/>
  <dc:title/>
</cp:coreProperties>
</file>