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АЛЕКСАНДРОВ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марта 2017 г.                                                                                            №16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й предметной олимпиады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, 5, 6 классов общеобразовательных организаций ЗАТО Александров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администрации ЗАТО Александровск на 2016-2017 учебный год и с целью </w:t>
      </w:r>
      <w:r>
        <w:rPr>
          <w:rFonts w:eastAsia="Calibri"/>
          <w:sz w:val="28"/>
          <w:szCs w:val="28"/>
        </w:rPr>
        <w:t>выявления и поддержки учащихся, проявляющих выдающиеся способности,</w:t>
      </w:r>
      <w:r>
        <w:rPr>
          <w:sz w:val="28"/>
          <w:szCs w:val="28"/>
        </w:rPr>
        <w:t xml:space="preserve"> пропаганды научных знаний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Провести муниципальную предметную олимпиаду учащихся 4 - классов общеобразовательных организаций ЗАТО Александровск по предметам: «Математика», «Русский язык», «Литературное чтение», «Окружающий мир»; учащихся 5,6 классов общеобразовательных организаций ЗАТО Александровск по предметам: «Русский язык», «Литература», «Биология» и интегрированная олимпиада по общественно-научным предметам (далее – Олимпиада) в период с 10.03.2017 по 22.03.2017 по территориальным округам:</w:t>
      </w:r>
    </w:p>
    <w:p>
      <w:pPr>
        <w:pStyle w:val="Style17"/>
        <w:spacing w:lineRule="auto" w:line="25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/о г.Полярный на базе МАОУ ДО «ЦДОД»;</w:t>
      </w:r>
    </w:p>
    <w:p>
      <w:pPr>
        <w:pStyle w:val="Style17"/>
        <w:spacing w:lineRule="auto" w:line="25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/о г.Снежногорск на базе МБОУ ДО «ДДТ «Дриада»;</w:t>
      </w:r>
    </w:p>
    <w:p>
      <w:pPr>
        <w:pStyle w:val="Style17"/>
        <w:spacing w:lineRule="auto" w:line="25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/о г.Гаджиево на базе МБОУ ДО ДД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Утвердить Положение о проведении Олимпиады (приложение №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Утвердить график проведения Олимпиады (приложение №2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Утвердить состав оргкомитета Олимпиады (приложение №3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Утвердить состав жюри (приложение №4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Утвердить график работы жюри (приложение №5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Утвердить форму протокола проведения Олимпиады (приложение №6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Ведущему специалисту Управления образования администрации ЗАТО Александровск (С.В. Косачева)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оведение Олимпиады в 2016-2017 учебном году в соответствии с Положением и в установленные настоящим приказом срок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ить итоги Олимпиады и направить информационно-аналитическую справку общеобразовательным организациям ЗАТО Александровск в срок до 05.04.2017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О «ИМЦ» (Е.М. Зламан)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онно-методическое сопровождение проведения Олимпиад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Обеспечить подготовку олимпиадных заданий в срок до 09.03.2017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финансирование Олимпиады в соответствии с утвержденной сметой расходов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ражирование олимпиадных заданий и формирование пакетов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у жюри Олимпиады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ение председателей жюри и организаторов Олимпиады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готовку протоколов проведения Олимпиады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ранение и выдачу олимпиадных материалов, протоколов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567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ифрование работ Олимпиады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567"/>
        <w:rPr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формление дипломов для победителей и призеров Олимпиады, а также учителей общеобразовательны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, подготовивших победителей и призеров Олимпиады</w:t>
      </w:r>
      <w:r>
        <w:rPr/>
        <w:t>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Усилить контроль со стороны ответственных методистов, председателей жюри за соблюдением правил секретности при хранении и работе с олимпиадными заданиями в течение всего периода проведения Олимпиад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Организовать обучение председателей и организаторов Олимпиады в срок до 09.03.2017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струкциями о</w:t>
      </w:r>
      <w:r>
        <w:rPr>
          <w:bCs/>
          <w:color w:val="000000"/>
          <w:sz w:val="28"/>
          <w:szCs w:val="28"/>
        </w:rPr>
        <w:t>рганизаторов, проводящих Олимпиаду в аудитории, за день, предшествующий дню проведения Олимпиад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шифрование работ в период проведения Олимпиад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дачу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567"/>
        <w:rPr>
          <w:sz w:val="28"/>
          <w:szCs w:val="28"/>
        </w:rPr>
      </w:pPr>
      <w:r>
        <w:rPr>
          <w:sz w:val="28"/>
          <w:szCs w:val="28"/>
        </w:rPr>
        <w:t>- ответственным за организацию проведения Олимпиады по территориальным округам олимпиадные задания и протоколы проведения предметных олимпиад за день до начала ее проведения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52"/>
        <w:ind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ям предметных жюри олимпиадные работы и протоколы предметных олимпиад не ранее, чем за полчаса до начала работы жюр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оформление и выдачу дипломов победителям и призерам муниципального этапа Олимпиады в срок до 04.04.2017.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справки по итогам проведения Олимпиады по всем предметам в срок до 04.04.2017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Руководителям общеобразовательных организаций ЗАТО Александровск (Е.В. Мищинская, О.К. Табаринова, Т.И. Цыпнятова, И.В. Матвиишина, Н.Г. Левкина, Е.П. Пятницкая, И.В. Мацюк, З.А. Румянцева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править в МБУО «ИМЦ» заявку для участия в Олимпиаде победителей и призеров школьного этап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patrake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установленной форме (приложение №7) в срок до 09.03.2017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сопровождение учащихся к месту проведения Олимпиады и обратно, возложив на них ответственность за сохранение жизни и здоровья детей в пути, а также на время проведения Олимпиад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список работников, ответственных за сопровождение участников Олимпиады, в МБУО «ИМЦ»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im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ne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установленной форме (приложение №8) в срок до 09.03.2017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за наличием</w:t>
      </w:r>
    </w:p>
    <w:p>
      <w:pPr>
        <w:pStyle w:val="Style17"/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- у сопровождающих списка участников Олимпиады от общеобразовательной организаци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ов Олимпиады письменных принадлежностей, сменной обув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в МБУО «ИМЦ» (по территориальным округам) 1 упаковку бумаги и по 5 конвертов А-4 в срок до 09.03.2017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работников общеобразовательных организаций, председателей и членов жюри Олимпиады, для проверки олимпиадных заданий, освободив по основному месту работы с сохранением заработной платы, согласно графику (приложение №5)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установить доплату за увеличение объема выполняемой работы в период проведения Олимпиады педагогическим работникам, входящим в состав оргкомитета, членам предметных жюри, организаторам и сопровождающим лицам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Директору МБОУ ООШ №280 (Е.П. Пятницкая)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Обеспечить заказ автотранспорта в МАУ «ХЭК» на доставку участников Олимпиады к месту ее проведения и обратно в установленные срок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АОУ ДО «ЦДОД» (И.Ф. Сорочан), МБОУ ДО ДДТ (Н.А. Изекеева), МБОУ ДО ДДТ «Дриада» (И.Г. Телегина)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одготовку учебных кабинетов для проведения Олимпиады с учетом требования отдельного рабочего места для каждого участник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ежурство педагогов на время проведения Олимпиад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омещение для нахождения сопровождающих лиц на время проведения Олимпиад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список организаторов в аудиториях из расчета 2 работника в аудиторию в МБУО «ИМЦ» ответственным по территориальным округам согласно графику (приложение №2) в срок до 09.03.2017 по форме (приложение №1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АОУ ДО «ЦДОД» (И.Ф. Сорочан), МБОУ ООШ №2 (О.К. Табаринова), МБОУ ООШ №269 (И.В. Мацюк), МБОУ ООШ №279 (И.В.Матвиишина), МБОУ СОШ №266 (З.А.Румянцева)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словия для проведения проверки олимпиадных заданий членами предметных жюри согласно графику (приложение №5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Ответственным за проведение Олимпиады по территориальным округам (Т.Ф. Салдина, Т.Ю. Казначеевская, Т.Г. Пономаренко)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оведение Олимпиады согласно графику (приложение №2) по территориальным округам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процессом проведения Олимпиад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ередачу олимпиадных заданий организаторам в аудитории в 09.00 ч. в день проведения Олимпиад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бор олимпиадных заданий и передачу ответственным за шифрование работ в день проведения Олимпиад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Олимпиады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в своей деятельности Положением о проведении Олимпиад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жюри: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 в своей деятельности Положением о проведении Олимпиады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ь олимпиадные задания и протоколы в день проверки Олимпиады у ответственного за работу жюри за полчаса до времени проверки.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членами жюри критериев оценки олимпиадных заданий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ть протокол проведения Олимпиады в оргкомитет в день проверки олимпиадных заданий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сла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участников олимпиады </w:t>
      </w:r>
      <w:r>
        <w:rPr>
          <w:bCs/>
          <w:sz w:val="28"/>
          <w:szCs w:val="28"/>
        </w:rPr>
        <w:t xml:space="preserve">на адрес </w:t>
      </w:r>
      <w:hyperlink r:id="rId4">
        <w:r>
          <w:rPr>
            <w:rStyle w:val="InternetLink"/>
            <w:rFonts w:eastAsia="Calibri"/>
            <w:sz w:val="28"/>
            <w:szCs w:val="28"/>
          </w:rPr>
          <w:t>romanchenko-imc@mail.ru</w:t>
        </w:r>
      </w:hyperlink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день окончания проверки </w:t>
      </w:r>
      <w:r>
        <w:rPr>
          <w:sz w:val="28"/>
          <w:szCs w:val="28"/>
        </w:rPr>
        <w:t>(приложение №9) и справку о результатах проведения Олимпиады в течение трех дней после окончания проверки (приложение №10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 жюри: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ть работу согласно графику (приложение №5)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оваться в своей деятельности Положением о проведении Олимпиады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ить и оценить выполненные олимпиадные задани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ить победителей и призёров Олимпиады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ить рейтинговые таблицы по результатам выполнения заданий участниками Олимпиады в день работы жюри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ить протокол заседания по определению победителей и призеров Олимпиады в день работы жюри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ить председателю Олимпиады информацию для составления справки по результатам ее проведения в день работы жюр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АУ «ХЭК» (А.В. Човган)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доставку учащихся МБОУ ООШ №280, участников Олимпиады, к месту ее проведения и обратно согласно заявке директора МБОУ ООШ №280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общего, дополнительного образования и воспитания Управления образования администрации ЗАТО Александровск (С.В. Костров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авления образования                                                               Г.Ю. Чебеле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сп.: Зламан Е.М., директор МБУО «ИМ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1 – в дело, 2-3 – С.В. Костровой, С.Б.Косачевой; 4-11 – ООШ №№1, 2, 269, 279, 280, СОШ №№266, 276, Гимназия; 12-14 – ДДТ г.Снежногорск, ЦДОД г.Полярный, ДДТ г.Гаджиево;</w:t>
      </w:r>
    </w:p>
    <w:p>
      <w:pPr>
        <w:pStyle w:val="Normal"/>
        <w:rPr/>
      </w:pPr>
      <w:r>
        <w:rPr/>
        <w:t>15 – ИМЦ, 16 – ХЭК</w:t>
      </w:r>
    </w:p>
    <w:p>
      <w:pPr>
        <w:pStyle w:val="Normal"/>
        <w:ind w:left="6237" w:hanging="0"/>
        <w:rPr/>
      </w:pPr>
      <w:r>
        <w:rPr>
          <w:bCs/>
        </w:rPr>
        <w:t>Приложение №1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от «02» марта 2017 года №166</w:t>
      </w:r>
    </w:p>
    <w:p>
      <w:pPr>
        <w:pStyle w:val="Heading"/>
        <w:spacing w:lineRule="auto" w:line="276"/>
        <w:ind w:left="623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й предмет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4,5,6 классов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Александров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муниципальной предметной олимпиады учащихся 4,5,6 классов общеобразовательных организаций ЗАТО Александровск (далее – Олимпиада) разработано в соответствии с Порядком проведения Всероссийской олимпиады школьников, утвержденным приказом Министерства образования РФ от 18.11.2013 №1252 (с изменениями на 17.03.2015, утвержденные приказом Министерства образования и науки РФ от 17.03.2015 №249) и определяет порядок организации и проведения, ее организационное, методическое и финансовое обеспечение, порядок участия и определение победителей и призеров Олимпиад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целями и задачами Олимпиады являются </w:t>
      </w:r>
      <w:r>
        <w:rPr>
          <w:rFonts w:eastAsia="Calibri"/>
          <w:sz w:val="28"/>
          <w:szCs w:val="28"/>
        </w:rPr>
        <w:t>выявления и поддержки учащихся, проявляющих выдающиеся способности</w:t>
      </w:r>
      <w:r>
        <w:rPr>
          <w:sz w:val="28"/>
          <w:szCs w:val="28"/>
        </w:rPr>
        <w:t>, развитие у учащихся общеобразовательных организаций ЗАТО Александровск творческих способностей, пропаганда научных знаний, активизация работы факультативов и кружков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проводится ежегодно Управлением образования администрации ЗАТО Александровск (далее – Управление образования) совместно с МБУО «ИМЦ», образовательными организациями ЗАТО Александровск, другими образовательными организациям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может проводиться по следующим предметам: по русскому языку, литературе, иностранному языку, математике, информатике, обществознанию, экологии, биологии, истории, географии, физической культуре, технологии, ОБЖ. В отдельных случаях проводится интегрированная олимпиада, объединяющая несколько предметов. Перечень предметов, по которым проводится Олимпиада, ежегодно утверждается приказом Управлен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рядок и сроки организации и проведения олимпиад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проводится в каждой общеобразовательной организации ЗАТО Александровск до января месяца текущего учебн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проводится на муниципальном уровне Управлением образования, МБОУ «ИМЦ» в феврале – марте текущего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 первого этапа Олимпиады ежегодно утверждаются общеобразовательными организациями самостоятель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второго этапа Олимпиады ежегодно утверждаются приказом Управлением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олимпиады проводятся по заданиям, составленным с учетом основной общеобразовательной программы основного общего образования (далее – олимпиадные зада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Олимпиады определяются на основании результатов, полученных участниками Олимпиады, которые заносятся в итоговую таблицу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ота на участие в школьном этапе Олимпиады не устанавливается. Квота на участие в муниципальном этапе Олимпиады составляет не более 10% от контингента учащихся каждой параллели общеобразовательной организации.</w:t>
      </w:r>
    </w:p>
    <w:p>
      <w:pPr>
        <w:pStyle w:val="Normal"/>
        <w:ind w:left="36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Олимпиады являются учащиеся 4, 5, 6 классов общеобразовательных организаций ЗАТО Александровс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и состав участников первого этапа определяются общеобразовательными организациями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участие во втором этапе Олимпиады имеют учащиеся, набравшие наибольшее количество баллов в первом этапе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, когда у участников школьного этапа Олимпиады оказывается количество баллов такое же, как и у следующих за ним в итоговой таблице, решение об участии в Олимпиаде по данным учащимся определяет жюри первого этапа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 и методическое обеспечение Олимпи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Олимпиадой осуществляет Управление образования администрации ЗАТО Александровск, МБУО «ИМЦ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утверждает сроки проведения Олимпиады, перечень предметов Олимпи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утверждает состав жюри Олимпиады, организаторов из числа работников образовательных учреждений ЗАТО Александровс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- утверждает состав организационного комитета Олимпиады (далее – оргкомитет) из представителей Управления образования, специалистов учреждений образования, педагогических работников образовательных организаций, других заинтересованных организац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О «ИМЦ»: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- осуществляет организационно-методическое сопровождение проведения Олимпиады;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инансирование Олимпиады в соответствии с утвержденной сметой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Олимпиад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принимает участие в подготовке и проведении Олимпи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итоги Олимпиады и предоставляет отчет о её проведении Управлению образования для подготовки приказа об итогах проведения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вносит предложения по кандидатурам участников Олимпи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определяет количество победителей и призеров Олимпиад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- рассматривает совместно с предметно-методическими комиссиями Олимпиады апелляции в случае, если во время проведения Олимпиады оргкомитет, жюри и участник Олимпиады не смогли прийти к единому мнению по оценке работы участника Олимпиады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товит материалы для освещения организации и проведения Олимпиады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муниципального этапа Олимпиады возглавляет председатель. Состав оргкомитета утверждается приказом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муниципального этапа Олимпиады формируется по каждому предмету. В его состав могут входить методисты, опытные учителя, представители Управления образования, других заинтересованных организаций. Персональный состав жюри и его председатель утверждается приказом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>4.6.</w:t>
        <w:tab/>
        <w:t xml:space="preserve"> Жюри олимпиады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ивает результаты выполнения задан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яет победителей и распределяет призовые места;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яет итоговые таблицы по результатам выполнения олимпиадных заданий участниками Олимпиады в день работы жюр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яет протокол заседания по определению победителей и призеров Олимпиады в день работы жюр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яет председателю Олимпиады информацию для составления справки по результатам проведения Олимпиады день работы жюр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4.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ь жюри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ет соблюдение членами жюри критериев оценки олимпиадных задан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товит справку по результатам проведения Олимпиады в течение 3-дней после окончания проверки олимпиадных заданий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ит в состав апелляционной комисс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</w:t>
        <w:tab/>
        <w:t xml:space="preserve"> Председатель и члены жюри имеют право коллегиально откорректировать систему оценки олимпиадного задания.</w:t>
      </w:r>
    </w:p>
    <w:p>
      <w:pPr>
        <w:pStyle w:val="Normal"/>
        <w:ind w:left="360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284"/>
        <w:jc w:val="center"/>
        <w:rPr/>
      </w:pPr>
      <w:r>
        <w:rPr>
          <w:b/>
          <w:sz w:val="28"/>
          <w:szCs w:val="28"/>
        </w:rPr>
        <w:t>Финансовое обеспечение олимпиа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первого этапа Олимпиады осуществляется за счет средств общеобразовательных организаций, а также за счет средств других заинтересованных организ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БУО «ИМЦ» финансирует расходы на проведение второго этапа Олимпиады, на культурно-массовые мероприятия, награждение победителей и призеров второго этапа Олимпиады, приобретение канцелярских принадлежностей и оборудования, необходимых для проведения второго этап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jc w:val="center"/>
        <w:rPr/>
      </w:pPr>
      <w:r>
        <w:rPr>
          <w:b/>
          <w:sz w:val="28"/>
          <w:szCs w:val="28"/>
        </w:rPr>
        <w:t>6. Подведение итогов олимпиады и награждение победителей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выполнения олимпиадных заданий по каждому предмету определяются победители и призеры Олимпиады на основании рейтинга по каждому общеобразовательному предмету, при этом победителем, призёром признается участник, набравший не менее 50 процентов от максимально возможного количества баллов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 второго этапа Олимпиады, набравшие наибольшее количество баллов, признаются победителями и призёрами муниципальной предметной Олимпиады школьников при условии, что количество набранных ими баллов превышает половину максимально возможных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абравшие одинаковое количество баллов, признаются победителями Олимпиад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6.3. Список победителей и призеров второго этапа Олимпиады утверждается приказом Управления образования.</w:t>
      </w:r>
    </w:p>
    <w:p>
      <w:pPr>
        <w:pStyle w:val="TextBody"/>
        <w:spacing w:lineRule="auto" w:line="276"/>
        <w:ind w:firstLine="284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бедители и призеры второго этапа Олимпиады награждаются дипломами Управления образования и призами. Денежный эквивалент призов устанавливается приказо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образования. </w:t>
      </w:r>
    </w:p>
    <w:p>
      <w:pPr>
        <w:pStyle w:val="TextBody"/>
        <w:spacing w:lineRule="auto" w:line="276"/>
        <w:ind w:firstLine="284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 итогам второго этапа Олимпиады Управление образования издает приказ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от «02» марта 2017 года №16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лимпи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щихся 4,5, 6 классов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Александровск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276"/>
        <w:gridCol w:w="1122"/>
        <w:gridCol w:w="1270"/>
        <w:gridCol w:w="1010"/>
        <w:gridCol w:w="1270"/>
        <w:gridCol w:w="738"/>
      </w:tblGrid>
      <w:tr>
        <w:trPr>
          <w:trHeight w:val="4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Олимпиады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/ответственный по территориальному округ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о. Полярны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о. Снежногорс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о. Гаджиев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ДО «ЦДОД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Ф. Салди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 ДДТ </w:t>
            </w:r>
            <w:r>
              <w:rPr>
                <w:sz w:val="20"/>
                <w:szCs w:val="20"/>
              </w:rPr>
              <w:t>(ул.Октябрьская, 12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Г. Пономаренк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Ю.Казначеевска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ДО «ЦДОД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 ДДТ </w:t>
            </w:r>
            <w:r>
              <w:rPr>
                <w:sz w:val="20"/>
                <w:szCs w:val="20"/>
              </w:rPr>
              <w:t>(ул.Октябрьская, 12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Т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марта 2017 года 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ДО «ЦДОД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Октябрьская, 12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Т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ДО «ЦДОД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Октябрьская, 12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ДТ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олимпиада по общественно-научным предмет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от «02» марта 2017 года №166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ева Светлана Борисовна, главный специалист Управления образ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е руководство и контроль за организацией и проведением Олимпиа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ция деятельности по возникающим вопросам при проведении Олимпиад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ман Елизавета Михайловна, директор МБУО «ИМЦ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риказа по организации Олимпиад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тоговой справки и проекта приказа по итогам проведения Олимпиа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контроля за оформлением справки по итогам проведения Олимпиады по всем предме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дина Тамара Феодосьевна, </w:t>
            </w:r>
            <w:r>
              <w:rPr>
                <w:bCs/>
                <w:szCs w:val="28"/>
              </w:rPr>
              <w:t>старший методист МБУО «ИМЦ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ординация деятельности по возникающим вопросам при проведении Олимпиады в т/о г.Поляр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онно-методическое сопровождение Олимпиады, контроль за соблюдением правил секретности при разработке, хранении и работе с олимпиадными заданиями, выдачу олимпиадных работ и протоколов по т/о г.Полярны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евская Татьяна Юрьевна, методист </w:t>
            </w:r>
            <w:r>
              <w:rPr>
                <w:bCs/>
                <w:szCs w:val="28"/>
              </w:rPr>
              <w:t>МБУО «ИМЦ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ординация деятельности по возникающим вопросам при проведении Олимпиады в т/о г.Гаджиево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Олимпиады, контроль за соблюдением правил секретности при разработке, хранении и работе с олимпиадными заданиями, выдачу олимпиадных работ и протоколов по т/о Гаджиево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заданий и протоколов для проведения Олимпиады по биологии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членов жюр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правки по итогам проведения Олимпиады по биолог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нко Татьяна Геннадьевна, </w:t>
            </w:r>
            <w:r>
              <w:rPr>
                <w:bCs/>
                <w:szCs w:val="28"/>
              </w:rPr>
              <w:t>старший методист МБУО «ИМЦ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ординация деятельности по возникающим вопросам при проведении Олимпиады в т/о Снежногорск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Олимпиады, контроль за соблюдением правил секретности при разработке, хранении и работе с олимпиадными заданиями, выдачу олимпиадных работ и протоколов по т/о г.Снежногорск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заданий и протоколов для проведения интегрированной Олимпиады по общественно-науч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членов жюр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правки по интегрированной олимпиаде по общественно-научным предмета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ова Елена Валентиновна, старший методист МБУО «ИМЦ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сопровождение Олимпиады, контроль за соблюдением правил секретности при разработке, хранении и работе с олимпиадными заданиями для обучающихся 4-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заданий и протоколов для проведения  Олимпиады обучающихся 4-х классов, по предметам: математика, русский язык, литературное чтение, окружающий мир. 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членов жюр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справки по итогам Олимпиады обучающихся 4-классов по всем предметам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ова Светлана Викторовна, методист </w:t>
            </w:r>
            <w:r>
              <w:rPr>
                <w:bCs/>
                <w:szCs w:val="28"/>
              </w:rPr>
              <w:t>МБУО «ИМЦ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ний и протоколов для проведения Олимпиады по русскому языку и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>Контроль работы членов жюр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правки по итогам проведения олимпиады по русскому языку и литератур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Сорочан Юлия Васильевна, зам. директора по УВР МАОУ ДО ЦД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проведения Олимпиады согласно графику в т/о г.Поляр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пинский Сергей Михайлович, методист МБОУ ДО ДД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проведения Олимпиады согласно графику в т/о г.Снежногорс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Блюм Ольга Александровна,  заместитель директора по УВР МБОУ ДО ДД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лимпиады согласно графику в т/о г.Гаджиев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</w:t>
            </w:r>
          </w:p>
          <w:p>
            <w:pPr>
              <w:pStyle w:val="Normal"/>
              <w:jc w:val="both"/>
              <w:rPr/>
            </w:pPr>
            <w:r>
              <w:rPr/>
              <w:t>Лидия Михайловна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школьного этапа олимпиады.</w:t>
            </w:r>
          </w:p>
          <w:p>
            <w:pPr>
              <w:pStyle w:val="Normal"/>
              <w:jc w:val="center"/>
              <w:rPr/>
            </w:pPr>
            <w:r>
              <w:rPr/>
              <w:t>Решение организационных вопросов, возникающих в ходе проведения муниципального этапа Олимпиа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цова Ирина Николаевн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Татьяна Александровна   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инец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инович</w:t>
            </w:r>
          </w:p>
          <w:p>
            <w:pPr>
              <w:pStyle w:val="Normal"/>
              <w:jc w:val="both"/>
              <w:rPr/>
            </w:pPr>
            <w:r>
              <w:rPr/>
              <w:t>Ольга Евгеньевн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Ирина Алексеевн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</w:t>
            </w:r>
          </w:p>
          <w:p>
            <w:pPr>
              <w:pStyle w:val="Normal"/>
              <w:jc w:val="both"/>
              <w:rPr/>
            </w:pPr>
            <w:r>
              <w:rPr/>
              <w:t>Лариса Анатольевн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Светлана Георгиевн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4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от «02» марта 2017 года №16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Олимпиады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00"/>
        <w:gridCol w:w="1909"/>
        <w:gridCol w:w="4251"/>
      </w:tblGrid>
      <w:tr>
        <w:trPr>
          <w:trHeight w:val="3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/>
              <w:t>Фамил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36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 Калюжнова Елена Валентиновна, старший методист МБУО «ИМЦ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у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ООШ № 1 им. М.А. Погодина</w:t>
            </w:r>
          </w:p>
        </w:tc>
      </w:tr>
      <w:tr>
        <w:trPr>
          <w:trHeight w:val="3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ярч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ООШ № 1 им. М.А. Погодина</w:t>
            </w:r>
          </w:p>
        </w:tc>
      </w:tr>
      <w:tr>
        <w:trPr>
          <w:trHeight w:val="3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ООШ № 1 им. М.А. Погодина</w:t>
            </w:r>
          </w:p>
        </w:tc>
      </w:tr>
      <w:tr>
        <w:trPr>
          <w:trHeight w:val="3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ООШ № 2</w:t>
            </w:r>
          </w:p>
        </w:tc>
      </w:tr>
      <w:tr>
        <w:trPr>
          <w:trHeight w:val="3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тинь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ООШ № 2</w:t>
            </w:r>
          </w:p>
        </w:tc>
      </w:tr>
      <w:tr>
        <w:trPr>
          <w:trHeight w:val="3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ипе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ООШ № 2</w:t>
            </w:r>
          </w:p>
        </w:tc>
      </w:tr>
      <w:tr>
        <w:trPr>
          <w:trHeight w:val="3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ь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яев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ла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«Гимназия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2"/>
        <w:gridCol w:w="1717"/>
        <w:gridCol w:w="46"/>
        <w:gridCol w:w="2417"/>
        <w:gridCol w:w="254"/>
        <w:gridCol w:w="3570"/>
      </w:tblGrid>
      <w:tr>
        <w:trPr>
          <w:trHeight w:val="36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/>
              <w:t>Фамил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36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 Калюжнова Елена Валентиновна, старший методист МБУО «ИМЦ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зенец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ООШ № 1 им. М.А. Погодина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дюк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ООШ № 1 им. М.А. Погодина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кович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ООШ № 1 им. М.А. Погодина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ООШ № 2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рзева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н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ООШ № 2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оева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асулмагомедо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ООШ № 2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юхина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нти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>МБОУ «Гимназия»</w:t>
            </w:r>
          </w:p>
        </w:tc>
      </w:tr>
    </w:tbl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"/>
        <w:gridCol w:w="1729"/>
        <w:gridCol w:w="31"/>
        <w:gridCol w:w="1785"/>
        <w:gridCol w:w="4490"/>
      </w:tblGrid>
      <w:tr>
        <w:trPr>
          <w:trHeight w:val="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/>
              <w:t>Фамил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36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 Калюжнова Елена Валентиновна, старший методист МБУО «ИМЦ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лнышкин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ее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 266 ЗАТО Александровск»</w:t>
            </w:r>
          </w:p>
        </w:tc>
      </w:tr>
      <w:tr>
        <w:trPr>
          <w:trHeight w:val="3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каченко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ж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ександро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66 ЗАТО Александровск»</w:t>
            </w:r>
          </w:p>
        </w:tc>
      </w:tr>
      <w:tr>
        <w:trPr>
          <w:trHeight w:val="3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аростин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етл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гее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66 ЗАТО Александровск»</w:t>
            </w:r>
          </w:p>
        </w:tc>
      </w:tr>
      <w:tr>
        <w:trPr>
          <w:trHeight w:val="3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амсонкин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силье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66 ЗАТО Александровск»</w:t>
            </w:r>
          </w:p>
        </w:tc>
      </w:tr>
      <w:tr>
        <w:trPr>
          <w:trHeight w:val="3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нарев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69 ЗАТО Александровск</w:t>
            </w:r>
          </w:p>
        </w:tc>
      </w:tr>
      <w:tr>
        <w:trPr>
          <w:trHeight w:val="3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кин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69 ЗАТО Александровск</w:t>
            </w:r>
          </w:p>
        </w:tc>
      </w:tr>
      <w:tr>
        <w:trPr>
          <w:trHeight w:val="3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тчак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69 ЗАТО Александровск</w:t>
            </w:r>
          </w:p>
        </w:tc>
      </w:tr>
      <w:tr>
        <w:trPr>
          <w:trHeight w:val="3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ховцов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69 ЗАТО Александровск</w:t>
            </w:r>
          </w:p>
        </w:tc>
      </w:tr>
      <w:tr>
        <w:trPr>
          <w:trHeight w:val="36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ондаренк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Татья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вановн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 266 ЗАТО Александровск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Литературное чтени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455"/>
        <w:gridCol w:w="2386"/>
        <w:gridCol w:w="3289"/>
      </w:tblGrid>
      <w:tr>
        <w:trPr>
          <w:trHeight w:val="31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b/>
                <w:b/>
              </w:rPr>
            </w:pPr>
            <w:r>
              <w:rPr/>
              <w:t>Фамилия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м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еств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spacing w:lineRule="auto" w:line="276"/>
              <w:ind w:right="-232" w:hanging="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>
          <w:trHeight w:val="103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spacing w:lineRule="auto" w:line="276"/>
              <w:ind w:right="-232" w:hanging="0"/>
              <w:rPr>
                <w:b/>
                <w:b/>
              </w:rPr>
            </w:pPr>
            <w:r>
              <w:rPr>
                <w:b/>
              </w:rPr>
              <w:t>Председатель: Калюжнова Елена Валентиновна, старший методист МБУО «ИМЦ»</w:t>
            </w:r>
          </w:p>
        </w:tc>
      </w:tr>
      <w:tr>
        <w:trPr>
          <w:trHeight w:val="30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6</w:t>
            </w:r>
          </w:p>
        </w:tc>
      </w:tr>
      <w:tr>
        <w:trPr>
          <w:trHeight w:val="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руз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6</w:t>
            </w:r>
          </w:p>
        </w:tc>
      </w:tr>
      <w:tr>
        <w:trPr>
          <w:trHeight w:val="8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6</w:t>
            </w:r>
          </w:p>
        </w:tc>
      </w:tr>
      <w:tr>
        <w:trPr>
          <w:trHeight w:val="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пенк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6</w:t>
            </w:r>
          </w:p>
        </w:tc>
      </w:tr>
      <w:tr>
        <w:trPr>
          <w:trHeight w:val="9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79</w:t>
            </w:r>
          </w:p>
        </w:tc>
      </w:tr>
      <w:tr>
        <w:trPr>
          <w:trHeight w:val="8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и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 279</w:t>
            </w:r>
          </w:p>
        </w:tc>
      </w:tr>
      <w:tr>
        <w:trPr>
          <w:trHeight w:val="8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гудо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БОУ ООШ № 279</w:t>
            </w:r>
          </w:p>
        </w:tc>
      </w:tr>
      <w:tr>
        <w:trPr>
          <w:trHeight w:val="8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ё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БОУ ООШ № 279</w:t>
            </w:r>
          </w:p>
        </w:tc>
      </w:tr>
      <w:tr>
        <w:trPr>
          <w:trHeight w:val="39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це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БОУ ООШ № 279</w:t>
            </w:r>
          </w:p>
        </w:tc>
      </w:tr>
      <w:tr>
        <w:trPr>
          <w:trHeight w:val="32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ляе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79</w:t>
            </w:r>
          </w:p>
        </w:tc>
      </w:tr>
    </w:tbl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усский язык 5 класс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2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>ОО</w:t>
            </w:r>
          </w:p>
        </w:tc>
      </w:tr>
      <w:tr>
        <w:trPr>
          <w:trHeight w:val="28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Уланова Светлана Викторовна,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Ва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Хоро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Окса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6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Горобе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атья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6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Баг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Гали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Луж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лексе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Балак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Еле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икто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1 им.М.А.Погодина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Овсянни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ари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ва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Копы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Мари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БОУ ООШ №27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усский язык 6 класс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2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>ОО</w:t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Уланова Светлана Викторовна,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26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26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л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асиль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аис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еонид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им. М.А. Погодина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ет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 27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5 класс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2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>ОО</w:t>
            </w:r>
          </w:p>
        </w:tc>
      </w:tr>
      <w:tr>
        <w:trPr>
          <w:trHeight w:val="26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Уланова Светлана Викторовна,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Ва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6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ун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па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1 им.М.А.Погодина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акси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вет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ва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БОУ ООШ №2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тература 6 класс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2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>ОО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Уланова Светлана Викторовна,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и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26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269</w:t>
            </w:r>
          </w:p>
        </w:tc>
      </w:tr>
      <w:tr>
        <w:trPr>
          <w:trHeight w:val="59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ыш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у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ьм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им. М.А. Погодина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еля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ари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нато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7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5 класс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>ОО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Казначеевская Татьяна Юрьевна,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Ефим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атья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ладими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оска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ал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орис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ерг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атья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лексан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Светла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ихайл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6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танислав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н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ита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БОУ ООШ №27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Пет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Еле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еонард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Стрельни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им. М.А.Погодин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6 класс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>ОО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Казначеевская Татьяна Юрьевна,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олны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а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лексе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оска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ал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орис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ерг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атья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лексан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акайл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ар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митри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6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Жилк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н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ита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БОУ ООШ №27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Бузина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нтон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митри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Чм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им. М.А.Погодина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ированная олимпиада по общественно-научным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>ОО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Пономаренко Татьяна Геннадьевна, старший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Никифо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Гуля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Крев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Гли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26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7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ав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№27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Каш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ру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МБОУ ООШ №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rPr/>
            </w:pPr>
            <w:r>
              <w:rPr/>
              <w:t>им. М.А.Погод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ая олимпиада по общественно-научным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2545"/>
        <w:gridCol w:w="3490"/>
      </w:tblGrid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sz w:val="20"/>
                <w:szCs w:val="20"/>
              </w:rPr>
            </w:pPr>
            <w:r>
              <w:rPr/>
              <w:t>ОО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 Пономаренко Татьяна Геннадьевна, старший методист МБУО «ИМЦ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Остапен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Светла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ита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Яков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ар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икто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66 ЗАТО Александровск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юльг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Юл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икола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Гимназия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на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ль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ячеслав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ожн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Наталь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италь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Гусь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Юл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ергее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6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Те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Ла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ихайл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26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Андре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ль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икто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МБОУ ООШ №279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Чуп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ль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икто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«СОШ №276»</w:t>
            </w:r>
          </w:p>
        </w:tc>
      </w:tr>
      <w:tr>
        <w:trPr>
          <w:trHeight w:val="3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Бака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МБОУ ООШ №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</w:tabs>
              <w:ind w:left="60" w:right="-232" w:hanging="0"/>
              <w:rPr/>
            </w:pPr>
            <w:r>
              <w:rPr/>
              <w:t>им. М.А.Погодина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5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от «02» марта 2017 года №166</w:t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жюри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"/>
        <w:gridCol w:w="2278"/>
        <w:gridCol w:w="13"/>
        <w:gridCol w:w="2176"/>
        <w:gridCol w:w="1374"/>
        <w:gridCol w:w="2302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р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лассы 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 2017 год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БОУ ООШ № 2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т/о Полярны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алюжнова Е.В.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марта 2017 года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БОУ СОШ №266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т/о Снежногорс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алюжнова Е.В.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марта 2017 года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БОУ ООШ №279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т/о Гаджие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алюжнова Е.В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6 классы 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17 год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МАОУ ДОД ЦДОД т/о Полярный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ланова С.В.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Казначеевская Т.Ю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3 марта 2017 год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ая олимпиа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БОУ ООШ №269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т/о Снежногорск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ономаренко Т.Г.</w:t>
            </w:r>
          </w:p>
        </w:tc>
      </w:tr>
    </w:tbl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6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Style17"/>
        <w:ind w:left="6237" w:hanging="0"/>
        <w:jc w:val="both"/>
        <w:rPr>
          <w:sz w:val="28"/>
          <w:szCs w:val="28"/>
        </w:rPr>
      </w:pPr>
      <w:r>
        <w:rPr>
          <w:bCs/>
        </w:rPr>
        <w:t>от «02 » марта 2017 года №166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проведения муниципальной предметной олимпиады школьников по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и учащихся _________________________ классов в 2016-2017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86"/>
      </w:tblGrid>
      <w:tr>
        <w:trPr>
          <w:trHeight w:val="41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ведение олимп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лимпиа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скрытия доставочных паке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лимпиа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олимпиа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частники олимп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ленных участников олимпиа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ись на олимпиа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ступивших к олимпиаде участ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ончили по уважительной причи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сдавших материа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рганизаторы в аудитории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62"/>
        <w:gridCol w:w="135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проведение олимпиады</w:t>
      </w:r>
    </w:p>
    <w:p>
      <w:pPr>
        <w:pStyle w:val="Normal"/>
        <w:rPr/>
      </w:pPr>
      <w:r>
        <w:rPr>
          <w:sz w:val="28"/>
        </w:rPr>
        <w:t>____________________/_________________/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Ф.И.О.                                                                        подпись                      дата, время приема материалов от организаторов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проведение олимпиады</w:t>
      </w:r>
    </w:p>
    <w:p>
      <w:pPr>
        <w:pStyle w:val="Normal"/>
        <w:rPr/>
      </w:pPr>
      <w:r>
        <w:rPr>
          <w:sz w:val="28"/>
        </w:rPr>
        <w:t>_______________________/______________/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Ф.И.О.                                                                        подпись                                     дата, время сдачи материалов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хранение материалов</w:t>
      </w:r>
    </w:p>
    <w:p>
      <w:pPr>
        <w:pStyle w:val="Normal"/>
        <w:rPr/>
      </w:pPr>
      <w:r>
        <w:rPr>
          <w:sz w:val="28"/>
        </w:rPr>
        <w:t>_____________________/______________/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Ф.И.О.                                                                     подпись                            дата и время приема материалов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хранение материалов</w:t>
      </w:r>
    </w:p>
    <w:p>
      <w:pPr>
        <w:pStyle w:val="Normal"/>
        <w:rPr/>
      </w:pPr>
      <w:r>
        <w:rPr>
          <w:sz w:val="28"/>
        </w:rPr>
        <w:t>______________________/______________/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Ф.И.О.                                                                        подпись                                  дата и время передачи материал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____________________________рабо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едметной олимпиад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/______________/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Ф.И.О.                                                                                             подпись                                                 дата, время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И ВЫПОЛНЕНИЯ ОЛИМПИАДНЫХ ЗАДАНИ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70"/>
        <w:gridCol w:w="2012"/>
        <w:gridCol w:w="1965"/>
        <w:gridCol w:w="916"/>
        <w:gridCol w:w="1361"/>
        <w:gridCol w:w="1035"/>
        <w:gridCol w:w="450"/>
        <w:gridCol w:w="9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ихс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5Б)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заполняется жюри после выставления  результатов олимпи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ение жю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 олимпиады показ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хорошие знания по следующим разделам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- слабые знания  по следующим разделам программы:__________________________</w:t>
      </w:r>
    </w:p>
    <w:p>
      <w:pPr>
        <w:pStyle w:val="Style17"/>
        <w:ind w:left="0" w:hanging="0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протокола</w:t>
      </w:r>
      <w:r>
        <w:rPr/>
        <w:t xml:space="preserve"> ______________________________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64"/>
      </w:tblGrid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жюри: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подпись/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расшифровка подписи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жюр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подпись/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расшифровка подписи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подпись/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расшифровка подписи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/подпись/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bCs/>
        </w:rPr>
      </w:pPr>
      <w:r>
        <w:rPr>
          <w:bCs/>
        </w:rPr>
        <w:t>Приложение №7</w:t>
      </w:r>
    </w:p>
    <w:p>
      <w:pPr>
        <w:pStyle w:val="Normal"/>
        <w:ind w:left="10490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10490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Style17"/>
        <w:ind w:left="10490" w:hanging="0"/>
        <w:jc w:val="both"/>
        <w:rPr>
          <w:sz w:val="28"/>
          <w:szCs w:val="28"/>
        </w:rPr>
      </w:pPr>
      <w:r>
        <w:rPr>
          <w:bCs/>
        </w:rPr>
        <w:t>от « 02» марта 2017 года №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й предметной Олимпиаде учащихся 4,5, 6 классов общеобразовательны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ЗАТО Александровск в 2016-2017 учебном году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480"/>
        <w:gridCol w:w="2160"/>
        <w:gridCol w:w="2606"/>
        <w:gridCol w:w="1721"/>
        <w:gridCol w:w="1793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(без сокращений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школьного этап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рабо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                  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в одну заявку включить всех участников от ОО по всем предметам Олимпиады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8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>
          <w:bCs/>
        </w:rPr>
      </w:pPr>
      <w:r>
        <w:rPr>
          <w:bCs/>
        </w:rPr>
        <w:t xml:space="preserve">от «02» марта 2017 года №16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работников 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х за сопровождение участников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1894"/>
        <w:gridCol w:w="198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провождающ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пров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9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6237" w:hanging="0"/>
        <w:rPr/>
      </w:pPr>
      <w:r>
        <w:rPr>
          <w:bCs/>
        </w:rPr>
        <w:t>от «02» марта 2017 года №166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лимпиады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b/>
        </w:rPr>
        <w:t>Результаты участия учащихся в Олимпиаде</w:t>
      </w:r>
    </w:p>
    <w:p>
      <w:pPr>
        <w:pStyle w:val="TextBody"/>
        <w:rPr>
          <w:lang w:val="ru-RU"/>
        </w:rPr>
      </w:pPr>
      <w:r>
        <w:rPr>
          <w:lang w:val="ru-RU"/>
        </w:rPr>
        <w:t>Итоги выполнения олимпиадных заданий по математике (4 классы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9"/>
        <w:gridCol w:w="953"/>
        <w:gridCol w:w="1265"/>
        <w:gridCol w:w="1812"/>
        <w:gridCol w:w="1460"/>
        <w:gridCol w:w="1358"/>
        <w:gridCol w:w="9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выполнения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Итоги выполнения олимпиадных заданий по русскому языку (_______ классы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9"/>
        <w:gridCol w:w="953"/>
        <w:gridCol w:w="1265"/>
        <w:gridCol w:w="1812"/>
        <w:gridCol w:w="1460"/>
        <w:gridCol w:w="1358"/>
        <w:gridCol w:w="9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выполнения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тоги выполнения олимпиадных заданий по литературе и литературному чтению (________ классы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9"/>
        <w:gridCol w:w="953"/>
        <w:gridCol w:w="1265"/>
        <w:gridCol w:w="1812"/>
        <w:gridCol w:w="1460"/>
        <w:gridCol w:w="1358"/>
        <w:gridCol w:w="9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выполнения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тоги выполнения олимпиадных заданий по биологии и окружающему мир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9"/>
        <w:gridCol w:w="953"/>
        <w:gridCol w:w="1265"/>
        <w:gridCol w:w="1812"/>
        <w:gridCol w:w="1460"/>
        <w:gridCol w:w="1358"/>
        <w:gridCol w:w="9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выполнения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тоги выполнения олимпиадных заданий по интегрированной олимпиаде (общественно-научные предметы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9"/>
        <w:gridCol w:w="953"/>
        <w:gridCol w:w="1265"/>
        <w:gridCol w:w="1812"/>
        <w:gridCol w:w="1460"/>
        <w:gridCol w:w="1358"/>
        <w:gridCol w:w="9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астн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уч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выполнения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ind w:left="567" w:hanging="567"/>
        <w:rPr>
          <w:b/>
          <w:b/>
        </w:rPr>
      </w:pPr>
      <w:r>
        <w:rPr>
          <w:b/>
        </w:rPr>
        <w:t xml:space="preserve">Результаты участия общеобразовательных </w:t>
      </w:r>
      <w:r>
        <w:rPr>
          <w:b/>
          <w:lang w:val="ru-RU"/>
        </w:rPr>
        <w:t>организац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5"/>
        <w:gridCol w:w="716"/>
        <w:gridCol w:w="1188"/>
        <w:gridCol w:w="708"/>
        <w:gridCol w:w="708"/>
        <w:gridCol w:w="708"/>
        <w:gridCol w:w="1077"/>
        <w:gridCol w:w="1078"/>
        <w:gridCol w:w="1200"/>
        <w:gridCol w:w="1068"/>
      </w:tblGrid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аст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 мест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ест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ест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ощрени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победителей и призеров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бедителе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ёр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 ООШ №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 ООШ №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 ООШ №2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 ООШ №2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МБОУ ООШ №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 СОШ №2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 СОШ №2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БО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6237" w:hanging="0"/>
        <w:rPr>
          <w:bCs/>
        </w:rPr>
      </w:pPr>
      <w:r>
        <w:rPr>
          <w:bCs/>
        </w:rPr>
        <w:t>Приложение №10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6237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22"/>
        <w:spacing w:lineRule="auto" w:line="240" w:before="0" w:after="0"/>
        <w:ind w:left="6237" w:hanging="0"/>
        <w:jc w:val="both"/>
        <w:rPr>
          <w:sz w:val="28"/>
          <w:szCs w:val="28"/>
          <w:lang w:val="ru-RU"/>
        </w:rPr>
      </w:pPr>
      <w:r>
        <w:rPr>
          <w:bCs/>
        </w:rPr>
        <w:t>от «</w:t>
      </w:r>
      <w:r>
        <w:rPr>
          <w:bCs/>
          <w:lang w:val="ru-RU"/>
        </w:rPr>
        <w:t>02</w:t>
      </w:r>
      <w:r>
        <w:rPr>
          <w:bCs/>
        </w:rPr>
        <w:t xml:space="preserve">» </w:t>
      </w:r>
      <w:r>
        <w:rPr>
          <w:bCs/>
          <w:lang w:val="ru-RU"/>
        </w:rPr>
        <w:t>марта</w:t>
      </w:r>
      <w:r>
        <w:rPr>
          <w:bCs/>
        </w:rPr>
        <w:t xml:space="preserve"> 201</w:t>
      </w:r>
      <w:r>
        <w:rPr>
          <w:bCs/>
          <w:lang w:val="ru-RU"/>
        </w:rPr>
        <w:t>7</w:t>
      </w:r>
      <w:r>
        <w:rPr>
          <w:bCs/>
        </w:rPr>
        <w:t xml:space="preserve"> г</w:t>
      </w:r>
      <w:r>
        <w:rPr>
          <w:bCs/>
          <w:lang w:val="ru-RU"/>
        </w:rPr>
        <w:t>ода</w:t>
      </w:r>
      <w:r>
        <w:rPr>
          <w:bCs/>
        </w:rPr>
        <w:t xml:space="preserve"> №</w:t>
      </w:r>
      <w:r>
        <w:rPr>
          <w:bCs/>
          <w:lang w:val="ru-RU"/>
        </w:rPr>
        <w:t>166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об итогах проведения Олимпиады</w:t>
      </w:r>
    </w:p>
    <w:p>
      <w:pPr>
        <w:pStyle w:val="Normal"/>
        <w:jc w:val="both"/>
        <w:rPr/>
      </w:pPr>
      <w:r>
        <w:rPr/>
        <w:t>В соответствии с приказом Управления образования администрации ЗАТО Александровск от ________ № _____ «О проведении муниципальной предметной олимпиады учащихся 4, 5, 6 классов общеобразовательных организацицй ЗАТО Александровск в 2016-2017 учебном году» «___» ____________ 2017 года была проведена Олимпиада (далее – Олимпиада).</w:t>
      </w:r>
    </w:p>
    <w:p>
      <w:pPr>
        <w:pStyle w:val="Normal"/>
        <w:jc w:val="both"/>
        <w:rPr/>
      </w:pPr>
      <w:r>
        <w:rPr/>
        <w:tab/>
        <w:t>В олимпиаде приняло участие _______учащихся 4,5,6 классов общеобразовательных организаций ЗАТО Александровск, в том числе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28"/>
        <w:gridCol w:w="1532"/>
        <w:gridCol w:w="1688"/>
        <w:gridCol w:w="1683"/>
        <w:gridCol w:w="1281"/>
        <w:gridCol w:w="1460"/>
      </w:tblGrid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</w:tr>
      <w:tr>
        <w:trPr>
          <w:trHeight w:val="83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от О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учающихся данной категории О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учающихся данной категории Александровск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МБОУ ООШ №1 имени М.А.Погод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66 ЗАТО Александровс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76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О Александровс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условий проведения:</w:t>
      </w:r>
    </w:p>
    <w:p>
      <w:pPr>
        <w:pStyle w:val="Normal"/>
        <w:ind w:firstLine="540"/>
        <w:jc w:val="both"/>
        <w:rPr/>
      </w:pPr>
      <w:r>
        <w:rPr/>
        <w:t xml:space="preserve">Олимпиада проводилась на базе ______________, по заданиям и в сроки, определенным Управлением образования администрации ЗАТО Александровск </w:t>
      </w:r>
    </w:p>
    <w:p>
      <w:pPr>
        <w:pStyle w:val="Normal"/>
        <w:jc w:val="both"/>
        <w:rPr/>
      </w:pPr>
      <w:r>
        <w:rPr/>
        <w:t>Процедуру проведения олимпиады обеспечивали организаторы из числа педагогических работников образовательных организаций, прошедшие предварительный инструктаж. Процедуру проверки и оценивания заданий осуществляло предметное жюри из числа _____ учителей общеобразовательных организаций ЗАТО Александровск. Таким образом, все необходимые условия для проведения олимпиады были созданы/не созданы (уточнить конкретно, что не соответствовало).</w:t>
      </w:r>
    </w:p>
    <w:p>
      <w:pPr>
        <w:pStyle w:val="Normal"/>
        <w:rPr>
          <w:b/>
          <w:b/>
        </w:rPr>
      </w:pPr>
      <w:r>
        <w:rPr>
          <w:b/>
        </w:rPr>
        <w:t>Результаты олимпиады:</w:t>
      </w:r>
    </w:p>
    <w:p>
      <w:pPr>
        <w:pStyle w:val="Normal"/>
        <w:ind w:firstLine="540"/>
        <w:jc w:val="both"/>
        <w:rPr/>
      </w:pPr>
      <w:r>
        <w:rPr/>
        <w:t xml:space="preserve">Максимальное количество баллов, полученное при выполнении работ участниками олимпиады, – _____ балла, что составляет ___% от возможного (указать Ф.И.О. обучающегося, ОУ, класс, педагога, подготовившего участника). </w:t>
      </w:r>
    </w:p>
    <w:p>
      <w:pPr>
        <w:pStyle w:val="Normal"/>
        <w:ind w:firstLine="540"/>
        <w:jc w:val="both"/>
        <w:rPr/>
      </w:pPr>
      <w:r>
        <w:rPr/>
        <w:t xml:space="preserve">Минимальное количество баллов, полученное при выполнении работ участниками олимпиады,  – ____ балла, что составляет ___% от возможного (указать Ф.И.О. обучающегося, ОУ, класс, педагога, подготовившего участника).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По результатам проведения Олимпиады в</w:t>
      </w:r>
      <w:r>
        <w:rPr/>
        <w:t xml:space="preserve"> 2016-2017 учебном году составлен рейтинг общеобразовательных организаций ЗАТО Александровск по среднему баллу выполнения олимпиадных заданий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О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ЗАТО Александровск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ЕРАТУРА – ЛИТЕРАТУРНОЕ ЧТЕНИ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ОЛОГИЯ – 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ЕННО-НАУЧНЫЕ ПРЕДМЕТЫ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бщая характеристика олимпиадной работы по ________________________:</w:t>
      </w:r>
      <w:r>
        <w:rPr/>
        <w:t xml:space="preserve"> </w:t>
      </w:r>
    </w:p>
    <w:p>
      <w:pPr>
        <w:pStyle w:val="Normal"/>
        <w:rPr/>
      </w:pPr>
      <w:r>
        <w:rPr/>
        <w:t>Максимальное количество баллов, которые можно получить при выполнении работы - __________</w:t>
      </w:r>
    </w:p>
    <w:p>
      <w:pPr>
        <w:pStyle w:val="Normal"/>
        <w:rPr/>
      </w:pPr>
      <w:r>
        <w:rPr/>
        <w:t>Наилучший результат выполнения олимпиадных заданий по ___________________ показали обучающиеся следующих учител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56"/>
        <w:gridCol w:w="2126"/>
        <w:gridCol w:w="297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Результаты выполнения олимпиадной работы по разделам:</w:t>
      </w:r>
    </w:p>
    <w:tbl>
      <w:tblPr>
        <w:tblW w:w="1112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0"/>
        <w:gridCol w:w="993"/>
        <w:gridCol w:w="1134"/>
        <w:gridCol w:w="1134"/>
        <w:gridCol w:w="1134"/>
        <w:gridCol w:w="1134"/>
        <w:gridCol w:w="1134"/>
        <w:gridCol w:w="993"/>
        <w:gridCol w:w="147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, информационные бл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да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во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дани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уп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имальный первич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им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равилис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rStyle w:val="StrongEmphasis"/>
        </w:rPr>
        <w:t>Предложения и рекоменд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учителям-предметникам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</w:rPr>
            </w:pPr>
            <w:r>
              <w:rPr/>
              <w:t>организаторам Олимпиад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StrongEmphasis"/>
              </w:rPr>
            </w:pPr>
            <w:r>
              <w:rPr/>
              <w:t>оргкомитету Олимпиады и членам предметного жюр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Style18"/>
        <w:rPr/>
      </w:pPr>
      <w:r>
        <w:rPr/>
        <w:t>Дата составления справки____________</w:t>
      </w:r>
    </w:p>
    <w:p>
      <w:pPr>
        <w:pStyle w:val="Style18"/>
        <w:rPr>
          <w:b/>
          <w:b/>
          <w:sz w:val="28"/>
          <w:szCs w:val="28"/>
        </w:rPr>
      </w:pPr>
      <w:r>
        <w:rPr/>
        <w:t>Председатель _____________________________________/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Cs/>
        </w:rPr>
      </w:pPr>
      <w:r>
        <w:rPr>
          <w:bCs/>
        </w:rPr>
        <w:t>Приложение №11</w:t>
      </w:r>
    </w:p>
    <w:p>
      <w:pPr>
        <w:pStyle w:val="Normal"/>
        <w:ind w:left="9923" w:hanging="0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ind w:left="9923" w:hanging="0"/>
        <w:rPr>
          <w:bCs/>
        </w:rPr>
      </w:pPr>
      <w:r>
        <w:rPr>
          <w:bCs/>
        </w:rPr>
        <w:t>администрации ЗАТО Александровск</w:t>
      </w:r>
    </w:p>
    <w:p>
      <w:pPr>
        <w:pStyle w:val="Normal"/>
        <w:ind w:left="9923" w:hanging="0"/>
        <w:rPr>
          <w:bCs/>
        </w:rPr>
      </w:pPr>
      <w:r>
        <w:rPr>
          <w:bCs/>
        </w:rPr>
        <w:t>от «02» марта 2017 года №16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торов Олимпиа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135"/>
        <w:gridCol w:w="2410"/>
        <w:gridCol w:w="992"/>
        <w:gridCol w:w="3404"/>
        <w:gridCol w:w="26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риториальный округ, 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.И.О. организато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7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/>
              </w:rPr>
              <w:t>т./о. Полярный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МАОУДО «ЦДО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 март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,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 март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17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5,6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6 март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5,6 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2 март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,6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нтегрированн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8"/>
        <w:gridCol w:w="2268"/>
        <w:gridCol w:w="993"/>
        <w:gridCol w:w="3401"/>
        <w:gridCol w:w="2693"/>
      </w:tblGrid>
      <w:tr>
        <w:trPr>
          <w:trHeight w:val="13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рриториальный округ, 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удит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организ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</w:tr>
      <w:tr>
        <w:trPr>
          <w:trHeight w:val="39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о Снежногорск, улица Октябрьская, дом 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 март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,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 март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17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,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6 март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окружающий мир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,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2 март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литературное чт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ированная олимпи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1418"/>
        <w:gridCol w:w="2976"/>
        <w:gridCol w:w="992"/>
        <w:gridCol w:w="2694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риториальный округ, 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.И.О. организ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</w:rPr>
              <w:t>г. Гаджиево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БОУ ДОД ДД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 март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,6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 март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,6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6 март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,6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2 март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5,6 класс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нтегрированная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akeeva-imc@mail.ru" TargetMode="External"/><Relationship Id="rId3" Type="http://schemas.openxmlformats.org/officeDocument/2006/relationships/hyperlink" Target="mailto:imc_sneg@mail.ru" TargetMode="External"/><Relationship Id="rId4" Type="http://schemas.openxmlformats.org/officeDocument/2006/relationships/hyperlink" Target="mailto:romanchenko-im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35:00Z</dcterms:created>
  <dc:creator>ShljakhinaTV</dc:creator>
  <dc:description/>
  <cp:keywords/>
  <dc:language>en-US</dc:language>
  <cp:lastModifiedBy>PC05</cp:lastModifiedBy>
  <cp:lastPrinted>2017-03-02T15:35:00Z</cp:lastPrinted>
  <dcterms:modified xsi:type="dcterms:W3CDTF">2017-03-03T07:02:00Z</dcterms:modified>
  <cp:revision>41</cp:revision>
  <dc:subject/>
  <dc:title/>
</cp:coreProperties>
</file>