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 февраля 2015 г.                                                                                            № 9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предметной олимпиады уча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классов общеобразовательных организаций ЗАТО Александровс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ЗАТО Александровск на 2014-2015 учебный год и с целью </w:t>
      </w:r>
      <w:r>
        <w:rPr>
          <w:rFonts w:eastAsia="Calibri"/>
          <w:sz w:val="28"/>
          <w:szCs w:val="28"/>
        </w:rPr>
        <w:t>выявления и поддержки учащихся, проявляющих выдающиеся способности,</w:t>
      </w:r>
      <w:r>
        <w:rPr>
          <w:sz w:val="28"/>
          <w:szCs w:val="28"/>
        </w:rPr>
        <w:t xml:space="preserve"> пропаганды научных знаний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ровести муниципальную предметную олимпиаду учащихся 5, 6 классов общеобразовательных организаций ЗАТО Александровск по предметам «Математика», «Словесность», «Биология» и интегрированная олимпиада по общественно-научным предметам (далее – Олимпиада) в период с 10.03.2015 по 13.03.2015 по территориальным округам:</w:t>
      </w:r>
    </w:p>
    <w:p>
      <w:pPr>
        <w:pStyle w:val="Style16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. о. Полярный на базе МАОУ ДОД «ЦДОД»;</w:t>
      </w:r>
    </w:p>
    <w:p>
      <w:pPr>
        <w:pStyle w:val="Style16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. о. Снежногорск на базе МБОУ ДОД ДДТ;</w:t>
      </w:r>
    </w:p>
    <w:p>
      <w:pPr>
        <w:pStyle w:val="Style16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. о. Гаджиево на базе МБОУ ДОД ДД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Олимпиады (приложение №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график проведения Олимпиады (приложение №2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Олимпиады (приложение №3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состав жюри (приложение №4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график работы жюри (приложение №5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твердить форму протокола проведения Олимпиады (приложение №6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едущему специалисту Управления образования администрации ЗАТО Александровск (С.В. Косачева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лимпиады в 2014-2015 учебном году в соответствии с Положением и в установленные настоящим приказом срок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итоги Олимпиады и направить информационно-аналитическую справку общеобразовательным организациям ЗАТО Александровск в срок до 27.03.2015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Е.М. Зламан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методическое сопровождение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олимпиадных заданий в срок до 02.03.2015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Обеспечить финансирование Олимпиады в соответствии с утвержденной сметой расход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ражирование олимпиадных заданий и формирование пакет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е председателей жюри и организаторов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у протоколов проведения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ранение и выдачу олимпиадных материалов, протокол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фрование работ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формление дипломов для победителей и призеров Олимпиады, а также учителей обще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подготовивших победителей и призеров Олимпиады</w:t>
      </w:r>
      <w:r>
        <w:rPr/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Усилить контроль со стороны ответственных методистов, председателей жюри за соблюдением правил секретности при хранении и работе с олимпиадными заданиями в течение всего периода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Организовать обучение председателей и организаторов Олимпиады в срок до 05.03.2015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струкциями о</w:t>
      </w:r>
      <w:r>
        <w:rPr>
          <w:bCs/>
          <w:color w:val="000000"/>
          <w:sz w:val="28"/>
          <w:szCs w:val="28"/>
        </w:rPr>
        <w:t>рганизаторов, проводящих Олимпиаду в аудитории, за день, предшествующий дню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фрование работ в период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ачу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- ответственным за организацию проведения Олимпиады по территориальным округам олимпиадные задания и протоколы проведения предметных олимпиад за день до начала ее проведения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м предметных жюри олимпиадные работы и протоколы предметных олимпиад не ранее, чем за полчаса до начала работы жюр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Обеспечить оформление и выдачу дипломов победителям и призерам муниципального этапа Олимпиады в срок до 27.03.2015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 ЗАТО Александровск (Е.В. Мищинская, О.К. Табаринова, Т.И. Цыпнятова, И.В. Матвиишина, Н.Г. Левкина, Е.П. Пятницкая, И.В. Мацюк, З.А. Румянцева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править заявку в Управление образования администрации ЗАТО Александровск по установленной форме (приложение №7) для участия в Олимпиаде участников школьного этапа в срок до 02.03.2015 (на адрес электронной почты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BKosachev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в бумажном варианте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сопровождение учащихся к месту проведения Олимпиады и обратно, возложив на них ответственность за сохранение жизни и здоровья детей в пути, а также на время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править список работников, ответственных за сопровождение участников Олимпиады, в Управление образования администрации ЗАТО Александровск в срок до 02.03.2015 в соответствии с установленной формой (приложение №8)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личием</w:t>
      </w:r>
    </w:p>
    <w:p>
      <w:pPr>
        <w:pStyle w:val="Style16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- у сопровождающих списка участников Олимпиады от общеобразовательной организаци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ов Олимпиады письменных принадлежностей, сменной обув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править в МБУО «ИМЦ» (по территориальным округам) 1 упаковку бумаги и 16 конвертов А-4 в срок до 02.03.2015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править работников общеобразовательных организаций, председателей и членов жюри Олимпиады, 14.03.2015 в МАОУ ДОД «ЦДОД» г.Полярный и МБОУ ДОД ДДТ г.Снежногорск согласно графику (приложение №5) для проверки олимпиадных заданий, освободив по основному месту работы с сохранением заработной плат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Рекомендовать установить доплату за увеличение объема выполняемой работы в период проведения Олимпиады педагогическим работникам, входящим в состав оргкомитета, членам предметных жюри, организаторам и сопровождающим лица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Директору МБОУ ООШ №280 (Е.П. Пятницкая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Обеспечить заказ автобуса в МАУ «ХЭК» на доставку участников Олимпиады к месту ее проведения и обратно в установленные сро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АОУ ДОД «ЦДОД» г. Полярный (И.Ф. Сорочан), МБОУ ДОД ДДТ г. Гаджиево (Т.В. Морозова), МБОУ ДОД ДДТ (И.Г.Телегина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ебных кабинетов для проведения Олимпиады с учетом требования отдельного рабочего места для каждого участник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педагогов на время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Обеспечить помещение для нахождения сопровождающих лиц на время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писок организаторов в аудиториях из расчета 2 работника в аудиторию в МБУО «ИМЦ» ответственным по территориальным округам согласно графику (приложение №2) в срок до 02.03.2015 по форме (приложение №1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Руководителям МАОУ ДОД «ЦДОД» (И.Ф. Сорочан) и МБОУ ДОД ДДТ (И.Г.Телегина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Обеспечить условия для проведения проверки олимпиадных заданий членами предметных жюри 14.03.2015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/>
      </w:pPr>
      <w:r>
        <w:rPr>
          <w:sz w:val="28"/>
          <w:szCs w:val="28"/>
        </w:rPr>
        <w:t>Ответственным за проведение Олимпиады по территориальным округам (Т.Ф. Салдина, Т.Ю. Казначеевская, Т.Г. Пономаренко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/>
      </w:pPr>
      <w:r>
        <w:rPr>
          <w:sz w:val="28"/>
          <w:szCs w:val="28"/>
        </w:rPr>
        <w:t>Обеспечить проведение Олимпиады согласно графику (приложение №2) по территориальным округа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цессом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/>
      </w:pPr>
      <w:r>
        <w:rPr>
          <w:sz w:val="28"/>
          <w:szCs w:val="28"/>
        </w:rPr>
        <w:t>Организовать передачу олимпиадных заданий организаторам в аудитории в 09.00 ч. в день проведения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олимпиадных заданий и передачу ответственным за шифрование работ в день проведения Олимпиад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лимпиады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/>
      </w:pP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жюри: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42"/>
        <w:jc w:val="both"/>
        <w:rPr/>
      </w:pP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олимпиадные задания и протоколы в день проведения Олимпиады у ответственного за ее проведение по территориальным округам в 09.00ч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членами жюри критериев оценки олимпиадных задан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ть протокол проведения Олимпиады в оргкомитет в день проверки олимпиадных заданий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Высл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частников олимпиады </w:t>
      </w:r>
      <w:r>
        <w:rPr>
          <w:bCs/>
          <w:sz w:val="28"/>
          <w:szCs w:val="28"/>
        </w:rPr>
        <w:t xml:space="preserve">на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BKosachev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нь окончания проверки </w:t>
      </w:r>
      <w:r>
        <w:rPr>
          <w:sz w:val="28"/>
          <w:szCs w:val="28"/>
        </w:rPr>
        <w:t>(приложение №9) и справку о результатах проведения Олимпиады в течение трех дней после окончания проверки (приложение №10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: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согласно графику (приложение №5)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оценить выполненные олимпиадные задани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ёров Олимпиады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йтинговые таблицы по результатам выполнения заданий участниками Олимпиады в день работы жюр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токол заседания по определению победителей и призеров Олимпиады в день работы жюр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sz w:val="28"/>
          <w:szCs w:val="28"/>
        </w:rPr>
        <w:t>Предоставить председателю Олимпиады информацию для составления справки по результатам ее проведения в день работы жюр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АУ «ХЭК» (А.В. Човган)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учащихся МБОУ ООШ №280, участников Олимпиады, к месту ее проведения и обратно согласно заявке директора МБОУ ООШ №280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едущего специалиста Управления образования администрации ЗАТО Александровск (С.Б.Косаче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В.Ф. Прокопьев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>2 – С.Б.Косачевой</w:t>
      </w:r>
    </w:p>
    <w:p>
      <w:pPr>
        <w:pStyle w:val="Normal"/>
        <w:rPr>
          <w:sz w:val="20"/>
        </w:rPr>
      </w:pPr>
      <w:r>
        <w:rPr>
          <w:sz w:val="20"/>
        </w:rPr>
        <w:t>3 -10 – МБОУ ООШ №№1, 2, 269, 279, 280, МБОУ СОШ №№266, 276, Гимназия</w:t>
      </w:r>
    </w:p>
    <w:p>
      <w:pPr>
        <w:pStyle w:val="Normal"/>
        <w:rPr/>
      </w:pPr>
      <w:r>
        <w:rPr>
          <w:sz w:val="20"/>
        </w:rPr>
        <w:t>11 – 13 – МБОУ ДОД ДДТ г. Снежногорск, МАОУ ДОД ЦДОД г. Полярный, МБОУ ДОД ДДТ г. Гаджиево</w:t>
      </w:r>
    </w:p>
    <w:p>
      <w:pPr>
        <w:pStyle w:val="Normal"/>
        <w:rPr/>
      </w:pPr>
      <w:r>
        <w:rPr>
          <w:sz w:val="20"/>
        </w:rPr>
        <w:t>14 – МБУО ИМЦ</w:t>
      </w:r>
    </w:p>
    <w:p>
      <w:pPr>
        <w:pStyle w:val="Normal"/>
        <w:rPr/>
      </w:pPr>
      <w:r>
        <w:rPr>
          <w:sz w:val="20"/>
        </w:rPr>
        <w:t>15 – МАУ ХЭК</w:t>
      </w:r>
    </w:p>
    <w:p>
      <w:pPr>
        <w:pStyle w:val="Normal"/>
        <w:ind w:left="6237" w:hanging="0"/>
        <w:rPr/>
      </w:pPr>
      <w:r>
        <w:rPr>
          <w:bCs/>
        </w:rPr>
        <w:t>Приложение №1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Heading"/>
        <w:spacing w:lineRule="auto" w:line="276"/>
        <w:ind w:left="623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предметной олимпиа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,6 классов общеобразовательных организаций ЗАТО Александров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 муниципальной предметной олимпиады учащихся 5,6 классов общеобразовательных организаций ЗАТО Александровск (далее – Олимпиада) разработано в соответствии с Положением о Всероссийской олимпиаде школьников, утвержденным приказом Министерства образования РФ от 02.12.2009 №695 и определяет порядок организации и проведения, ее организационное, методическое и финансовое обеспечение, порядок участия и определение победителей и призеров Олимпиад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Олимпиады являются </w:t>
      </w:r>
      <w:r>
        <w:rPr>
          <w:rFonts w:eastAsia="Calibri"/>
          <w:sz w:val="28"/>
          <w:szCs w:val="28"/>
        </w:rPr>
        <w:t>выявления и поддержки учащихся, проявляющих выдающиеся способности</w:t>
      </w:r>
      <w:r>
        <w:rPr>
          <w:sz w:val="28"/>
          <w:szCs w:val="28"/>
        </w:rPr>
        <w:t>, развитие у учащихся общеобразовательных организаций ЗАТО Александровск творческих способностей, пропаганда научных знаний, активизация работы факультативов и круж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проводится ежегодно Управлением образования администрации ЗАТО Александровск (далее – Управление образования) совместно с МБУО «ИМЦ», образовательными организациями ЗАТО Александровск, другими образовательными организация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может проводиться по следующим предметам: по русскому языку, литературе, иностранному языку, математике, информатике, обществознанию, экологии, биологии, истории, географии, физической культуре, технологии, ОБЖ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дельных случаях проводится интегрированная олимпиада, объединяющая несколько предметов. Перечень предметов, по которым проводится Олимпиада, ежегодно утверждается приказом Управления образовани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орядок и сроки организации и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в каждой общеобразовательной организации ЗАТО Александровск до января месяца текуще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одится на муниципальном уровне Управлением образования, МБОУ «ИМЦ» в феврале – марте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первого этапа Олимпиады ежегодно утверждаются общеобразовательными организациями самостояте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проведения второго этапа Олимпиады ежегодно утверждаются приказом Управлением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олимпиады проводятся по заданиям, составленным с учетом основной общеобразовательной программы основного общего образования (далее – олимпиадные зад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на основании результатов, полученных участниками Олимпиады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ота на участие в школьном этапе Олимпиады не устанавливается. Квота на участие в муниципальном этапе Олимпиады составляет не более 10% от контингента учащихся каждой параллели общеобразовательной орган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Олимпиады являются учащиеся 5, 6 классов общеобразовательных организаций ЗАТО Александров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и состав участников первого этапа определяются общеобразовательными организациями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участие во втором этапе Олимпиады имеют учащиеся, набравшие наибольшее количество баллов в первом этапе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когда у участников школьного этапа Олимпиады оказывается количество баллов такое же, как и у следующих за ним в итоговой таблице, решение об участии в Олимпиаде по данным учащимся определяет жюри первого этап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щее руководство Олимпиадой осуществляет Управление образования, МБУО «ИМЦ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тверждает сроки проведения Олимпиады, перечень предмет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тверждает состав жюри Олимпиады, организаторов из числа работников образовательных учреждений ЗАТО Александро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тверждает состав организационного комитета Олимпиады (далее – оргкомитет) из представителей Управления образования, специалистов учреждений образования, педагогических работников образовательных организаций, других заинтересованных организ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О «Информационно-методический центр»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осуществляет организационно-методическое сопровождение проведения Олимпиады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Олимпиады в соответствии с утвержденной сметой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инимает участие в подготовке и проведении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Олимпиады и предоставляет отчет о её проведении Управлению образования для подготовки приказа об итогах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предложения по кандидатурам участник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т количество победителей и призер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ет совместно с предметно-методическими комиссиями Олимпиады апелляции в случае, если во время проведения Олимпиады оргкомитет, жюри и участник Олимпиады не смогли прийти к единому мнению по оценке работы участника Олимпиад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возглавляет председатель. Состав оргкомитета утверждается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Жюри муниципального этапа Олимпиады формируется по каждому предмету. В его состав могут входить методисты, опытные учителя, представители Управления образования, других заинтересованных организаций. Персональный состав жюри и его председатель утверждается приказом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6.</w:t>
        <w:tab/>
        <w:t xml:space="preserve">Жюри олимпиады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ивает результаты выполнения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 победителей и распределяет призовые мест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 итоговые таблицы по результатам выполнения олимпиадных заданий участниками Олимпиады в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ет протокол заседания по определению победителей и призеров Олимпиады в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ет председателю Олимпиады информацию для составления справки по результатам проведения Олимпиады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7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 жюр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соблюдение членами жюри критериев оценки олимпиадных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ит справку по результатам проведения Олимпиады в течение 3-дней после окончания проверки олимпиадных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 в состав апелляционной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</w:t>
        <w:tab/>
        <w:t>Председатель и члены жюри имеют право коллегиально откорректировать систему оценки олимпиадного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ервого этапа Олимпиады осуществляется за счет средств общеобразовательных организаций, а также за счет средств других заинтересован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О «ИМЦ» финансирует расходы на проведение второго этапа Олимпиады, на культурно-массовые мероприятия, награждение победителей и призеров второго этапа Олимпиады, приобретение канцелярских принадлежностей и оборудования, необходимых для проведения втор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6. Подведение итогов олимпиады и награждение победит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ыполнения олимпиадных заданий по каждому предмету определяются победители и призеры Олимпиады. Другим участникам предметной олимпиады выдается сертификат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предметного жюри по результатам выполнения олимпиадных заданий могут быть определены учащиеся, рекомендованные для награждения поощрительными приз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второго этапа Олимпиады, набравшие наибольшее количество баллов, признаются победителями муниципальной предметной Олимпиады школьников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одинаковое количество баллов, признаются победителями Олимпи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ерами второго этапа Олимпиады признаются участники, следующие за победителями, набравшие за выполнение олимпиадной работы не менее 45% максимально возмож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одинаковое количество баллов, признаются призерами Олимпи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по результатам выполнения олимпиадных заданий по предмету победители и призеры не определены, участник, набравший более 35% максимально возможных награждается поощрительным приз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одинаковое количество баллов, награждаются поощрительными приз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6. Список победителей и призеров второго этапа Олимпиады утверждается приказом Управления образования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бедители и призеры второго этапа Олимпиады награждаются дипломами Управления образования и призами. Денежный эквивалент призов устанавливается приказ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образования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о итогам второго этапа Олимпиады Управление образования издает при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, 6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22"/>
        <w:gridCol w:w="1270"/>
        <w:gridCol w:w="1270"/>
        <w:gridCol w:w="1270"/>
        <w:gridCol w:w="1270"/>
      </w:tblGrid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Олимпиады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/ответственный по территориальному окру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Полярны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Снежногорс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Гаджие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Д «ЦДОД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Ф. Сал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ДТ </w:t>
            </w: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Г. Пономаренк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Ю.Казначеев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Д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Д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 олимпиада по общественно-науч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Д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а Светлана Борисовна, ведущий специалист Управлен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е руководство и контроль за организацией и проведением Олимпиа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я деятельности по возникающим вопросам при проведении Олимпиа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ман Елизавета Михайловна, директор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по организации Олимпи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тоговой справки и проекта приказа по итогам проведения Олимпиа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контроля за оформлением справки по итогам проведения Олимпиады по словесности и интегрированной олимпиад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дина Тамара Феодосьевна, </w:t>
            </w:r>
            <w:r>
              <w:rPr>
                <w:bCs/>
                <w:szCs w:val="28"/>
              </w:rPr>
              <w:t>старший методист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г. Поляр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и протоколов по г. Полярны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контроля за оформлением справки по итогам проведения Олимпиады по математике и биолог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евская Татьяна Юрьевна, старший методист </w:t>
            </w:r>
            <w:r>
              <w:rPr>
                <w:bCs/>
                <w:szCs w:val="28"/>
              </w:rPr>
              <w:t>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г. Гаджиев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и протоколов по г. Гаджиев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распечатка и выдача заданий и протоколов для проведения Олимпиады по биологии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дения Олимпиады по биолог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Татьяна Геннадьевна, </w:t>
            </w:r>
            <w:r>
              <w:rPr>
                <w:bCs/>
                <w:szCs w:val="28"/>
              </w:rPr>
              <w:t>старший методист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г.Снежногорск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 и протоколов по г. Снежногорск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распечатка и выдача заданий и протоколов для проведения Олимпиады по общественно-науч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нтегрированной олимпиаде по общественно-научным предме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ва Марина Николаевна, методист </w:t>
            </w:r>
            <w:r>
              <w:rPr>
                <w:bCs/>
                <w:szCs w:val="28"/>
              </w:rPr>
              <w:t>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печатка и выдача заданий и протоколов для проведения Олимпиады по  словесно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дения олимпиады по словес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ук Ирина Николаевна, методист </w:t>
            </w:r>
            <w:r>
              <w:rPr>
                <w:bCs/>
                <w:szCs w:val="28"/>
              </w:rPr>
              <w:t>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печатка и выдача заданий и протоколов для проведения Олимпиады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дения олимпиады по математик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Сорочан Юлия Васильевна, зам. директора по УВР МАОУ ДОД ЦД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Олимпиады согласно графику в г. Поляр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инский Сергей Михайлович, методист МБОУ ДОД ДД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Олимпиады согласно графику в г. Снежногор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опова Елена Михайловна заместитель директора по УВР МБОУ ДОД ДД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лимпиады согласно графику в г. Гаджиев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школьного этапа олимпиады.</w:t>
            </w:r>
          </w:p>
          <w:p>
            <w:pPr>
              <w:pStyle w:val="Normal"/>
              <w:jc w:val="center"/>
              <w:rPr/>
            </w:pPr>
            <w:r>
              <w:rPr/>
              <w:t>Решение организационных вопросов, возникающих в ходе проведения муниципального этапа Олимпиа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цова Ирина Никола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ры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Ананьевна 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ец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ович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фтино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ветлана Георги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Олимпи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ловесность 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Боровова Марина Никола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В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Тули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енид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алент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ороб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Ермо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еорг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осьм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аси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ривоп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 им.М.А.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утрен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енриет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Овсян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ар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Ш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еорг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ООШ №280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ихай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ловесность 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Боровова Марина Никола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 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бог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ООШ № 280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матика 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Салдина Тамара Феодос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е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у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 им.М.А.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аб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ук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лам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есхм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ООШ № 280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Салдина Тамара Феодос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ир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ли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р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рп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оро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рм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ав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</w:tbl>
    <w:p>
      <w:pPr>
        <w:pStyle w:val="Style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Казначеевская Татьяна Юрь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фи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Вау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м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нстанти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ерге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Жил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 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ыба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ле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Людмил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аси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ООШ № 280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трель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Казначеевская Татьяна Юрь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фи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Вау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оскал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а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орис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Злоб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кай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митр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Жил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Ан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 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у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тон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митр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Чм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ле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олимпиада по общественно-научным предметам 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Пономаренко Татьяна Геннад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Никиф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ков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у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Тете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Андрощ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ут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олимпиада по общественно-научным предметам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Пономаренко Татьяна Геннад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Никиф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ков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ер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кс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ав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аси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и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ре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кс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ол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Ан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Андреев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рем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 ЗАТО Александровск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олуб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 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Чуп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ро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юдми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оро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ар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жюри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88"/>
        <w:gridCol w:w="2273"/>
        <w:gridCol w:w="1369"/>
        <w:gridCol w:w="22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р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5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БОУ ДОД ДДТ г. Снежногорс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(ул.Октябрьская,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.Н. Боровов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 марта 2015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УО ДОД «ЦДОД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. Поля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.Ф. Салдин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 марта 2015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УО ДОД «ЦДОД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. Поляр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.Ю. Казначеевска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 марта 2015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 олимпиа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БОУ ДОД ДДТ г. Снежногорс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(ул.Октябрьская,1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.Г. Пономаренко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Style16"/>
        <w:ind w:left="6237" w:hanging="0"/>
        <w:jc w:val="both"/>
        <w:rPr>
          <w:sz w:val="28"/>
          <w:szCs w:val="28"/>
        </w:rPr>
      </w:pPr>
      <w:r>
        <w:rPr>
          <w:bCs/>
        </w:rPr>
        <w:t>от «20» февраля 2015 г. №95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проведения муниципальной предметной олимпиады школьников по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и учащихся _________________________ классов в 2014-2015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86"/>
      </w:tblGrid>
      <w:tr>
        <w:trPr>
          <w:trHeight w:val="41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ведение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скрытия  доставочных  пак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астники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участников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ись на олимпиа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тупивших к олимпиаде учас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ончили по уважительной причи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сдавших 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рганизаторы в аудитори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62"/>
        <w:gridCol w:w="135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проведение олимпиады</w:t>
      </w:r>
    </w:p>
    <w:p>
      <w:pPr>
        <w:pStyle w:val="Normal"/>
        <w:rPr/>
      </w:pPr>
      <w:r>
        <w:rPr>
          <w:sz w:val="28"/>
        </w:rPr>
        <w:t>____________________/_________________/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дата, время приема материалов от организатор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проведение олимпиады</w:t>
      </w:r>
    </w:p>
    <w:p>
      <w:pPr>
        <w:pStyle w:val="Normal"/>
        <w:rPr/>
      </w:pPr>
      <w:r>
        <w:rPr>
          <w:sz w:val="28"/>
        </w:rPr>
        <w:t>_______________________/______________/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               дата, время сдачи материал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хранение материалов</w:t>
      </w:r>
    </w:p>
    <w:p>
      <w:pPr>
        <w:pStyle w:val="Normal"/>
        <w:rPr/>
      </w:pPr>
      <w:r>
        <w:rPr>
          <w:sz w:val="28"/>
        </w:rPr>
        <w:t>_____________________/______________/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подпись                            дата и время приема материал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хранение материалов</w:t>
      </w:r>
    </w:p>
    <w:p>
      <w:pPr>
        <w:pStyle w:val="Normal"/>
        <w:rPr/>
      </w:pPr>
      <w:r>
        <w:rPr>
          <w:sz w:val="28"/>
        </w:rPr>
        <w:t>______________________/______________/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            дата и время передачи материа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____________________________раб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едметной олимпиа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/______________/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                     подпись                                                 дата, время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И ВЫПОЛНЕНИЯ ОЛИМПИАДНЫХ ЗАДАН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0"/>
        <w:gridCol w:w="2012"/>
        <w:gridCol w:w="1965"/>
        <w:gridCol w:w="916"/>
        <w:gridCol w:w="1361"/>
        <w:gridCol w:w="1035"/>
        <w:gridCol w:w="450"/>
        <w:gridCol w:w="9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ихс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5Б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заполняется жюри после выставления  результатов олимпи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ние жю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олимпиады показ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хорошие знания по следующим разделам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слабые знания  по следующим разделам программы:__________________________</w:t>
      </w:r>
    </w:p>
    <w:p>
      <w:pPr>
        <w:pStyle w:val="Style16"/>
        <w:ind w:left="0" w:hanging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ротокола</w:t>
      </w:r>
      <w:r>
        <w:rPr/>
        <w:t xml:space="preserve"> ______________________________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жюри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Cs/>
        </w:rPr>
      </w:pPr>
      <w:r>
        <w:rPr>
          <w:bCs/>
        </w:rPr>
        <w:t>Приложение №7</w:t>
      </w:r>
    </w:p>
    <w:p>
      <w:pPr>
        <w:pStyle w:val="Normal"/>
        <w:ind w:left="10490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10490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Style16"/>
        <w:ind w:left="10490" w:hanging="0"/>
        <w:jc w:val="both"/>
        <w:rPr>
          <w:sz w:val="28"/>
          <w:szCs w:val="28"/>
        </w:rPr>
      </w:pPr>
      <w:r>
        <w:rPr>
          <w:bCs/>
        </w:rPr>
        <w:t>от «20» февраля 2015 г.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предметной Олимпиаде учащихся 5, 6 классов обще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Александровск в 2014-2015 учебном году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80"/>
        <w:gridCol w:w="2160"/>
        <w:gridCol w:w="2606"/>
        <w:gridCol w:w="1721"/>
        <w:gridCol w:w="1793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без сокращений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школьного этап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в одну заявку включить всех участников от ОУ по всем предметам Олимпиады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8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аботников 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за сопровождение участников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894"/>
        <w:gridCol w:w="19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провождающ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пров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9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лимпиады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b/>
        </w:rPr>
        <w:t>Результаты участия учащихся в Олимпиаде</w:t>
      </w:r>
    </w:p>
    <w:p>
      <w:pPr>
        <w:pStyle w:val="TextBody"/>
        <w:rPr/>
      </w:pPr>
      <w:r>
        <w:rPr/>
        <w:t>Итоги выполнения олимпиадных заданий по матема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оги выполнения олимпиадных заданий по словес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биолог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интегрированной олимпиаде (общественно-научные предмет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Результаты участия общеобразовательных учрежд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716"/>
        <w:gridCol w:w="1188"/>
        <w:gridCol w:w="708"/>
        <w:gridCol w:w="708"/>
        <w:gridCol w:w="708"/>
        <w:gridCol w:w="1077"/>
        <w:gridCol w:w="1078"/>
        <w:gridCol w:w="1200"/>
        <w:gridCol w:w="1068"/>
      </w:tblGrid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с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 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ощр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победителей и призеров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едител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ёр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МБОУ ООШ №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СОШ №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СОШ №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10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22"/>
        <w:spacing w:lineRule="auto" w:line="240" w:before="0" w:after="0"/>
        <w:ind w:left="6237" w:hanging="0"/>
        <w:jc w:val="both"/>
        <w:rPr>
          <w:sz w:val="28"/>
          <w:szCs w:val="28"/>
        </w:rPr>
      </w:pPr>
      <w:r>
        <w:rPr>
          <w:bCs/>
        </w:rPr>
        <w:t>от «20» февраля 2015 г. №95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б итогах проведения Олимпиады</w:t>
      </w:r>
    </w:p>
    <w:p>
      <w:pPr>
        <w:pStyle w:val="Normal"/>
        <w:jc w:val="both"/>
        <w:rPr/>
      </w:pPr>
      <w:r>
        <w:rPr/>
        <w:t>В соответствии с приказом Управления образования администрации ЗАТО Александровск от ________ № _____ «О проведении муниципальной предметной олимпиады учащихся 5, 6 классов общеобразовательных организацицй ЗАТО Александровск в 2014-2015 учебном году» «___» ____________ 2015 года была проведена Олимпиада (далее – Олимпиада).</w:t>
      </w:r>
    </w:p>
    <w:p>
      <w:pPr>
        <w:pStyle w:val="Normal"/>
        <w:jc w:val="both"/>
        <w:rPr/>
      </w:pPr>
      <w:r>
        <w:rPr/>
        <w:tab/>
        <w:t>В олимпиаде приняло участие _______учащихся 5,6 классов общеобразовательных организаций ЗАТО Александровск, в том числ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06"/>
        <w:gridCol w:w="891"/>
        <w:gridCol w:w="1437"/>
        <w:gridCol w:w="1064"/>
        <w:gridCol w:w="1270"/>
        <w:gridCol w:w="1281"/>
        <w:gridCol w:w="1505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т О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учающихся данной категории О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учающихся данной категории Александровск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аст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 углубленным программ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аст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по углубленным программа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БОУ ООШ №1 имени М. А. Погод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69 ЗАТО Александров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ООШ № 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66 ЗАТО Александров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76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Александров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условий проведения:</w:t>
      </w:r>
    </w:p>
    <w:p>
      <w:pPr>
        <w:pStyle w:val="Normal"/>
        <w:ind w:firstLine="540"/>
        <w:jc w:val="both"/>
        <w:rPr/>
      </w:pPr>
      <w:r>
        <w:rPr/>
        <w:t xml:space="preserve">Олимпиада проводилась на базе ______________, по заданиям и в сроки, определенным Управлением образования администрации ЗАТО Александровск </w:t>
      </w:r>
    </w:p>
    <w:p>
      <w:pPr>
        <w:pStyle w:val="Normal"/>
        <w:jc w:val="both"/>
        <w:rPr/>
      </w:pPr>
      <w:r>
        <w:rPr/>
        <w:t>Процедуру проведения олимпиады обеспечивали организаторы из числа педагогических работников образовательных организаций, прошедшие предварительный инструктаж. Процедуру проверки и оценивания заданий осуществляло предметное жюри из числа  _____ учителей общеобразовательных организаций ЗАТО Александровск. Таким образом, все необходимые условия для проведения олимпиады были созданы/не созданы (уточнить конкретно, что не соответствовал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/>
        <w:t xml:space="preserve">Максимальное количество баллов, полученное при выполнении работ участниками олимпиады, – _____ балла, что составляет ___% от возможного (указать Ф.И.О. обучающегося, ОУ, класс, педагога, подготовившего участника). </w:t>
      </w:r>
    </w:p>
    <w:p>
      <w:pPr>
        <w:pStyle w:val="Normal"/>
        <w:ind w:firstLine="540"/>
        <w:jc w:val="both"/>
        <w:rPr/>
      </w:pPr>
      <w:r>
        <w:rPr/>
        <w:t xml:space="preserve">Минимальное количество баллов, полученное при выполнении работ участниками олимпиады,  – ____ балла, что составляет ___% от возможного (указать Ф.И.О. обучающегося, ОУ, класс, педагога, подготовившего участника)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о результатам проведения Олимпиады в</w:t>
      </w:r>
      <w:r>
        <w:rPr/>
        <w:t xml:space="preserve"> 2014-2015 учебном году составлен рейтинг общеобразовательных органгизаций ЗАТО Александровск по среднему баллу выполнения олимпиадных заданий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ЕСН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О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ТО Александровск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ЕННО-НАУЧНЫЕ ПРЕДМЕТ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бщая характеристика олимпиадной работы по ________________________:</w:t>
      </w:r>
      <w:r>
        <w:rPr/>
        <w:t xml:space="preserve"> </w:t>
      </w:r>
    </w:p>
    <w:p>
      <w:pPr>
        <w:pStyle w:val="Normal"/>
        <w:rPr/>
      </w:pPr>
      <w:r>
        <w:rPr/>
        <w:t>Максимальное количество баллов, которые можно получить при выполнении работы - __________</w:t>
      </w:r>
    </w:p>
    <w:p>
      <w:pPr>
        <w:pStyle w:val="Normal"/>
        <w:rPr/>
      </w:pPr>
      <w:r>
        <w:rPr/>
        <w:t>Наилучший результат выполнения олимпиадных заданий по ___________________ показали обучающиеся следующих учител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56"/>
        <w:gridCol w:w="2007"/>
        <w:gridCol w:w="1947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112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993"/>
        <w:gridCol w:w="1134"/>
        <w:gridCol w:w="1134"/>
        <w:gridCol w:w="1134"/>
        <w:gridCol w:w="1134"/>
        <w:gridCol w:w="1134"/>
        <w:gridCol w:w="993"/>
        <w:gridCol w:w="147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Style w:val="StrongEmphasis"/>
        </w:rPr>
        <w:t>Предложения и рекоменд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чителям-предметникам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</w:rPr>
            </w:pPr>
            <w:r>
              <w:rPr/>
              <w:t>организаторам Олимпиа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</w:rPr>
            </w:pPr>
            <w:r>
              <w:rPr/>
              <w:t>оргкомитету Олимпиады и членам предметного жюр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актуальные проблемы организации олимпиады и предложения по повышению эффективности школьного, муниципального этапов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актуальных проб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повышению эффективности этапов олимпиад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Олимпиа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-школьного этапа</w:t>
            </w:r>
          </w:p>
          <w:p>
            <w:pPr>
              <w:pStyle w:val="Normal"/>
              <w:rPr/>
            </w:pPr>
            <w:r>
              <w:rPr/>
              <w:t>-муниципального эта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лимпиа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лимпиа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учителей, занятых подготовкой обучающихся к олимпиа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обеспечение олимпиа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проведения олимпиа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Дата составления справки____________</w:t>
      </w:r>
    </w:p>
    <w:p>
      <w:pPr>
        <w:pStyle w:val="Style17"/>
        <w:rPr>
          <w:b/>
          <w:b/>
          <w:sz w:val="28"/>
          <w:szCs w:val="28"/>
        </w:rPr>
      </w:pPr>
      <w:r>
        <w:rPr/>
        <w:t>Председатель _____________________________________/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Cs/>
        </w:rPr>
      </w:pPr>
      <w:r>
        <w:rPr>
          <w:bCs/>
        </w:rPr>
        <w:t>Приложение №11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от «20» февраля 2015 г. №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 Олимпиа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552"/>
        <w:gridCol w:w="992"/>
        <w:gridCol w:w="2540"/>
        <w:gridCol w:w="3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ый округ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sz w:val="22"/>
                <w:szCs w:val="22"/>
              </w:rPr>
              <w:t>аудитор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 организатор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ловесность 5 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ловесность 6 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ология 5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ология 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а 5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а 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о-научные предметы 5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о-научные предметы 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Kosacheva@yandex.ru" TargetMode="External"/><Relationship Id="rId3" Type="http://schemas.openxmlformats.org/officeDocument/2006/relationships/hyperlink" Target="mailto:SBKosach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5:00Z</dcterms:created>
  <dc:creator>ShljakhinaTV</dc:creator>
  <dc:description/>
  <cp:keywords/>
  <dc:language>en-US</dc:language>
  <cp:lastModifiedBy>Зламан Е.М.</cp:lastModifiedBy>
  <cp:lastPrinted>2014-01-22T10:24:00Z</cp:lastPrinted>
  <dcterms:modified xsi:type="dcterms:W3CDTF">2015-02-24T10:09:00Z</dcterms:modified>
  <cp:revision>6</cp:revision>
  <dc:subject/>
  <dc:title/>
</cp:coreProperties>
</file>