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>Приложение №1</w:t>
      </w:r>
    </w:p>
    <w:p>
      <w:pPr>
        <w:pStyle w:val="Normal"/>
        <w:ind w:firstLine="6237"/>
        <w:rPr/>
      </w:pPr>
      <w:r>
        <w:rPr/>
        <w:t>к приказу Управления образования</w:t>
      </w:r>
    </w:p>
    <w:p>
      <w:pPr>
        <w:pStyle w:val="Normal"/>
        <w:ind w:firstLine="6237"/>
        <w:rPr/>
      </w:pPr>
      <w:r>
        <w:rPr/>
        <w:t>администрации ЗАТО Александровск</w:t>
      </w:r>
    </w:p>
    <w:p>
      <w:pPr>
        <w:pStyle w:val="Normal"/>
        <w:ind w:firstLine="6237"/>
        <w:rPr>
          <w:b/>
          <w:b/>
          <w:sz w:val="28"/>
          <w:szCs w:val="28"/>
        </w:rPr>
      </w:pPr>
      <w:r>
        <w:rPr/>
        <w:t>от «23» марта 2018 года №243</w:t>
      </w:r>
    </w:p>
    <w:p>
      <w:pPr>
        <w:pStyle w:val="Normal"/>
        <w:spacing w:lineRule="auto" w:line="276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справка об итогах проведения муниципальной предметной олимпиады обучающихся 4, 5, 6 классов общеобразовательных организаций ЗАТО Александровс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администрации ЗАТО Александровск от 19.02.2018 №143 «О проведении муниципальной предметной олимпиады обучающихся 4, 5, 6 классов общеобразовательных организаций ЗАТО Александровск в 2017-2018 учебном году», с 27.02.2018 по 20.03.2018 была проведена муниципальная предметная олимпиада обучающихся 4, 5, 6 классов общеобразовательных организаций ЗАТО Александровск (далее – Олимпиада) по территориальным округам на базе организаций дополнительного образования (г.Полярный – МАОУДО «ЦДОД», г.Снежногорск – МБОУДО «ДДТ «Дриада», г.Гаджиево – МБОУ ДО ДДТ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в Олимпиаде приняло участие 180 обучающихся 4-х классов – 29,6% данной категории (в 2016-2017 учебном году 156 обучающихся – 32,9%); 207 обучающихся 5, 6-х классов – 20,1% данной категории (в 2016-2017 – 210 обучающихся – 21,5%) из 8 общеобразовательных организаций ЗАТО Александровск. Олимпиада проводилась по следующим предметам и областям: математика, русский язык, литературное чтение, литература, окружающий мир, биология, интегрированная по общественно-научным предметам (история, география, обществозна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лимпиада была проведена по единым заданиям, разработанным методистами МБУО «ИМЦ». Задания Олимпиады были составлены в соответствии </w:t>
      </w:r>
      <w:r>
        <w:rPr>
          <w:rFonts w:eastAsia="Calibri"/>
          <w:sz w:val="28"/>
          <w:szCs w:val="28"/>
        </w:rPr>
        <w:t xml:space="preserve">с примерными программами начального и основного общего образования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цедуру проведения Олимпиады обеспечивали организаторы из числа педагогических работников образовательных организаций дополнительного образования ЗАТО Александровск, прошедших предварительный инструктаж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цедуру проверки и оценивания заданий осуществляло предметное жюри в количестве 102 учителей общеобразовательных организаций ЗАТО Александровск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необходимые условия для проведения Олимпиады были создан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состав участников муниципальной предметной олимпиады обучающихся 5, 6 классов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еобразовательных организаций ЗАТО Александровск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0"/>
        <w:gridCol w:w="680"/>
        <w:gridCol w:w="696"/>
        <w:gridCol w:w="755"/>
        <w:gridCol w:w="735"/>
        <w:gridCol w:w="755"/>
        <w:gridCol w:w="774"/>
        <w:gridCol w:w="774"/>
        <w:gridCol w:w="696"/>
        <w:gridCol w:w="619"/>
        <w:gridCol w:w="708"/>
        <w:gridCol w:w="780"/>
        <w:gridCol w:w="780"/>
        <w:gridCol w:w="727"/>
        <w:gridCol w:w="709"/>
        <w:gridCol w:w="628"/>
        <w:gridCol w:w="629"/>
        <w:gridCol w:w="661"/>
        <w:gridCol w:w="661"/>
        <w:gridCol w:w="662"/>
      </w:tblGrid>
      <w:tr>
        <w:trPr>
          <w:trHeight w:val="645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ООШ №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ООШ №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ООШ №26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СОШ №27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ООШ №2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СОШ №26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СОШ №27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</w:t>
            </w:r>
          </w:p>
        </w:tc>
      </w:tr>
      <w:tr>
        <w:trPr>
          <w:trHeight w:val="510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учающихся данной категории О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4-6 класс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ыполнения олимпиадных заданий </w:t>
      </w:r>
      <w:r>
        <w:rPr>
          <w:b/>
          <w:sz w:val="28"/>
          <w:szCs w:val="28"/>
        </w:rPr>
        <w:t xml:space="preserve">54 обучающихся (14% </w:t>
      </w:r>
      <w:r>
        <w:rPr>
          <w:sz w:val="28"/>
          <w:szCs w:val="28"/>
        </w:rPr>
        <w:t xml:space="preserve">от общего количества участников) стали победителями и призёрам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победителей и призеров Олимпиады по общеобразовательным организациям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8"/>
        <w:gridCol w:w="810"/>
        <w:gridCol w:w="811"/>
        <w:gridCol w:w="930"/>
        <w:gridCol w:w="992"/>
        <w:gridCol w:w="851"/>
        <w:gridCol w:w="1559"/>
      </w:tblGrid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л-во участников от О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бедитель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зёр </w:t>
            </w:r>
          </w:p>
          <w:p>
            <w:pPr>
              <w:pStyle w:val="Style21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того</w:t>
            </w:r>
          </w:p>
        </w:tc>
      </w:tr>
      <w:tr>
        <w:trPr>
          <w:trHeight w:val="8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% от числа победите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% от числа призё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% от общего числа победителей и призёров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,96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,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,41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Ш № 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,37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БОУ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ОШ №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0,74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БОУ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ОШ №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БОУ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,41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БОУ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ОШ № 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БОУ СОШ №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,11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ЛЕКСАНДР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количественного состава победителей и призеров Олимпиады 2017-2018 учебного года составлена рейтинговая таблица общеобразовательных организаций (в сравнении с 2016-2017</w:t>
      </w:r>
      <w:r>
        <w:rPr/>
        <w:t xml:space="preserve"> учебным годом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17"/>
        <w:gridCol w:w="1134"/>
        <w:gridCol w:w="2552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личество победителей,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личество победителей, призер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СОШ №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2017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СОШ №2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О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ООШ №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«Гимн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ООШ №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О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СОШ №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СОШ №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ООШ №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ООШ №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«Гимназ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СОШ №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СОШ №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БОУ ООШ №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БОУ ООШ №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бильно высокие результаты показывает МБОУ СОШ №279, подняли качественные показатели МБОУ ООШ №269, МБОУ СОШ №276, стабильные результаты МБОУ ООШ №1, снизили качественные показатели МБОУ ООШ №2, МБОУ «Гимназия», МБОУ СОШ №2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center"/>
        <w:rPr/>
      </w:pPr>
      <w:r>
        <w:rPr>
          <w:b/>
          <w:u w:val="single"/>
        </w:rPr>
        <w:t>РЕЗУЛЬТАТЫ ОЛИМПИАДЫ, 4 КЛАССЫ</w:t>
      </w:r>
    </w:p>
    <w:p>
      <w:pPr>
        <w:pStyle w:val="22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sz w:val="28"/>
          <w:szCs w:val="28"/>
        </w:rPr>
        <w:t>(приложение №1)</w:t>
      </w:r>
    </w:p>
    <w:p>
      <w:pPr>
        <w:pStyle w:val="2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, 4 класс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лимпиаде </w:t>
      </w:r>
      <w:r>
        <w:rPr>
          <w:b/>
          <w:sz w:val="28"/>
          <w:szCs w:val="28"/>
        </w:rPr>
        <w:t xml:space="preserve">по русскому языку </w:t>
      </w:r>
      <w:r>
        <w:rPr>
          <w:sz w:val="28"/>
          <w:szCs w:val="28"/>
        </w:rPr>
        <w:t>приняло участие 42 обучающихся 4 классов общеобразовательных организаций ЗАТО Александровск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650"/>
      </w:tblGrid>
      <w:tr>
        <w:trPr>
          <w:trHeight w:val="3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42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37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 имени М. А. Погоди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66 ЗАТО Александровск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О Александровс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ое количество баллов, полученное при выполнении работ участниками олимпиады, – 68 балла, что составляет 95 % от возможного (</w:t>
      </w:r>
      <w:r>
        <w:rPr>
          <w:color w:val="000000"/>
          <w:sz w:val="28"/>
          <w:szCs w:val="28"/>
        </w:rPr>
        <w:t>Кокоулина Ирина Алексеевн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БОУ</w:t>
      </w:r>
      <w:r>
        <w:rPr>
          <w:bCs/>
          <w:sz w:val="28"/>
          <w:szCs w:val="28"/>
        </w:rPr>
        <w:t xml:space="preserve"> СОШ №279</w:t>
      </w:r>
      <w:r>
        <w:rPr>
          <w:sz w:val="28"/>
          <w:szCs w:val="28"/>
        </w:rPr>
        <w:t>, 4 «Б» класс, Мезенцева Влада Анатольевна, учитель начальных клас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лимпиады в 2017-2018 учебном году составлен рейтинг общеобразовательных организаций ЗАТО Александровск по среднему баллу выполнения олимпиадных зада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рейтин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jc w:val="center"/>
              <w:rPr/>
            </w:pPr>
            <w:r>
              <w:rPr/>
              <w:t>по ЗАТО Александровс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66 ЗАТО Александров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 имени М. А. Погод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олимпиадной работы по русскому язы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количество баллов, которые можно получить при выполнении работы – 71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лучший результат выполнения олимпиадных заданий по </w:t>
      </w:r>
      <w:r>
        <w:rPr/>
        <w:t>русскому языку показали обучающиеся следующих учител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95% -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улина Ирина Алексе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БОУ ООШ  №269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/89 % 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ненков Артем Антон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клина Наталья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62/87% - </w:t>
            </w:r>
            <w:r>
              <w:rPr>
                <w:bCs/>
                <w:iCs/>
                <w:lang w:val="en-US"/>
              </w:rPr>
              <w:t>III</w:t>
            </w:r>
            <w:r>
              <w:rPr>
                <w:bCs/>
                <w:iCs/>
              </w:rPr>
              <w:t xml:space="preserve">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Марьяна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езультаты выполнения олимпиадной работы по раздел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82"/>
        <w:gridCol w:w="843"/>
        <w:gridCol w:w="1077"/>
        <w:gridCol w:w="1077"/>
        <w:gridCol w:w="1077"/>
        <w:gridCol w:w="1077"/>
        <w:gridCol w:w="1079"/>
        <w:gridCol w:w="809"/>
        <w:gridCol w:w="1275"/>
      </w:tblGrid>
      <w:tr>
        <w:trPr>
          <w:trHeight w:val="2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, информационные блок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во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даний</w:t>
            </w:r>
          </w:p>
        </w:tc>
      </w:tr>
      <w:tr>
        <w:trPr>
          <w:trHeight w:val="1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уп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ервич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ились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уац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существительных по числ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арных сл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инони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 - классифик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«ъ» знак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арных сл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многозначных сл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уществительного по состав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глаголов с безударным личным окончанием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Предложения и рекоменд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чителям начальных классов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ключать в учебную деятельность одарённых детей упражнения на формирование УУ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 кл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 приняло участие 46 обучающихся 4 классов общеобразовательных организаций ЗАТО Александровск, в том числ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46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 имени М. А. Погод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66 ЗАТО Александровс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О Александров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ое количество баллов, полученное при выполнении работ участниками олимпиады, –11 баллов, что составляет 85% от возможного (</w:t>
      </w:r>
      <w:r>
        <w:rPr>
          <w:color w:val="000000"/>
          <w:sz w:val="28"/>
          <w:szCs w:val="28"/>
        </w:rPr>
        <w:t>Беленко Матвей</w:t>
      </w:r>
      <w:r>
        <w:rPr>
          <w:sz w:val="28"/>
          <w:szCs w:val="28"/>
        </w:rPr>
        <w:t xml:space="preserve"> Алексеевич, обучающейся МБОУ «Гимназия», 4 «Б» класс. Нюхина Марина Аркадьевна, учитель начальных классов, подготовившая победителя олимпиа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лимпиады в 2017-2018 учебном году составлен рейтинг общеобразовательных организаций ЗАТО Александровск по среднему баллу выполнения олимпиадных зада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84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йтинг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ТО Александровс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66 ЗАТО Александров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 имени М. А. Погодина,  МБОУ ООШ №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олимпиадной работы по матема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ые можно получить при выполнении работы – 13 баллов.</w:t>
      </w:r>
    </w:p>
    <w:p>
      <w:pPr>
        <w:pStyle w:val="Normal"/>
        <w:ind w:firstLine="708"/>
        <w:jc w:val="both"/>
        <w:rPr/>
      </w:pPr>
      <w:r>
        <w:rPr/>
        <w:t>Наилучший результат выполнения олимпиадных заданий по математике показали обучающиеся следующих учител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65"/>
        <w:gridCol w:w="2268"/>
        <w:gridCol w:w="297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ина Марина Аркад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, 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 85%/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енко Матвей</w:t>
            </w:r>
            <w:r>
              <w:rPr/>
              <w:t xml:space="preserve"> Алексеевич</w:t>
            </w:r>
          </w:p>
        </w:tc>
      </w:tr>
      <w:tr>
        <w:trPr>
          <w:trHeight w:val="54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хляева Татьяна Пет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, 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0,5 / 81%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жливцев 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Сергеевич</w:t>
            </w:r>
          </w:p>
        </w:tc>
      </w:tr>
      <w:tr>
        <w:trPr>
          <w:trHeight w:val="56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зенцева Влада Анато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, 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0,5 / 81%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коулина Екате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еев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тапенко  Лариса  Никола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БОУ «СОШ №276»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0 / 77 % / </w:t>
            </w:r>
            <w:r>
              <w:rPr>
                <w:color w:val="000000"/>
                <w:lang w:val="en-US" w:eastAsia="en-US"/>
              </w:rPr>
              <w:t xml:space="preserve">III </w:t>
            </w:r>
            <w:r>
              <w:rPr>
                <w:color w:val="000000"/>
                <w:lang w:eastAsia="en-US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енгурова  Вероника  Сергеев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тапенко  Лариса  Никола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БОУ «СОШ №276»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0 / 77 % / </w:t>
            </w:r>
            <w:r>
              <w:rPr>
                <w:color w:val="000000"/>
                <w:lang w:val="en-US" w:eastAsia="en-US"/>
              </w:rPr>
              <w:t xml:space="preserve">III </w:t>
            </w:r>
            <w:r>
              <w:rPr>
                <w:color w:val="000000"/>
                <w:lang w:eastAsia="en-US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ин  Денис  Эдуардови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тапенко  Лариса  Никола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БОУ «СОШ №276»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0 / 77 % / </w:t>
            </w:r>
            <w:r>
              <w:rPr>
                <w:color w:val="000000"/>
                <w:lang w:val="en-US" w:eastAsia="en-US"/>
              </w:rPr>
              <w:t xml:space="preserve">III </w:t>
            </w:r>
            <w:r>
              <w:rPr>
                <w:color w:val="000000"/>
                <w:lang w:eastAsia="en-US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 Иван  Денисови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хляева Татьяна Пет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, 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0 / 77 % / </w:t>
            </w:r>
            <w:r>
              <w:rPr>
                <w:color w:val="000000"/>
                <w:lang w:val="en-US" w:eastAsia="en-US"/>
              </w:rPr>
              <w:t xml:space="preserve">III </w:t>
            </w:r>
            <w:r>
              <w:rPr>
                <w:color w:val="000000"/>
                <w:lang w:eastAsia="en-US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илова Елиза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исовн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Результаты выполнения олимпиадной работы по раздел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5"/>
        <w:gridCol w:w="822"/>
        <w:gridCol w:w="1069"/>
        <w:gridCol w:w="1069"/>
        <w:gridCol w:w="1069"/>
        <w:gridCol w:w="1069"/>
        <w:gridCol w:w="1070"/>
        <w:gridCol w:w="729"/>
        <w:gridCol w:w="1417"/>
      </w:tblGrid>
      <w:tr>
        <w:trPr>
          <w:trHeight w:val="21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, темы, информационные бло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задания 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во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даний</w:t>
            </w:r>
          </w:p>
        </w:tc>
      </w:tr>
      <w:tr>
        <w:trPr>
          <w:trHeight w:val="13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уп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ервичный 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илис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ой фигуры с заданной площадь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2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ой фигуры с заданными параметр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74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77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ой задач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74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ой задач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12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естандартной геометрической фигуры на 4 равные ч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2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авенства. Порядок действий в числовом выраж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2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Предложения и рекоменд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44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м начальных классов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ключать задания на развитие логического и когнитивного мышления, развивать все виды: восприятия, памяти. Формировать рациональные, нестандартные формы устных и письменных вычислен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, 4 кл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</w:t>
      </w:r>
      <w:r>
        <w:rPr>
          <w:b/>
          <w:sz w:val="28"/>
          <w:szCs w:val="28"/>
        </w:rPr>
        <w:t>по окружающему миру</w:t>
      </w:r>
      <w:r>
        <w:rPr>
          <w:sz w:val="28"/>
          <w:szCs w:val="28"/>
        </w:rPr>
        <w:t xml:space="preserve"> приняло участие 49 обучающихся 4 классов общеобразовательных организаций ЗАТО Александровск, в том числ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495"/>
      </w:tblGrid>
      <w:tr>
        <w:trPr>
          <w:trHeight w:val="341" w:hRule="atLeast"/>
        </w:trPr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43" w:hRule="atLeast"/>
        </w:trPr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9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 имени М.А.Погодин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66 ЗАТО Александровск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О Александровс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ое количество баллов, полученное при выполнении работ участниками олимпиады, – 32 балла, что составляет 89% от возможного (Кокоулина Екатерина Алексеевна,</w:t>
      </w:r>
      <w:r>
        <w:rPr>
          <w:iCs/>
          <w:sz w:val="28"/>
          <w:szCs w:val="28"/>
        </w:rPr>
        <w:t xml:space="preserve"> МБОУ</w:t>
      </w:r>
      <w:r>
        <w:rPr>
          <w:bCs/>
          <w:sz w:val="28"/>
          <w:szCs w:val="28"/>
        </w:rPr>
        <w:t xml:space="preserve"> СОШ №279</w:t>
      </w:r>
      <w:r>
        <w:rPr>
          <w:sz w:val="28"/>
          <w:szCs w:val="28"/>
        </w:rPr>
        <w:t xml:space="preserve"> , 4Б класс. Мезенцева Влада Анатольевна, учитель начальных классов, подготовившая  победителя Олимпиады по окружающему мир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лимпиады в 2017-2018 учебном году составлен рейтинг общеобразовательных организаций ЗАТО Александровск по среднему баллу выполнения олимпиадных зада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51"/>
        <w:gridCol w:w="1491"/>
        <w:gridCol w:w="297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йтинг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ТО Александровс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66 ЗАТО Александровск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 и МБОУ «СОШ №276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 имени М.А.Погод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олимпиадной работы по окружающему мир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ые можно получить при выполнении работы – 36 баллов.</w:t>
      </w:r>
    </w:p>
    <w:p>
      <w:pPr>
        <w:pStyle w:val="Normal"/>
        <w:ind w:firstLine="708"/>
        <w:rPr/>
      </w:pPr>
      <w:r>
        <w:rPr/>
        <w:t>Наилучший результат выполнения олимпиадных заданий по окружающему миру показали обучающиеся следующих учител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127"/>
        <w:gridCol w:w="297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, 4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/ 89% /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а Екате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, 4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/ 86%/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а 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БОУ ООШ №2, 4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/ 78% /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Даниил Владимирови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зультаты выполнения олимпиадной работы по раздел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27"/>
        <w:gridCol w:w="680"/>
        <w:gridCol w:w="1069"/>
        <w:gridCol w:w="1069"/>
        <w:gridCol w:w="1069"/>
        <w:gridCol w:w="1069"/>
        <w:gridCol w:w="1070"/>
        <w:gridCol w:w="936"/>
        <w:gridCol w:w="1210"/>
      </w:tblGrid>
      <w:tr>
        <w:trPr>
          <w:trHeight w:val="21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, информационные бло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во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даний</w:t>
            </w:r>
          </w:p>
        </w:tc>
      </w:tr>
      <w:tr>
        <w:trPr>
          <w:trHeight w:val="1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уп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ервичный 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ились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 на карте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объекты Мурман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иентирование на мест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челове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ооб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животн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олезных ископаемых (горючесть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еятельности человека на окружающую сре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использование приб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природные я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явление - цу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 и океа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ль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вотного мира мор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оды в природ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мир мор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 мор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Зем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 полуострова Камчат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Предложения и рекоменд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44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м начальных классов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рабочие программы по работе с детьми, проявившими выдающиеся способности, увеличив количество часов на содержательные линий, при выполнении заданий которых учащиеся испытывали наибольшее затрудн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, 4 клас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лимпиаде по литературному чтению </w:t>
      </w:r>
      <w:r>
        <w:rPr/>
        <w:t>приняло участие 43 обучающихся 4 классов общеобразовательных организаций ЗАТО Александровск, в том числ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4277"/>
      </w:tblGrid>
      <w:tr>
        <w:trPr>
          <w:trHeight w:val="43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274" w:hRule="atLeast"/>
        </w:trPr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46" w:hRule="atLeast"/>
        </w:trPr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2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 имени М. А. Погодин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66 ЗАТО Александровск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О Александровс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полученное при выполнении работ участниками олимпиады, – 36,5 балла, что составляет 73% от возможного (Рогожина Елизавета Петровна, МБОУ ООШ №2, 4В класс, Волкова Татьяна Владимировна, учитель начальных классов, подготовившая победителя Олимпиады по литературному чтению).</w:t>
      </w:r>
    </w:p>
    <w:p>
      <w:pPr>
        <w:pStyle w:val="Normal"/>
        <w:ind w:firstLine="540"/>
        <w:jc w:val="both"/>
        <w:rPr/>
      </w:pPr>
      <w:r>
        <w:rPr/>
        <w:t>По результатам проведения Олимпиады в 2017-2018 учебном году составлен рейтинг общеобразовательных организаций ЗАТО Александровск по среднему баллу выполнения олимпиадных зада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549"/>
        <w:gridCol w:w="1702"/>
        <w:gridCol w:w="283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рейтинг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ТО Александровс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МБОУ ООШ №1 имени М. А. Погод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 и МБОУ «СОШ №266 ЗАТО Александров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76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олимпиадной работы по литературному чт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ые можно получить при выполнении работы – 50 баллов.</w:t>
      </w:r>
    </w:p>
    <w:p>
      <w:pPr>
        <w:pStyle w:val="Normal"/>
        <w:ind w:firstLine="708"/>
        <w:jc w:val="both"/>
        <w:rPr/>
      </w:pPr>
      <w:r>
        <w:rPr/>
        <w:t>Наилучший результат выполнения олимпиадных заданий по литературному чтению показали обучающиеся следующих учител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65"/>
        <w:gridCol w:w="2409"/>
        <w:gridCol w:w="283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Владими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, 4В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5 / 73 % /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Елизавета Петров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, 4Б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/ 70% / </w:t>
            </w: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а Екате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, 4А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/ 62% /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ковская Эвелина Валерьев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езультаты выполнения олимпиадной работы по раздел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00"/>
        <w:gridCol w:w="955"/>
        <w:gridCol w:w="1091"/>
        <w:gridCol w:w="1091"/>
        <w:gridCol w:w="1091"/>
        <w:gridCol w:w="1091"/>
        <w:gridCol w:w="804"/>
        <w:gridCol w:w="851"/>
        <w:gridCol w:w="1417"/>
      </w:tblGrid>
      <w:tr>
        <w:trPr>
          <w:trHeight w:val="22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, информационные блок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во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ний</w:t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произве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снования для группировки худ. произве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действующие лица произ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главной мысли произве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тексте слов, определяющих главную мысль произве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 гл. героев произве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обы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ответ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 произ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вторы и названия произведения по его отрыв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усских народных сказ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четверостишия, с заданной рифмо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ческие обор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третов писате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вет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Предложения и рекоменд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м начальных классов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Усилить личностно-ориентированную организацию образовательной деятельности учеников, проявивших выдающиеся интеллектуальные способности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ОЛИМПИАДЫ ПО РУССКОМУ ЯЗЫКУ И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 №2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о участие 88 обучающихся 5, 6 классов общеобразовательных организаций ЗАТО Александровск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992"/>
        <w:gridCol w:w="993"/>
        <w:gridCol w:w="992"/>
        <w:gridCol w:w="992"/>
        <w:gridCol w:w="992"/>
        <w:gridCol w:w="851"/>
        <w:gridCol w:w="850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</w:tr>
      <w:tr>
        <w:trPr>
          <w:trHeight w:val="8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-во от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учающихся данной категории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учающихся данной категории Александ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учающихся данной категории 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учающихся данной категории Александровс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1 имени М.А.Пог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66 ЗАТО Александров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7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Александр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</w:tr>
    </w:tbl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, полученное при выполнении работ участниками олимпиады: 28,5б.(58%) по русскому языку в 5 кл. и 25,5б.(52%) по русскому языку в 6 кл., а также 33б.(60%) по литературе в 5 кл. и 35,5б. (64,55%) в 6 к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, полученное при выполнении работ участниками олимпиады: по русскому языку 2,5б.(5%) в 5 кл. и по русскому языку 11б.(22%) в 6 кл., а также по литературе 12б.(22%) в 5 кл. и 7,5б.(14%) в 6 кл.  </w:t>
      </w:r>
    </w:p>
    <w:p>
      <w:pPr>
        <w:pStyle w:val="Normal"/>
        <w:ind w:firstLine="540"/>
        <w:jc w:val="both"/>
        <w:rPr/>
      </w:pPr>
      <w:r>
        <w:rPr/>
        <w:t>По результатам проведения Олимпиады в 2017-2018 учебном году составлен рейтинг общеобразовательных организаций ЗАТО Александровск по среднему баллу выполнения олимпиадных заданий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0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ТО Александровск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 5 к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 имени М.А.По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66 ЗАТО Александров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, 5 кл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 имени М.А.По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66 ЗАТО Александров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0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О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ТО Александровск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, 6 к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МБОУ ООШ №1 имени М.А.По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66 ЗАТО Александров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ЕРАТУРА, 6 кл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МБОУ ООШ №1 имени М.А.По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75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66 ЗАТО Александров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олимпиадной работы по русскому языку, 5- 6 кл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количество баллов, которые можно получить при выполнении работы – по 49б.</w:t>
      </w:r>
    </w:p>
    <w:p>
      <w:pPr>
        <w:pStyle w:val="Normal"/>
        <w:ind w:firstLine="708"/>
        <w:jc w:val="both"/>
        <w:rPr/>
      </w:pPr>
      <w:r>
        <w:rPr/>
        <w:t>Наилучший результат выполнения олимпиадных заданий показали обучающиеся следующих учител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65"/>
        <w:gridCol w:w="1842"/>
        <w:gridCol w:w="354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ветлана Иван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/ 5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Анастас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 Алла Викто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/5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ерон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ая Любовь Никола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 им. Героя Советского Союза Н.А. Лу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/5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Валерия</w:t>
            </w:r>
          </w:p>
        </w:tc>
      </w:tr>
    </w:tbl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выполнения олимпиадной работы по разделам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992"/>
        <w:gridCol w:w="1134"/>
        <w:gridCol w:w="1134"/>
        <w:gridCol w:w="1134"/>
        <w:gridCol w:w="1418"/>
        <w:gridCol w:w="1134"/>
        <w:gridCol w:w="992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, информационные бл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даний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уп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ервич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илис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 сложн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 сложн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 сложн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рми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рми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 сложн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 сложн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 сложн.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Предложения и рекоменд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учителям-предметникам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овать систематическую подготовку учащихся к олимпиад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рганизаторам Олимпиад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ргкомитету Олимпиады и членам предметного жюр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комитету проводить шифрование более внимательно (есть совпадение символов у учащихся из разных ТО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олимпиадной работы по литературе, 5-6 кл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ые можно получить при выполнении работы – по 55б.</w:t>
      </w:r>
    </w:p>
    <w:p>
      <w:pPr>
        <w:pStyle w:val="Normal"/>
        <w:ind w:firstLine="708"/>
        <w:jc w:val="both"/>
        <w:rPr/>
      </w:pPr>
      <w:r>
        <w:rPr/>
        <w:t>Наилучший результат выполнения олимпиадных заданий по литературе показали обучающиеся следующих учител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90"/>
        <w:gridCol w:w="1984"/>
        <w:gridCol w:w="297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мах Светлана Геннад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им. М.А. По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б./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 Васил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 Алла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/ 56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лё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ая Любовь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 им. Героя Советского Союза Н.А. Лу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б./5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ерон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Татьян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б./5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Али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ая Любовь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 им. Героя Советского Союза Н.А. Лу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/64,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к Юл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ая Любовь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9 им. Героя Советского Союза Н.А. Лу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/6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ушко Поли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езультаты выполнения олимпиадной работы по разделам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992"/>
        <w:gridCol w:w="1134"/>
        <w:gridCol w:w="1134"/>
        <w:gridCol w:w="1134"/>
        <w:gridCol w:w="1418"/>
        <w:gridCol w:w="1134"/>
        <w:gridCol w:w="992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, информационные бл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ний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эруди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 трудн.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эруди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 трудн.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Предложения и рекоменд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учителям-предметникам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вать систематическую подготовку учащихся к олимпиад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ргкомитету Олимпиады и членам предметного жюр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комитету проводить шифрование более внимательно (есть совпадение символов у учащихся из разных ТО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ОЛИМПИАДЫ 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№3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лимпиаде приняло участие 48 учащихся 5,6 классов общеобразовательных организаций ЗАТО Александровс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56"/>
        <w:gridCol w:w="1332"/>
        <w:gridCol w:w="1447"/>
        <w:gridCol w:w="1443"/>
        <w:gridCol w:w="1635"/>
        <w:gridCol w:w="1773"/>
      </w:tblGrid>
      <w:tr>
        <w:trPr>
          <w:trHeight w:val="8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-во от О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учающихся данной категории О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учающихся данной категории Александровск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ОШ №1 имени М.А.Погод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ОШ №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ОШ №2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ОШ №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ООШ №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266 ЗАТО Александровск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276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Гимнази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О Александров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 класс.</w:t>
      </w:r>
      <w:r>
        <w:rPr>
          <w:sz w:val="28"/>
          <w:szCs w:val="28"/>
        </w:rPr>
        <w:t xml:space="preserve"> Максимальное количество баллов, полученное при выполнении работ участниками олимпиады, – 30,75 балла, что составляет 68% от возможного  Хорошева Анастасия, МБОУ ООШ №1 им. М.А. Погодина, 5В класс, Шпитько А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, полученное при выполнении работ участниками олимпиады,  –12 баллов, что составляет 27% от возможного  Сидоровский Денис МБОУ СОШ №266, 5Б класс,  Ефимова Т.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 класс.</w:t>
      </w:r>
      <w:r>
        <w:rPr>
          <w:sz w:val="28"/>
          <w:szCs w:val="28"/>
        </w:rPr>
        <w:t xml:space="preserve"> Максимальное количество баллов, полученное при выполнении работ участниками олимпиады, – 34 балла, что составляет 65,4% от возможного   Праслов Глеб, МБОУ СОШ №279, 6 класс, Никогосян В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полученное при выполнении работ участниками олимпиады,  –12 баллов, что составляет 22,5% от возможного   Зычина Елена МБОУ ООШ №1 им. М.А. Погодина, 6Б класс, Шпитько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лимпиады в 2017-2018 учебном году составлен рейтинг общеобразовательных организаций ЗАТО Александровск по среднему баллу выполнения олимпиадных заданий:</w:t>
      </w:r>
    </w:p>
    <w:p>
      <w:pPr>
        <w:pStyle w:val="Normal"/>
        <w:ind w:firstLine="600"/>
        <w:jc w:val="both"/>
        <w:rPr/>
      </w:pPr>
      <w:r>
        <w:rPr/>
        <w:t>5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2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ий балл по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едний бал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ЗАТО Александровск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ИОЛОГ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ООШ №1 имени М.А.По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№27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Гимн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№266 ЗАТО Александро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  <w:t>6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2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ий балл по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едний бал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ЗАТО Александровск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ИОЛОГ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№27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ООШ №1 имени М.А.По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Гимн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№266 ЗАТО Александро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бщая характеристика олимпиадной работы по биологии 5 клас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ые можно получить при выполнении работы – 45.</w:t>
      </w:r>
    </w:p>
    <w:p>
      <w:pPr>
        <w:pStyle w:val="Normal"/>
        <w:ind w:firstLine="708"/>
        <w:jc w:val="both"/>
        <w:rPr/>
      </w:pPr>
      <w:r>
        <w:rPr/>
        <w:t>Наилучший результат выполнения олимпиадных заданий по  биологии показали обучающиеся следующих учителе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65"/>
        <w:gridCol w:w="1984"/>
        <w:gridCol w:w="326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едаг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участник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питько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1 имени М.А.По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рошева Анастаси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у С.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сюков Вячеслав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госян В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оус Ангелин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рчук Ю.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№27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ров Денис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госян В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лат Алл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рчук Ю.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«СОШ №27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улина Виктор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езультаты выполнения олимпиадной работы по раздела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567"/>
        <w:gridCol w:w="567"/>
        <w:gridCol w:w="567"/>
        <w:gridCol w:w="709"/>
        <w:gridCol w:w="567"/>
        <w:gridCol w:w="851"/>
        <w:gridCol w:w="992"/>
        <w:gridCol w:w="25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зделы, темы, информационные 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тупили к ре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акс.первичн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акс.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% у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Тип заданий 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асть 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 – это наука, изучающая живые орг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итание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5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нак живого орга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хи, плауны и хв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од картофел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еличительные при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езонные явления  жизни организм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множение сфагн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ль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ind w:left="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лочка Земли, где распространена жизнь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7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лоропла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756" w:leader="none"/>
              </w:tabs>
              <w:ind w:left="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ение растительной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ниц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разовательная ткань раст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змножение спо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Часть 2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Функции корнев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1 вариантом, требующ. множеств. выбор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ычно в цитоплазме растительной клетки можно обнаруж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1 вариантом, требующ. множеств. выбор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идерма – вторичная покровная ткань, формирование которой возможно на стеблях растений разных жизнен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1 вариантом, требующ. множеств. выбор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леток всех живых организмов характе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1 вариантом, требующ. множеств. выбор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апротрофные бак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1 вариантом, требующ. множеств. выбора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09"/>
        <w:gridCol w:w="850"/>
        <w:gridCol w:w="851"/>
        <w:gridCol w:w="992"/>
        <w:gridCol w:w="850"/>
        <w:gridCol w:w="851"/>
        <w:gridCol w:w="1417"/>
      </w:tblGrid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ь 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 Один из воинов Александра Македонского писал об этом растении: «…производил мёд без помощи пчёл». Назовите это раст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. Панакс (от греческого «пан»- всё и «акос»- исцеляющий)- это родовое название дал растению К.Линней в 1753 году. Что это за растение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Назовите овощ, из которого можно стреля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. Драгоценный камень темно-красного цвета и южное дерево с круглыми зернистыми темно-красными пло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Почему лишайники не встречаются в крупных городах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 На корнях каких растений развиваются клубеньковые бактер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7. Чем клетка гриба отличается от клеток бактерий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8. Что образует симбиоз между грибом и водорослью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. Какие грибы паразитируют на злака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0. Император Клавдий, французский король Карл VI, папа римский Климент VII. Что объединяет эти имена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Часть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992"/>
        <w:gridCol w:w="992"/>
        <w:gridCol w:w="1276"/>
        <w:gridCol w:w="1134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делы, темы, информационные 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тупили к ре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Макс. 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прав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% у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роение растительной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лючение из цепочки предложенных слов «лишнее», объяснив почем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зненные формы 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лючение из цепочки предложенных слов «лишнее», объяснив почем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ипы пл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лючение из цепочки предложенных слов «лишнее», объяснив почему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Часть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8"/>
        <w:gridCol w:w="140"/>
        <w:gridCol w:w="568"/>
        <w:gridCol w:w="142"/>
        <w:gridCol w:w="425"/>
        <w:gridCol w:w="283"/>
        <w:gridCol w:w="284"/>
        <w:gridCol w:w="426"/>
        <w:gridCol w:w="567"/>
        <w:gridCol w:w="283"/>
        <w:gridCol w:w="425"/>
        <w:gridCol w:w="426"/>
        <w:gridCol w:w="283"/>
        <w:gridCol w:w="424"/>
        <w:gridCol w:w="710"/>
        <w:gridCol w:w="2125"/>
      </w:tblGrid>
      <w:tr>
        <w:trPr>
          <w:trHeight w:val="7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ыполнено полностью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енее 50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Более 5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е выполне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троение микроско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стовые задания, требующие установления соответствия 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ипы соцве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стовые задания, требующие установления соответствия   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асть 6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4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жица листа образована живыми клетк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в виде суж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доросли обитают только в пресных или соленых водоем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в виде суж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ишайники относятся к низшим раст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в виде суж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ология – это наука о клетк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в виде суж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41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доросли могут состоять из одной клет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в виде суж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кипные лишайники - наиболее высокоорганизованн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бщая характеристика олимпиадной работы по биологии 6 клас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ые можно получить при выполнении работы – 52.</w:t>
      </w:r>
    </w:p>
    <w:p>
      <w:pPr>
        <w:pStyle w:val="Normal"/>
        <w:ind w:firstLine="708"/>
        <w:jc w:val="both"/>
        <w:rPr/>
      </w:pPr>
      <w:r>
        <w:rPr/>
        <w:t>Наилучший результат выполнения олимпиадных заданий по  биологии показали обучающиеся следующих учителе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65"/>
        <w:gridCol w:w="2268"/>
        <w:gridCol w:w="2976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едаг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участник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госян В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слов Глеб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гьяева А.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брамова Юли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гьяева А.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гданова Людмил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питько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1 имени М.А.По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нина Мари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лобина А.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О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ернопенев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езультаты выполнения олимпиадной работы по раздела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709"/>
        <w:gridCol w:w="708"/>
        <w:gridCol w:w="851"/>
        <w:gridCol w:w="850"/>
        <w:gridCol w:w="1134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Разделы, темы, информационные 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иступили к реш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акс.первич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акс.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справ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% у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Тип заданий 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асть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 – это наука, изучающая живые орг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итание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5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нак живого орган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хи, плауны и х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од картофел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еличительные 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езонные явления  жизни организм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множение сфагн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Роль \раст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ind w:left="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лочка Земли, где распространена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7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лоропласты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756" w:leader="none"/>
              </w:tabs>
              <w:ind w:left="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ение растительной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иц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разовательная ткань раст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Размножение сп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выбором 1 ответа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Часть 2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Функции корнев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1 вариантом, требующ. множеств. выбор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ычно в цитоплазме растительной клетки можно обнаруж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1 вариантом, требующ. множеств. выбор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идерма – вторичная покровная ткань, формирование которой возможно на стеблях растений разных жизнен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1 вариантом, требующ. множеств. выбор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леток всех живых организмов характер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1 вариантом, требующ. множеств. выбор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апротрофные бак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овое задание с 1 вариантом, требующ. множеств. выбора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8"/>
        <w:gridCol w:w="851"/>
        <w:gridCol w:w="708"/>
        <w:gridCol w:w="851"/>
        <w:gridCol w:w="1276"/>
        <w:gridCol w:w="1275"/>
        <w:gridCol w:w="113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ть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 Один из воинов Александра Македонского писал об этом растении: «…производил мёд без помощи пчёл». Назовите это раст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. Панакс (от греческого «пан»- всё и «акос»- исцеляющий)- это родовое название дал растению К.Линней в 1753 году. Что это за растение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Назовите овощ, из которого можно стреля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. Драгоценный камень темно-красного цвета и южное дерево с круглыми зернистыми темно-красными пло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Почему лишайники не встречаются в крупных городах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 На корнях каких растений развиваются клубеньковые бактери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7. Чем клетка гриба отличается от клеток бактерий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8. Что образует симбиоз между грибом и водорослью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. Какие грибы паразитируют на злаках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0. Император Клавдий, французский король Карл VI, папа римский Климент VII. Что объединяет эти имена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Часть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931"/>
        <w:gridCol w:w="1051"/>
        <w:gridCol w:w="1133"/>
        <w:gridCol w:w="997"/>
        <w:gridCol w:w="1417"/>
        <w:gridCol w:w="21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делы, темы, информационные 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зад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тупили к реш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кс.кол-во бал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прави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% у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роение растительной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лючение из цепочки предложенных слов «лишнее», объяснив почем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зненные формы 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лючение из цепочки предложенных слов «лишнее», объяснив почем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ипы пл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лючение из цепочки предложенных слов «лишнее», объяснив почему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Часть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10"/>
        <w:gridCol w:w="851"/>
        <w:gridCol w:w="847"/>
        <w:gridCol w:w="708"/>
        <w:gridCol w:w="709"/>
        <w:gridCol w:w="709"/>
        <w:gridCol w:w="850"/>
        <w:gridCol w:w="709"/>
        <w:gridCol w:w="2126"/>
      </w:tblGrid>
      <w:tr>
        <w:trPr>
          <w:trHeight w:val="7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ыполнено полностью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енее 5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Более 5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е 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троение  цве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стовые задания, требующие установления соответствия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ипы соцве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стовые задания, требующие установления соответствия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троение микроско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1. Учителям-предметник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ое внимание направить на 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; - приобретение опыта использования методов биологической нау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внимание обратить на изучение  следующих те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6 класс  «Строение цветка», «Строение растительной клетки», «Ткани растений», «Функции корневой системы», «Размножение растений спорами», «Пеницил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 класс «Питание грибов», «Мхи, плауны, хвощи», «Ткани растений», «Типы плодов», «Размножение растений спорами», «Пеницил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ратить внимание на следующие типы заданий: тестовые задания с одним вариантом ответа из четырёх возможных, но требующих предварительного множественного выбора, тестовые задания, требующие установления соответств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Формировать умения работать с изображениями биологических объектов, научными приборами, графиками, схемами, таблицами с целью охарактеризовать их по предложенному плану и продемонстрировать уровень сформированности предметных биологических знаний и умений, специфических для предмета «Биолог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спользовать в работе энциклопедический материал, занимательную литературу, биографический материал и другие дополнительные источники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существлять подготовку обучающихся к Олимпиаде на каждом уроке через личностно-ориентированный  и дифференцированный подход  в обучении.</w:t>
      </w:r>
    </w:p>
    <w:p>
      <w:pPr>
        <w:pStyle w:val="Normal"/>
        <w:tabs>
          <w:tab w:val="clear" w:pos="708"/>
          <w:tab w:val="left" w:pos="5010" w:leader="none"/>
          <w:tab w:val="left" w:pos="5925" w:leader="none"/>
        </w:tabs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u w:val="single"/>
        </w:rPr>
        <w:t xml:space="preserve">РЕЗУЛЬТАТЫ ОЛИМПИАДЫ ПО ОБЩЕСТВЕННО-НАУЧНЫМ ПРЕДМЕТАМ </w:t>
      </w:r>
      <w:r>
        <w:rPr>
          <w:sz w:val="28"/>
          <w:szCs w:val="28"/>
        </w:rPr>
        <w:t>(приложение №4)</w:t>
      </w:r>
    </w:p>
    <w:p>
      <w:pPr>
        <w:pStyle w:val="Normal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олимпиаде принял участие 71 обучающийся 5, 6 классов общеобразовательных организаций ЗАТО Александровск, в том числ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559"/>
        <w:gridCol w:w="1843"/>
        <w:gridCol w:w="1984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енно-научные предмет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-во от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учающихся данной категории О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учающихся данной категории Александровск</w:t>
            </w:r>
          </w:p>
        </w:tc>
      </w:tr>
      <w:tr>
        <w:trPr>
          <w:trHeight w:val="9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1 имени М.А.По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266 ЗАТО Александр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27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О Александ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олимпиады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 класс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, полученное при выполнении работ участниками олимпиады (5 класс), –100 баллов, что составляет 66,7% от возможного (Жарко Василий,  МБОУ ООШ №1, 5В, педагоги: Малярчук В.Н., Вивдюк М.А, Шпитько А.А.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ое количество баллов, полученное при выполнении работ участниками олимпиады (6 класс), – 110 баллов, что составляет 85% от возможного (Халилова Алина,  МБОУ СОШ №279, 6Б, педагоги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Лошкарёв И.В., Шарин Е.А., Шагалова А.П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ое количество баллов, полученное при выполнении работ участниками олимпиады (5 классы), – 58 баллов, что составляет 39% от возможного (Андреев Даниил, МБОУ ООШ №2, 5А,  педагог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ашкина О.В., Кревная О.А.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альное количество баллов, полученное при выполнении работ участниками олимпиады (6 класс) – 36 баллов, что составляет 27% от возможного (Анисимов Владимир, МБОУ ООШ № 269, 6 Б, педагоги: Сакайлюк М.Д, Глинский Д.О.). </w:t>
      </w:r>
    </w:p>
    <w:p>
      <w:pPr>
        <w:pStyle w:val="Normal"/>
        <w:ind w:firstLine="708"/>
        <w:jc w:val="both"/>
        <w:rPr/>
      </w:pPr>
      <w:r>
        <w:rPr/>
        <w:t>По результатам проведения Олимпиады в 2017-2018 учебном году составлен рейтинг общеобразовательных организаций ЗАТО Александровск по среднему баллу выполнения олимпиадных зада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32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именовани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ий балл по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едний балл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ЗАТО Александровск</w:t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ЕННО-НАУЧНЫЕ ПРЕДМЕТ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5 классы </w:t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 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мназ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Ш № 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8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 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 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7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ий балл по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едний балл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ЗАТО Александровск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Ш № 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6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8,3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 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Ш № 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 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бщая характеристика олимпиадной работы по предметам общественно-научного цикл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ое количество баллов, которые можно получить при выполнении олимпиадной работы  в 5 классе – 150 баллов; в 6 классе – 130 баллов.</w:t>
      </w:r>
    </w:p>
    <w:p>
      <w:pPr>
        <w:pStyle w:val="Normal"/>
        <w:ind w:firstLine="708"/>
        <w:jc w:val="both"/>
        <w:rPr/>
      </w:pPr>
      <w:r>
        <w:rPr/>
        <w:t>Наилучший результат выполнения олимпиадных заданий по обществоведческим предметам в 5-х классах показали обучающиеся следующих учител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1"/>
        <w:gridCol w:w="1418"/>
        <w:gridCol w:w="411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педаго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астника</w:t>
            </w:r>
          </w:p>
        </w:tc>
      </w:tr>
      <w:tr>
        <w:trPr>
          <w:trHeight w:val="68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чук В.Н.</w:t>
            </w:r>
          </w:p>
          <w:p>
            <w:pPr>
              <w:pStyle w:val="Normal"/>
              <w:rPr/>
            </w:pPr>
            <w:r>
              <w:rPr/>
              <w:t>Вивдюк М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питько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рко Василий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шкарёв И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галова А.П.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ченок Максим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пин Денис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нов Андрей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ерина Л.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нова  Крист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гляд Окса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шина Алин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шкин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вная О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якин Евг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илучший результат выполнения олимпиадных заданий по обществоведческим предметам в 6-х классах показали обучающиеся следующих учител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1"/>
        <w:gridCol w:w="1418"/>
        <w:gridCol w:w="411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педаго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астника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шкарёв И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ин Е.А. Шагалова А.П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лова Алина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слов Глеб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 Валерия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цюк Юл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ьгер Ю.Н.</w:t>
            </w:r>
          </w:p>
          <w:p>
            <w:pPr>
              <w:pStyle w:val="Normal"/>
              <w:rPr/>
            </w:pPr>
            <w:r>
              <w:rPr/>
              <w:t>Бондарева О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евской Светослав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емко Е.А., Ягьяева А.Ю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брамова Юлия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данова Людмил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понова О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инец И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нская Олеся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питько А.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ина Мария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ин Максим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>Результаты выполнения олимпиадной работы по разделам:</w:t>
      </w:r>
    </w:p>
    <w:tbl>
      <w:tblPr>
        <w:tblW w:w="10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6"/>
        <w:gridCol w:w="602"/>
        <w:gridCol w:w="742"/>
        <w:gridCol w:w="1022"/>
        <w:gridCol w:w="1134"/>
        <w:gridCol w:w="909"/>
        <w:gridCol w:w="798"/>
        <w:gridCol w:w="720"/>
        <w:gridCol w:w="240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ы, темы, информационные блок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ния 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 усво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зада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участ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тупил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ре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альный первичный бал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ально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бал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равилис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Р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 с историческим текстом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я исторического собы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е исторической задач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на хронолог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иллюстративным  историческим материал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е исторического матери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ческое событ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я исторических собы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грам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логику и знание исторических с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соответствия понятия и определением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е исторических пон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оссворд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на знания исторического события и персоналий</w:t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ческий дикт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>/7вопро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с 1 правильным ответом; на знание географических объектов и прибо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ческие загад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я с несколькими правильными ответами на знание природных пород  </w:t>
            </w:r>
          </w:p>
        </w:tc>
      </w:tr>
      <w:tr>
        <w:trPr>
          <w:trHeight w:val="1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уб путешественник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>/3  вопро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е географических объектов, в т.ч. мурманской области, на логику (решение ребус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оопарке.  Решение географической климатической задачи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е на знание климатических особенностей обитания птиц.  </w:t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 со схемой «Науки, которые изучают общество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выбор правильного ответа из списка, заполнение схе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качеств личности и живот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е на знание отличий человека и животного с точки зрения обществозн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а несовершеннолетнего ребен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е на знание прав ребен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 правильного отв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с выбором одного правильного от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 общественных яв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е на знание обществоведческих понят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символы Р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е государственных символов 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символы Р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е государственных символов 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ческий терми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е экономических терми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обществоведческим текст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я на знание и выбор правильного поведения челове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та с историческим источником (тексто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на знание исторических фактов и анализ исторического тек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рическое событ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на знание исторического события и его д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отнести понятия и их зна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исторических понятий и их 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е логической задачи: лингвистический конструктор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е на знание исторических понят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 с таблицей на  знание  изображений памятников и их назван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е исторических мест и иллюстративного матери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 лишнего исторического понятия и имен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на анализ исторических понятий и и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рическая карта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е на знание исторической карты и умение ее анализировать </w:t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новите соответств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е географических наук и что они изуча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штаб географической ка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я    масштаба географических к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гадать географический термин или понятие  по ряду определений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на знание географических терминов и пон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ить географический объект по контуру карт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е   на знание географической карты и географических объектов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еографические загадк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е географических объектов и явл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гадать филвор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логику, пространственное видение и знание географических объектов 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есение названий и географических объектов Мурман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е на знание географических объектов Мурманской области </w:t>
            </w:r>
          </w:p>
        </w:tc>
      </w:tr>
      <w:tr>
        <w:trPr/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СТВОЗНА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есение двух рядов данных: собери пословиц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е обществоведческих послов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лючить неверный терм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е на знание терминов, связанных с жизнью челове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ждение о понят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е значении обществоведческого по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несите двух рядов дан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соотнесение двух рядов дан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ссвор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е обществоведческих терминов и пон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 с обществоведческим текстом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е на знание обществоведческих ситуаций в РФ </w:t>
            </w:r>
          </w:p>
        </w:tc>
      </w:tr>
    </w:tbl>
    <w:p>
      <w:pPr>
        <w:pStyle w:val="Normal"/>
        <w:jc w:val="center"/>
        <w:rPr/>
      </w:pPr>
      <w:r>
        <w:rPr/>
        <w:t>Предложения и рекоменд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ям-предметникам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истории и обществознанию: уделять внимание работе по культуре Древней Руси, исторической карте, на решение логических задач, с понятийным аппаратом по обществознанию,  по определению соответствия.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еографии: уделять внимание изучению географических объектов, географической карте, понятийному аппарату, географии Мурманской области, решению логических задач.</w:t>
            </w:r>
          </w:p>
        </w:tc>
      </w:tr>
    </w:tbl>
    <w:p>
      <w:pPr>
        <w:pStyle w:val="Style21"/>
        <w:spacing w:before="0" w:after="0"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Style21"/>
        <w:spacing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ыв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в Олимпиаде приняло участие 180 обучающихся 4-х классов – 29,6% данной категории (в 2016-2017 учебном году 156 обучающийся – 32,9%); 207 обучающихся 5,6-х классов – 20,1% данной категории (в 2016-2017 – 210 обучающихся – 21,5%) из 8 общеобразовательных организаций ЗАТО Александровск. Количество обучающихся остается стабильным. Олимпиада проводилась по следующим предметам и областям: математика, русский язык, литературное чтение, литература, окружающий мир, биология, интегрированная по общественно-научным предметам (история, география, обществознание).</w:t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 победителей в 2017-2018 учебном году составила среди обучающихся 4-х классов – 16 человек, что составляет 8,9% от общего числа участников (2016-2017 учебный год – 19 человек, что составило – 12,2%): победители – 4 человека, призёры – 12 человек; среди обучающихся 5-6-х классов – 38 человек, что составляет 18,4% от общего числа участников (2016-2017 учебный год – 21,9%): победители – 9 человек, призёры – 2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о высокие результаты показывает МБОУ СОШ №279 (40,7% от общего числа победителей и призёров), подняли качественные показатели МБОУ ООШ №269 (20,4%, в 2016-2017 учебном году 10,7%), МБОУ СОШ №276 (11%), снизили качественные показатели МБОУ ООШ №1 (13%,  в 2016-2017 учебном году 20%), МБОУ ООШ №2 (7,4%, в 2016-2017 учебном году 20%), МБОУ «Гимназия» (7,4%, в 2016-2017 учебном году 20%), МБОУ СОШ №266 (0%).</w:t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 протяжении всех ежегодно проводимых предметных Олимпиад, обучающиеся МБОУ ООШ №280 мало принимают участие и не показывают результатов в работе Олимпиады. </w:t>
      </w:r>
    </w:p>
    <w:p>
      <w:pPr>
        <w:pStyle w:val="Style21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Предложени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БУО «ИМЦ» (Е.М. Зламан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предметно-ориентированного анализа состояния подготовки обучающихся к Олимпиаде и анализа эффективности предпринятых мер по повышению уровня подготовки к Олимпиаде на совместных заседаниях методических объединений в срок до 20 мая 2018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беспечить методическое сопровождение в 2018-2019 учебном году педагогов с целью </w:t>
      </w:r>
      <w:r>
        <w:rPr>
          <w:rStyle w:val="StrongEmphasis"/>
          <w:b w:val="false"/>
          <w:bCs w:val="false"/>
          <w:sz w:val="28"/>
          <w:szCs w:val="28"/>
        </w:rPr>
        <w:t>совершенствования методического уровня и повышения качества работы при организации работы с обучающимися, проявляющими выдающиеся способ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рганизовать внесение в банк данных участников Олимпиады и педагогов, подготовивших победителей и призёров Олимпиады. 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ителям общеобразовательных организаций ЗАТО Александровск: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ых отношений результаты участия обучающихся 4, 5, 6 классов в Олимпиаде 2017-2018 учебного год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эффективный контроль за выявлением в постоянном режиме образовательного процесса обучающихся, проявляющих выдающиеся способности, а также системную работу по их поддержке и стимулированию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казывать содействие для участия обучающихся, проявляющих выдающиеся способности, в олимпиадах, конкурсах различного уровня, в том числе с использованием дистанционных образовательных технологи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ителям муниципальных методических объединений учителей начальных классов,  русского языка и литературы, биологии, истории, географии, обществознания: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анализировать результаты Олимпиады с целью выработки способов по повышению успешности обучающихся при выполнении заданий на предметных олимпиадах.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1</w:t>
      </w:r>
    </w:p>
    <w:p>
      <w:pPr>
        <w:pStyle w:val="Normal"/>
        <w:ind w:left="6237" w:hanging="0"/>
        <w:rPr/>
      </w:pPr>
      <w:r>
        <w:rPr/>
        <w:t xml:space="preserve">к информационно-аналитической справке об итогах проведения муниципальной предметной олимпиады обучающихся 4, 5, 6 классов общеобразовательных организаций ЗАТО Александровск в 2017-2018 учебном году   </w:t>
      </w:r>
    </w:p>
    <w:p>
      <w:pPr>
        <w:pStyle w:val="Normal"/>
        <w:ind w:left="6237" w:hanging="0"/>
        <w:rPr/>
      </w:pPr>
      <w:r>
        <w:rPr/>
        <w:t xml:space="preserve">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предметной Олимпиады обучающихся 4-х классов общеобразовательных организаций ЗАТО Александровск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в 2017-2018 учебном году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Итоги выполнения олимпиадных заданий по математик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850"/>
        <w:gridCol w:w="1985"/>
        <w:gridCol w:w="708"/>
        <w:gridCol w:w="1134"/>
        <w:gridCol w:w="1134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без сокра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щева Улья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ина Марина Арк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 Матв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ина Марина Арк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гов Дании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Ксения 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Олег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ина Марина Арк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Виктория Вита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Ксения 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ок Алекс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латий Ан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унов Алекс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 Вячеслав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ир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азия Нази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Алекс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а Викто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азия Нази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на Александ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азия Нази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ченко Кирил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Еле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а Анна</w:t>
            </w:r>
          </w:p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ая Ольга Матв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Мар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Владислав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стафин Витал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ая Ольга Матв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 Улья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ова Елизавет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Алис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лизавет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а Ларис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аев Михаил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аксим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занов Виталий 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ская Эвел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 Кирил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а Ларис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магулова Екате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ов Алексей 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28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хина Ир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Рома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Екатер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ь Кирилл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жиенко Вероника</w:t>
            </w:r>
          </w:p>
          <w:p>
            <w:pPr>
              <w:pStyle w:val="Normal"/>
              <w:rPr/>
            </w:pPr>
            <w:r>
              <w:rPr/>
              <w:t>Артё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Алекс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ова  Вероника 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 Лариса 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ин  Денис 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 Лариса 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 Иван 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 Лариса 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 Диана 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 Наталья 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 Ксения 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Виктория 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жливцев Ром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хляева Татья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коулина Екате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илова Елиза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хляева Татья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колова Ева Гле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йлова Вале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цкий Максим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зенцева Елизавет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лёва Светлана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а 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оги выполнения олимпиадных заданий по русскому языку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850"/>
        <w:gridCol w:w="1985"/>
        <w:gridCol w:w="708"/>
        <w:gridCol w:w="1134"/>
        <w:gridCol w:w="1134"/>
      </w:tblGrid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ас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Беленко Матв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ина Марина Арк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Шевцов Миха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ина Марина Арк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анова Ал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хина Мар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ина Анна</w:t>
            </w:r>
          </w:p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ая Ольга Матв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Александр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Еле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уля Ангел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Еле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тафина Ли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ая Ольга Матв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унов Алекс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ова Арина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ара Кирил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Елизавет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Глеб Е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азия Нази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а Викто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азия Нази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на Александ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азия Нази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ская Эвел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нкин 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ла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ихаил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амар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ненков Артем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магулова Екате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мович 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29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жинская Екатерина Кир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28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хина Ир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ходов Алекс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жиенко Вероника</w:t>
            </w:r>
          </w:p>
          <w:p>
            <w:pPr>
              <w:pStyle w:val="Normal"/>
              <w:rPr/>
            </w:pPr>
            <w:r>
              <w:rPr/>
              <w:t>Артё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Ром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нир Елизавета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ова  Вероника 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 Лариса 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 Всеволод 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 Лариса 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 Анастасия 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 Лариса 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чикова Анастасия 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Лариса 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 Диана 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 Наталья 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 Ксения 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Виктория 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улина  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а Вале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улина И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вая Викто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кина Вале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ляева Татья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тоги выполнения олимпиадных заданий по окружающему миру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850"/>
        <w:gridCol w:w="1985"/>
        <w:gridCol w:w="708"/>
        <w:gridCol w:w="1134"/>
        <w:gridCol w:w="1134"/>
      </w:tblGrid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ас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ов Никита Богд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латий Ан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Миха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ина Марина Арк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гов Дании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Ксения 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ова Ал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Мар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сынова К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а Дарь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Еле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енков Дании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ая Ольга Матв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стафин Витал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ая Ольга Матв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ченко Кирил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Еле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Дани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Елизавет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рская  Елизаве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ара Кирил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 Вячеслав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на Александ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азия Нази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 Макси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азия Нази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амар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Ром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а Ларис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 Максим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шников Яро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ова Елизавет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нкин 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Витал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 Кирил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а Ларис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Алис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лизавет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а Ларис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Ксен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28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хина Ир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пивина Екатери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ходов Алекс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аль Кирилл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ков Рома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жиенко Вероника</w:t>
            </w:r>
          </w:p>
          <w:p>
            <w:pPr>
              <w:pStyle w:val="Normal"/>
              <w:rPr/>
            </w:pPr>
            <w:r>
              <w:rPr/>
              <w:t>Артё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ин  Денис 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 Лариса 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 Лариса 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 Анастасия 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 Лариса 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чикова  Анастасия 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 Наталья 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 Диана 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 Наталья 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а  Иван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 Наталья 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 Ксения 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Виктория 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лизавета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яева Татья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Елизавет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ёва Светлана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Мака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яева Татья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а Екате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Дар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яева Татья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цев Ром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яева Татья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а 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латова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яева Татья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и выполнения олимпиадных заданий по литературному чтению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850"/>
        <w:gridCol w:w="1985"/>
        <w:gridCol w:w="708"/>
        <w:gridCol w:w="1134"/>
        <w:gridCol w:w="1134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без сокра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А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ина Марина Арк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виков Олег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Ксения 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иктор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латий Ан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уль Владими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Еле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Мар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сынова К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а Анна</w:t>
            </w:r>
          </w:p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ая Ольга Матв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ашманов Михаи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Еле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Ли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ООШ №1 имени М.А.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ая Ольга Матв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Елизавет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рская  Елизаве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ова Арина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Дани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 Вячеслав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Марина Афанас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а Викто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азия Нази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Снеж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азия Нази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ова Елизавет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магулова Екате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нкин 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ихаил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ская Эвел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ёва Анастасия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Ром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а Ларис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ла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мович 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Алис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 №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жинская Екатерина Кир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28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хина Ир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жиенко Вероника Артё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Ром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Алекс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 Иван 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 Лариса 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 Всеволод 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 Лариса 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на  Ксения  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 Светлана 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ыкин  Глеб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 Светлана 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 Анастасия 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Виктория 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 Диана 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 Наталья 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а  Иван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 Наталья 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лизавета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яева Татья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а 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а Екате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Мака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ёва Светлана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цев Ром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яева Татья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Вале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Вла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2</w:t>
      </w:r>
    </w:p>
    <w:p>
      <w:pPr>
        <w:pStyle w:val="Normal"/>
        <w:ind w:left="6237" w:hanging="0"/>
        <w:rPr/>
      </w:pPr>
      <w:r>
        <w:rPr/>
        <w:t xml:space="preserve">к информационно-аналитической справке об итогах проведения муниципальной предметной олимпиады обучающихся 4, 5, 6 классов общеобразовательных организаций ЗАТО Александровск в 2017-2018 учебном году   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предметной Олимпиады обучающихся 5, 6-х классов общеобразовательных организаций ЗАТО Александровск в 2017-2018 учебном году по русскому языку и литературе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/>
        <w:t>Русский язык (5 классы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6"/>
        <w:gridCol w:w="1553"/>
        <w:gridCol w:w="793"/>
        <w:gridCol w:w="1714"/>
        <w:gridCol w:w="1377"/>
        <w:gridCol w:w="1358"/>
        <w:gridCol w:w="13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а Анаста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С.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Веро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Л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 Анге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ская А.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А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ская А.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Ден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С.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аева Рус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ер Э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Владисла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щук Т.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якова Дар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йцева Е.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Варва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№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ёв Михаи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шова Л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елёв Дмитр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шова Л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Ил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№2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ова М.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ухова Ма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№2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ова М.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А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№2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бец Т.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Веро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а А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гина Екате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а А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Алё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а А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лина Дар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кова А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Маргари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мах С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 Васил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мах С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 Серг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мах С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енко Дар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И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Екате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И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ская Вале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И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кин Евг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И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сский язык (</w:t>
      </w:r>
      <w:r>
        <w:rPr/>
        <w:t>6 классы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559"/>
        <w:gridCol w:w="850"/>
        <w:gridCol w:w="1701"/>
        <w:gridCol w:w="1333"/>
        <w:gridCol w:w="1358"/>
        <w:gridCol w:w="13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ничая Л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ушко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ничая Л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аус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Л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женко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Л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йбаева Ай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Л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 Г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 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 Г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юшин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 Г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Л.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анкин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И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И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еева А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еева А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 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еева А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тных Алё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а С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ин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а С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бузо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палова Т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ёхин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ина Г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цева Кар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унчик С.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а 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унчик С.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унчик С.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(5 классы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1559"/>
        <w:gridCol w:w="850"/>
        <w:gridCol w:w="1701"/>
        <w:gridCol w:w="1333"/>
        <w:gridCol w:w="1358"/>
        <w:gridCol w:w="13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Л.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С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ова Май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С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е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Л.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щук Т.П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Арс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щук Т.П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а Мир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бец Т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ова М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еть К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ова М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нова 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бец Т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шова Л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шова Л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елё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шова Л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Алё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а А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а А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 Ва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мах С.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ылк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мах С.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мах С.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ская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И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Дани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хова И.Ю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хова И.Ю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тература (6 классы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559"/>
        <w:gridCol w:w="850"/>
        <w:gridCol w:w="1701"/>
        <w:gridCol w:w="1333"/>
        <w:gridCol w:w="1358"/>
        <w:gridCol w:w="13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цюк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ничая Л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ушко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ничая Л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женко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Л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аус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Л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Л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рат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 Г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лач О.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е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ая И.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ая И.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о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И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И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ко Фё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Л.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еева А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еева А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баба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еева А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ин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а С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гина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палова Т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унчик С.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цева Кар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унчик С.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а 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унчик С.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3</w:t>
      </w:r>
    </w:p>
    <w:p>
      <w:pPr>
        <w:pStyle w:val="Normal"/>
        <w:ind w:left="6237" w:hanging="0"/>
        <w:rPr/>
      </w:pPr>
      <w:r>
        <w:rPr/>
        <w:t>к информационно-аналитической справке об итогах проведения муниципальной предметной олимпиады обучающихся 4, 5, 6 классов общеобразовательных организаций ЗАТО Александровск в 2017-2018 учебном году</w:t>
      </w:r>
    </w:p>
    <w:p>
      <w:pPr>
        <w:pStyle w:val="Normal"/>
        <w:ind w:left="6237" w:hanging="0"/>
        <w:rPr/>
      </w:pPr>
      <w:r>
        <w:rPr/>
        <w:t xml:space="preserve">   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Результаты проведения предметной Олимпиады</w:t>
      </w:r>
      <w:r>
        <w:rPr/>
        <w:t xml:space="preserve"> </w:t>
      </w:r>
      <w:r>
        <w:rPr>
          <w:b/>
          <w:sz w:val="28"/>
          <w:szCs w:val="28"/>
        </w:rPr>
        <w:t>обучающихся 5, 6-х классов общеобразовательных организаций ЗАТО Александровск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в 2017-2018 учебном году по биологии</w:t>
      </w:r>
    </w:p>
    <w:p>
      <w:pPr>
        <w:pStyle w:val="Normal"/>
        <w:rPr/>
      </w:pPr>
      <w:r>
        <w:rPr/>
        <w:t>5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763"/>
        <w:gridCol w:w="1931"/>
        <w:gridCol w:w="1134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ева Анаста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ООШ №1 им. М.А. Погод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ть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ов Вяче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Анге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ося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ров Денис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у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ат 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ося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сулина Виктория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у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хылка Дарь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ООШ №1 им. М.А. Погод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ть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Илья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ев 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ося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Казаков Владислав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у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 Ден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ося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ева Дина Васи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кпасов</w:t>
            </w:r>
            <w:r>
              <w:rPr>
                <w:iCs/>
                <w:color w:val="000000"/>
              </w:rPr>
              <w:t xml:space="preserve"> Амин</w:t>
            </w:r>
            <w:r>
              <w:rPr>
                <w:iCs/>
              </w:rPr>
              <w:t xml:space="preserve"> Р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414141"/>
              </w:rPr>
            </w:pPr>
            <w:r>
              <w:rPr>
                <w:iCs/>
                <w:color w:val="414141"/>
              </w:rPr>
              <w:t>МБОУ «Гимнази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ницы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жко Ксен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нин Тимоф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у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укович Зла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ООШ №1 им. М.А. Погод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ть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Эл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у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ская  Валер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ол Костанти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Ром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лина Викто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абко</w:t>
            </w:r>
            <w:r>
              <w:rPr>
                <w:iCs/>
                <w:color w:val="000000"/>
              </w:rPr>
              <w:t xml:space="preserve"> Егор</w:t>
            </w:r>
            <w:r>
              <w:rPr>
                <w:iCs/>
              </w:rPr>
              <w:t xml:space="preserve">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414141"/>
              </w:rPr>
            </w:pPr>
            <w:r>
              <w:rPr>
                <w:iCs/>
                <w:color w:val="414141"/>
              </w:rPr>
              <w:t>МБОУ «Гимнази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ницы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халова Лил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280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К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ский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6 класс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850"/>
        <w:gridCol w:w="1985"/>
        <w:gridCol w:w="1134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слов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Гле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ося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ьяе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ьяе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унина Мар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ООШ №1 им. М.А. 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ть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енева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ушко Поли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</w:t>
            </w:r>
            <w:r>
              <w:rPr>
                <w:bCs/>
              </w:rPr>
              <w:t xml:space="preserve"> СОШ №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ося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гаев Арс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Кар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ьяе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людинова Ари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ООШ №1 им. М.А. 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ть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По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ьяе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тников Ростислав Яр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ук Ю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асова</w:t>
            </w:r>
            <w:r>
              <w:rPr>
                <w:iCs/>
                <w:color w:val="000000"/>
              </w:rPr>
              <w:t xml:space="preserve"> Елизавета</w:t>
            </w:r>
            <w:r>
              <w:rPr>
                <w:iCs/>
              </w:rPr>
              <w:t xml:space="preserve">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414141"/>
              </w:rPr>
            </w:pPr>
            <w:r>
              <w:rPr>
                <w:iCs/>
                <w:color w:val="414141"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ницы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 Викто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ов Макси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ьяе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А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ьяе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това 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фим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лё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ьяе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мельный Дмитр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28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К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Елизавета 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а Дар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ьяе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Ерёмина</w:t>
            </w:r>
            <w:r>
              <w:rPr>
                <w:iCs/>
                <w:color w:val="000000"/>
              </w:rPr>
              <w:t xml:space="preserve"> Карина</w:t>
            </w:r>
            <w:r>
              <w:rPr>
                <w:iCs/>
              </w:rPr>
              <w:t xml:space="preserve">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414141"/>
              </w:rPr>
            </w:pPr>
            <w:r>
              <w:rPr>
                <w:iCs/>
                <w:color w:val="414141"/>
              </w:rPr>
              <w:t>МБОУ «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ницы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ыгина Еле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ООШ №1 им. М.А. По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ть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/>
        <w:t>Приложение №4</w:t>
      </w:r>
    </w:p>
    <w:p>
      <w:pPr>
        <w:pStyle w:val="Normal"/>
        <w:ind w:left="6237" w:hanging="0"/>
        <w:rPr/>
      </w:pPr>
      <w:r>
        <w:rPr/>
        <w:t xml:space="preserve">к информационно-аналитической справке об итогах проведения муниципальной предметной олимпиады обучающихся 4, 5, 6 классов общеобразовательных организаций ЗАТО Александровск в 2017-2018 учебном году    </w:t>
      </w:r>
    </w:p>
    <w:p>
      <w:pPr>
        <w:pStyle w:val="Normal"/>
        <w:ind w:left="6237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предметной Олимпиады обучающихся 5, 6-х классов общеобразовательных организаций ЗАТО Александровск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в 2017-2018 учебном году по общественно-научным предметам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 класс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851"/>
        <w:gridCol w:w="2126"/>
        <w:gridCol w:w="992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-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рко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ООШ №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чук В.Н.</w:t>
            </w:r>
          </w:p>
          <w:p>
            <w:pPr>
              <w:pStyle w:val="Normal"/>
              <w:rPr/>
            </w:pPr>
            <w:r>
              <w:rPr/>
              <w:t>Вивдюк М.А.</w:t>
            </w:r>
          </w:p>
          <w:p>
            <w:pPr>
              <w:pStyle w:val="Normal"/>
              <w:rPr/>
            </w:pPr>
            <w:r>
              <w:rPr/>
              <w:t>Шпитько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иченок Макси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СОШ №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шкарёв И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стория, обществознани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галова А.П. 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н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ер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гляд Окс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ер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хшина Али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ер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пин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ёв И.В.</w:t>
            </w:r>
          </w:p>
          <w:p>
            <w:pPr>
              <w:pStyle w:val="Normal"/>
              <w:rPr/>
            </w:pPr>
            <w:r>
              <w:rPr/>
              <w:t>(история, обществознание)</w:t>
            </w:r>
          </w:p>
          <w:p>
            <w:pPr>
              <w:pStyle w:val="Normal"/>
              <w:rPr/>
            </w:pPr>
            <w:r>
              <w:rPr/>
              <w:t xml:space="preserve">Шагалова А.П. </w:t>
            </w:r>
          </w:p>
          <w:p>
            <w:pPr>
              <w:pStyle w:val="Normal"/>
              <w:rPr/>
            </w:pPr>
            <w:r>
              <w:rPr/>
              <w:t>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елнов Андр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СОШ №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ёв И.В.</w:t>
            </w:r>
          </w:p>
          <w:p>
            <w:pPr>
              <w:pStyle w:val="Normal"/>
              <w:rPr/>
            </w:pPr>
            <w:r>
              <w:rPr/>
              <w:t>(история, обществознание)</w:t>
            </w:r>
          </w:p>
          <w:p>
            <w:pPr>
              <w:pStyle w:val="Normal"/>
              <w:rPr/>
            </w:pPr>
            <w:r>
              <w:rPr/>
              <w:t xml:space="preserve">Шагалова А.П. </w:t>
            </w:r>
          </w:p>
          <w:p>
            <w:pPr>
              <w:pStyle w:val="Normal"/>
              <w:rPr/>
            </w:pPr>
            <w:r>
              <w:rPr/>
              <w:t>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лякин Евг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О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шкин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вная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ябчук Иго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чук В.Н.</w:t>
            </w:r>
          </w:p>
          <w:p>
            <w:pPr>
              <w:pStyle w:val="Normal"/>
              <w:rPr/>
            </w:pPr>
            <w:r>
              <w:rPr/>
              <w:t>Вивдюк М.А.</w:t>
            </w:r>
          </w:p>
          <w:p>
            <w:pPr>
              <w:pStyle w:val="Normal"/>
              <w:rPr/>
            </w:pPr>
            <w:r>
              <w:rPr/>
              <w:t>Шпитько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х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ер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елкова Ди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ер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н Серг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чук В.Н.</w:t>
            </w:r>
          </w:p>
          <w:p>
            <w:pPr>
              <w:pStyle w:val="Normal"/>
              <w:rPr/>
            </w:pPr>
            <w:r>
              <w:rPr/>
              <w:t>Вивдюк М.А.</w:t>
            </w:r>
          </w:p>
          <w:p>
            <w:pPr>
              <w:pStyle w:val="Normal"/>
              <w:rPr/>
            </w:pPr>
            <w:r>
              <w:rPr/>
              <w:t>Шпитько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нко Гри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а З.А. (история), Яковенко М.В. (географ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Е.Ю. (обществозн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говский Ива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шкин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вная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лина Дар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Н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ва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еров Ден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родова Ф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ечкин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четков Ар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СОШ №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ёв И.В.</w:t>
            </w:r>
          </w:p>
          <w:p>
            <w:pPr>
              <w:pStyle w:val="Normal"/>
              <w:rPr/>
            </w:pPr>
            <w:r>
              <w:rPr/>
              <w:t>(история, обществознание)</w:t>
            </w:r>
          </w:p>
          <w:p>
            <w:pPr>
              <w:pStyle w:val="Normal"/>
              <w:rPr/>
            </w:pPr>
            <w:r>
              <w:rPr/>
              <w:t xml:space="preserve">Шагалова А.П. </w:t>
            </w:r>
          </w:p>
          <w:p>
            <w:pPr>
              <w:pStyle w:val="Normal"/>
              <w:rPr/>
            </w:pPr>
            <w:r>
              <w:rPr/>
              <w:t>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лова А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СОШ №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ёв И.В.</w:t>
            </w:r>
          </w:p>
          <w:p>
            <w:pPr>
              <w:pStyle w:val="Normal"/>
              <w:rPr/>
            </w:pPr>
            <w:r>
              <w:rPr/>
              <w:t>(история, обществознание)</w:t>
            </w:r>
          </w:p>
          <w:p>
            <w:pPr>
              <w:pStyle w:val="Normal"/>
              <w:rPr/>
            </w:pPr>
            <w:r>
              <w:rPr/>
              <w:t xml:space="preserve">Шагалова А.П. </w:t>
            </w:r>
          </w:p>
          <w:p>
            <w:pPr>
              <w:pStyle w:val="Normal"/>
              <w:rPr/>
            </w:pPr>
            <w:r>
              <w:rPr/>
              <w:t>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ев Алекс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СОШ №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ёв И.В.</w:t>
            </w:r>
          </w:p>
          <w:p>
            <w:pPr>
              <w:pStyle w:val="Normal"/>
              <w:rPr/>
            </w:pPr>
            <w:r>
              <w:rPr/>
              <w:t>(история, обществознание)</w:t>
            </w:r>
          </w:p>
          <w:p>
            <w:pPr>
              <w:pStyle w:val="Normal"/>
              <w:rPr/>
            </w:pPr>
            <w:r>
              <w:rPr/>
              <w:t xml:space="preserve">Шагалова А.П. </w:t>
            </w:r>
          </w:p>
          <w:p>
            <w:pPr>
              <w:pStyle w:val="Normal"/>
              <w:rPr/>
            </w:pPr>
            <w:r>
              <w:rPr/>
              <w:t>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виненко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А.А.</w:t>
            </w:r>
          </w:p>
          <w:p>
            <w:pPr>
              <w:pStyle w:val="Normal"/>
              <w:rPr/>
            </w:pPr>
            <w:r>
              <w:rPr/>
              <w:t>Тетер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игорьева Веро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ёв И.В.</w:t>
            </w:r>
          </w:p>
          <w:p>
            <w:pPr>
              <w:pStyle w:val="Normal"/>
              <w:rPr/>
            </w:pPr>
            <w:r>
              <w:rPr/>
              <w:t>(история, обществознание)</w:t>
            </w:r>
          </w:p>
          <w:p>
            <w:pPr>
              <w:pStyle w:val="Normal"/>
              <w:rPr/>
            </w:pPr>
            <w:r>
              <w:rPr/>
              <w:t xml:space="preserve">Шагалова А.П. </w:t>
            </w:r>
          </w:p>
          <w:p>
            <w:pPr>
              <w:pStyle w:val="Normal"/>
              <w:rPr/>
            </w:pPr>
            <w:r>
              <w:rPr/>
              <w:t>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тякова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2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ашина И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ечкин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жанский Петр 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2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ашина И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ечкин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бан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ОУ О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шкин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вная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заков Владисл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родова Ф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ечкин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кова Эли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родова Ф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ечкин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шняк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мянцева З.А. (история), Яковенко М.В. (географ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Е.Ю. (обществозн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именко Александ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а З.А. (история), Яковенко М.В. (географ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Е.Ю. (обществозн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цол Константи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ер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че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а З.А. (история), Яковенко М.В. (географ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Е.Ю. (обществозн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б Ю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а З.А. (история), Яковенко М.В. (географ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Е.Ю. (обществозн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ногова 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ер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дреев Дании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шкин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вная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 классы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851"/>
        <w:gridCol w:w="2126"/>
        <w:gridCol w:w="992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-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лилова Али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 №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шкарёв И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рия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ин Е.А. (обществознани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галова А.П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бе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тевской Светоз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ьгер Ю.Н.</w:t>
            </w:r>
          </w:p>
          <w:p>
            <w:pPr>
              <w:pStyle w:val="Normal"/>
              <w:rPr/>
            </w:pPr>
            <w:r>
              <w:rPr/>
              <w:t>Бондарева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брамова Ю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емко Е.А., Ягьяе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данова Людм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емко Е.А., Ягьяе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нская Оле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понова О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инец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слов Гле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2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ёв И.В.</w:t>
            </w:r>
          </w:p>
          <w:p>
            <w:pPr>
              <w:pStyle w:val="Normal"/>
              <w:rPr/>
            </w:pPr>
            <w:r>
              <w:rPr/>
              <w:t xml:space="preserve">(история) </w:t>
            </w:r>
          </w:p>
          <w:p>
            <w:pPr>
              <w:pStyle w:val="Normal"/>
              <w:rPr/>
            </w:pPr>
            <w:r>
              <w:rPr/>
              <w:t>Шарин Е.А. (обществознание)</w:t>
            </w:r>
          </w:p>
          <w:p>
            <w:pPr>
              <w:pStyle w:val="Normal"/>
              <w:rPr/>
            </w:pPr>
            <w:r>
              <w:rPr/>
              <w:t xml:space="preserve">Шагалова А.П. </w:t>
            </w:r>
          </w:p>
          <w:p>
            <w:pPr>
              <w:pStyle w:val="Normal"/>
              <w:rPr/>
            </w:pPr>
            <w:r>
              <w:rPr/>
              <w:t>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ндар Вале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ёв И.В.</w:t>
            </w:r>
          </w:p>
          <w:p>
            <w:pPr>
              <w:pStyle w:val="Normal"/>
              <w:rPr/>
            </w:pPr>
            <w:r>
              <w:rPr/>
              <w:t xml:space="preserve">(история) </w:t>
            </w:r>
          </w:p>
          <w:p>
            <w:pPr>
              <w:pStyle w:val="Normal"/>
              <w:rPr/>
            </w:pPr>
            <w:r>
              <w:rPr/>
              <w:t>Шарин Е.А. (обществознание)</w:t>
            </w:r>
          </w:p>
          <w:p>
            <w:pPr>
              <w:pStyle w:val="Normal"/>
              <w:rPr/>
            </w:pPr>
            <w:r>
              <w:rPr/>
              <w:t xml:space="preserve">Шагалова А.П. </w:t>
            </w:r>
          </w:p>
          <w:p>
            <w:pPr>
              <w:pStyle w:val="Normal"/>
              <w:rPr/>
            </w:pPr>
            <w:r>
              <w:rPr/>
              <w:t>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цюк Ю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ёв И.В.</w:t>
            </w:r>
          </w:p>
          <w:p>
            <w:pPr>
              <w:pStyle w:val="Normal"/>
              <w:rPr/>
            </w:pPr>
            <w:r>
              <w:rPr/>
              <w:t xml:space="preserve">(история) </w:t>
            </w:r>
          </w:p>
          <w:p>
            <w:pPr>
              <w:pStyle w:val="Normal"/>
              <w:rPr/>
            </w:pPr>
            <w:r>
              <w:rPr/>
              <w:t>Шарин Е.А. (обществознание)</w:t>
            </w:r>
          </w:p>
          <w:p>
            <w:pPr>
              <w:pStyle w:val="Normal"/>
              <w:rPr/>
            </w:pPr>
            <w:r>
              <w:rPr/>
              <w:t xml:space="preserve">Шагалова А.П. </w:t>
            </w:r>
          </w:p>
          <w:p>
            <w:pPr>
              <w:pStyle w:val="Normal"/>
              <w:rPr/>
            </w:pPr>
            <w:r>
              <w:rPr/>
              <w:t>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з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нина Ма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А.А.</w:t>
            </w:r>
          </w:p>
          <w:p>
            <w:pPr>
              <w:pStyle w:val="Normal"/>
              <w:rPr/>
            </w:pPr>
            <w:r>
              <w:rPr/>
              <w:t>Шпитько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ин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ООШ №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питько А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 Гри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ьгер Ю.Н.</w:t>
            </w:r>
          </w:p>
          <w:p>
            <w:pPr>
              <w:pStyle w:val="Normal"/>
              <w:rPr/>
            </w:pPr>
            <w:r>
              <w:rPr/>
              <w:t>Бондарева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самова Д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емко Е.А., Ягьяе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ё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шкарёв И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рия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ин Е.А. (обществознани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галова А.П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рова Вик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пшев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инец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встратов Серг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енко М.В. (географ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кифорова Е.Ю. (обществознание, истор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пов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енко М.В. (географ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Е.Ю. (обществознание,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уро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инский Д.О., Ягьяе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ыгин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А.А.</w:t>
            </w:r>
          </w:p>
          <w:p>
            <w:pPr>
              <w:pStyle w:val="Normal"/>
              <w:rPr/>
            </w:pPr>
            <w:r>
              <w:rPr/>
              <w:t>Шпитько А.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устина Ка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емко Е.А., Ягьяе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ых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енко М.В. (географ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Е.Ю. (обществознание,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рин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вная О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шк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равцева Кар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вная О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шк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вная О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шк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женко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СОШ №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пшев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зинец И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лев Ники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енко М.В. (географ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Е.Ю. (обществознание,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ёхина 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О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нашкин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вная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ешков Александ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СОШ №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пшев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инец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нгаев Арс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О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нашкин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вная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арова По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нашкин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вная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рдников Ег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енко М.В. (географ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Е.Ю. (обществознание,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стных Алё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акова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питько А.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пшев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инец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фин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енко М.В. (географ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Е.Ю. (обществознание,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итонова По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инский Д.О., Ягьяе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ар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енко М.В. (географ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Е.Ю. (обществознание,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чат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кайлюк М.Д, Глинский Д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ов Валент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ьгер Ю.Н.</w:t>
            </w:r>
          </w:p>
          <w:p>
            <w:pPr>
              <w:pStyle w:val="Normal"/>
              <w:rPr/>
            </w:pPr>
            <w:r>
              <w:rPr/>
              <w:t>Бондарева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исимов Влади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ООШ №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кайлюк М.Д, Глинский Д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240"/>
      <w:ind w:hanging="54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8:00Z</dcterms:created>
  <dc:creator>ShljakhinaTV</dc:creator>
  <dc:description/>
  <cp:keywords/>
  <dc:language>en-US</dc:language>
  <cp:lastModifiedBy>Зламан Е.М.</cp:lastModifiedBy>
  <cp:lastPrinted>2018-03-26T10:15:00Z</cp:lastPrinted>
  <dcterms:modified xsi:type="dcterms:W3CDTF">2018-03-27T18:30:00Z</dcterms:modified>
  <cp:revision>240</cp:revision>
  <dc:subject/>
  <dc:title>УПРАВЛЕНИЕ ОБРАЗОВАНИЯ</dc:title>
</cp:coreProperties>
</file>