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_26_» _апреля_2012 г.</w:t>
        <w:tab/>
        <w:tab/>
        <w:tab/>
        <w:tab/>
        <w:t xml:space="preserve">            </w:t>
        <w:tab/>
        <w:t xml:space="preserve">            </w:t>
        <w:tab/>
        <w:t>№  _28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проведения муниципального этапа  соревн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остяз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  приказом Министерства образования и науки Мурманской области от 28.12.2011/26.12.2011 № 2542/850  «О проведении региональных этапов Всероссийских спортивных соревнований школьников «Президентские состязания» и Всероссийских  спортивных игр школьников «Президентские спортивные игр», приказом   Управления образования администрации ЗАТО Александровск от 19.10.2011г. № 708 «О проведении муниципального этапа соревнований «Президентские спортивные игры» и «Президентское многоборье» среди обучающихся общеобразовательных учреждений ЗАТО Александровск»  25 апреля 2012 года проведен муниципальный этап соревнования «Президентские состязания» (далее – соревнования). На основании выше изложенного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протоколы соревнования «Президентские состязания» (приложение № 1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иректору МБОУ ООШ № 2 (О.К. Табаринова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рганизовать подготовку и направление  класса-команды   – победителя муниципального этапа на областные соревнования «Президентские состязания» с 03 по 05 мая 2012 года в г. Мурманс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в срок до 28 апреля заявку  в МАУО «Центр школьного питания» г. Мурманск (факс:(8152) 26-46-15) на обеспечение питания участников и педагогических работников (приложение № 2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уководителям образовательных учреждений (Т.И.Цыпнятова, З.А.Румянцева,  Н.Г.Левкина,  В.В. Сулаева, О.К. Табаринова), и.о. руководителя МБОУ ООШ № 269 (В.П. Граб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рассмотреть возможность поощрения учителей физической культуры, обеспечивших подготовку и участие школьников в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АОУ ДОД «ДЮСШ им. Дважды Героя Советского Союза В.Н. Леонова»  (О.В.Горюшина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ассмотреть возможность поощрения работников, обеспечивших высокий уровень проведения соревнований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.о. директора МБУО «ИМЦ» (Т.Ф. Салди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едоставить в адрес Мурманской областной ДЮСШ в срок до 30 апреля 2012 года заявку на участие в Президентских состязаниях по установленной форме (приложение №3) и в срок до 1 мая 2012 г. информацию о проведении муниципального этапа  соревнования «Президентские состязания» (Приложение №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АО «ХЭК» (А.В. Човган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транспортное обеспечение участникам областных соревнований согласно представленной заяв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>Контроль за исполнением  приказа   оставляю за собой.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0" w:hanging="0"/>
        <w:jc w:val="left"/>
        <w:rPr/>
      </w:pPr>
      <w:r>
        <w:rPr/>
        <w:t>И.о.начальника</w:t>
      </w:r>
    </w:p>
    <w:p>
      <w:pPr>
        <w:pStyle w:val="Heading3"/>
        <w:spacing w:lineRule="auto" w:line="240" w:before="0" w:after="0"/>
        <w:ind w:left="0" w:hanging="0"/>
        <w:jc w:val="left"/>
        <w:rPr/>
      </w:pPr>
      <w:r>
        <w:rPr/>
        <w:t>Управления образования</w:t>
        <w:tab/>
        <w:tab/>
        <w:tab/>
        <w:t xml:space="preserve">                                            Л.Н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1-в де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ИМЦ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8-СОШ № 276, 266, Гимназия, ООШ № 269, № 1, №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 ХЭ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 Коськиной В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0"/>
      </w:tblGrid>
      <w:tr>
        <w:trPr/>
        <w:tc>
          <w:tcPr>
            <w:tcW w:w="4813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полнительного образования детей «Мурманская област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-юношеская спортивная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4.04.2012                           3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____________________№ 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на Копытова ул., 36а, г.Мурманск, 18307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/факс (8152)  53-19-88, 52-48-89, 54-12-2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modussh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итания участников регионального этапа Президентских состязаний в г.Мурманске с 3 по 5 мая 2012 года направляем прилагаемую форму заявки в Центр школьного питания г.Мурман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еобходимо направить в срок до 26 апреля 2012 года по факсу: (8152) 26 46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ветственном лице просим указать в обязательном поряд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иректор МОДЮСШ</w:t>
        <w:tab/>
        <w:tab/>
        <w:tab/>
        <w:tab/>
        <w:tab/>
        <w:tab/>
        <w:t xml:space="preserve">              М.И. Косорыгин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анк командирующе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школьного питания»</w:t>
            </w:r>
          </w:p>
          <w:p>
            <w:pPr>
              <w:pStyle w:val="Style12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Мурманска</w:t>
            </w:r>
          </w:p>
        </w:tc>
      </w:tr>
    </w:tbl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им обеспечить питание _______ участников и _____ педагогических работников в период с 3 по 5 мая 2012 года из расчета 600 рублей на одного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плату гарантируем за наличный рас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цо, ответственное за соблюдение правил, установленных в местах организации питания, правил поведения обучающихся в местах питания, а так же за расчеты, связанные с питанием ______________________________________________________ ,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2"/>
        <w:tabs>
          <w:tab w:val="clear" w:pos="708"/>
          <w:tab w:val="left" w:pos="4140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: _______________.</w:t>
      </w:r>
    </w:p>
    <w:p>
      <w:pPr>
        <w:pStyle w:val="Style12"/>
        <w:tabs>
          <w:tab w:val="clear" w:pos="708"/>
          <w:tab w:val="left" w:pos="414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командирующе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и                                          _______________                            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подпись)                                                                                (ФИО)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ЗАТО Александровск</w:t>
      </w:r>
    </w:p>
    <w:p>
      <w:pPr>
        <w:pStyle w:val="Normal"/>
        <w:jc w:val="right"/>
        <w:rPr/>
      </w:pPr>
      <w:r>
        <w:rPr/>
        <w:t>от «___»_____2012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 муниципальных соревнований школьников ЗАТО 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-команд </w:t>
      </w: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 результатов по видам программы. 7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23"/>
        <w:gridCol w:w="1080"/>
        <w:gridCol w:w="1151"/>
        <w:gridCol w:w="1162"/>
        <w:gridCol w:w="1080"/>
        <w:gridCol w:w="959"/>
        <w:gridCol w:w="1048"/>
        <w:gridCol w:w="1080"/>
        <w:gridCol w:w="1137"/>
        <w:gridCol w:w="946"/>
        <w:gridCol w:w="9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 по вида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.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на перекла-дине (мальч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за 30 сек. (дев.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«лежа на спине» за 30 сек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«сидя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№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ЗАТО Александровск</w:t>
      </w:r>
    </w:p>
    <w:p>
      <w:pPr>
        <w:pStyle w:val="Normal"/>
        <w:jc w:val="right"/>
        <w:rPr/>
      </w:pPr>
      <w:r>
        <w:rPr/>
        <w:t>от «___»_____2012г. №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анк муниципального органа управления образованием</w:t>
            </w:r>
          </w:p>
          <w:p>
            <w:pPr>
              <w:pStyle w:val="Style12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физической культурой и спор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140" w:leader="none"/>
              </w:tabs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рманская</w:t>
            </w:r>
          </w:p>
          <w:p>
            <w:pPr>
              <w:pStyle w:val="Style12"/>
              <w:tabs>
                <w:tab w:val="clear" w:pos="708"/>
                <w:tab w:val="left" w:pos="4140" w:leader="none"/>
              </w:tabs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ластная ДЮСШ</w:t>
            </w:r>
          </w:p>
        </w:tc>
      </w:tr>
    </w:tbl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 xml:space="preserve">на участие в </w:t>
      </w:r>
      <w:r>
        <w:rPr>
          <w:b/>
        </w:rPr>
        <w:t>региональном этапе  Всероссийских спортивных соревнований школьников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14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муниципальное образование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Просим допустить к участию в региональном этапе Всероссийских спортивных </w:t>
      </w:r>
      <w:r>
        <w:rPr/>
        <w:t xml:space="preserve"> игр школьников   «Президентские состязания»</w:t>
      </w:r>
    </w:p>
    <w:p>
      <w:pPr>
        <w:pStyle w:val="Style12"/>
        <w:ind w:firstLine="84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__________________ 2012г. в г.Мурманске  команду-школу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сроки проведения 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(полное название учреждения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бедителя муниципального этапа данных соревнований в составе ________ участников _________ руководител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а управления образованием _______________                            _________________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подпись)                                                                                (ФИО)</w:t>
      </w:r>
    </w:p>
    <w:p>
      <w:pPr>
        <w:pStyle w:val="Normal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Управление образования Администрации ЗАТО Александровск_____________</w:t>
        <w:br/>
      </w:r>
      <w:r>
        <w:rPr>
          <w:sz w:val="18"/>
          <w:szCs w:val="1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93"/>
        <w:gridCol w:w="900"/>
        <w:gridCol w:w="474"/>
        <w:gridCol w:w="948"/>
        <w:gridCol w:w="1024"/>
        <w:gridCol w:w="894"/>
        <w:gridCol w:w="489"/>
        <w:gridCol w:w="907"/>
        <w:gridCol w:w="1080"/>
        <w:gridCol w:w="882"/>
        <w:gridCol w:w="1440"/>
        <w:gridCol w:w="1440"/>
        <w:gridCol w:w="1620"/>
        <w:gridCol w:w="1477"/>
      </w:tblGrid>
      <w:tr>
        <w:trPr>
          <w:trHeight w:val="11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232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урманскую областную ДЮСШ до 1 мая 2012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71" w:leader="none"/>
      </w:tabs>
      <w:spacing w:lineRule="exact" w:line="288" w:before="264" w:after="816"/>
      <w:ind w:left="24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4:00Z</dcterms:created>
  <dc:creator>Бицаева Н.Ф.</dc:creator>
  <dc:description/>
  <cp:keywords/>
  <dc:language>en-US</dc:language>
  <cp:lastModifiedBy>Бицаева Н.Ф.</cp:lastModifiedBy>
  <dcterms:modified xsi:type="dcterms:W3CDTF">2012-04-27T08:02:00Z</dcterms:modified>
  <cp:revision>8</cp:revision>
  <dc:subject/>
  <dc:title/>
</cp:coreProperties>
</file>