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сентября  2011 г.</w:t>
        <w:tab/>
        <w:tab/>
        <w:tab/>
        <w:tab/>
        <w:t xml:space="preserve">            №  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left="24" w:hanging="0"/>
        <w:rPr/>
      </w:pPr>
      <w:r>
        <w:rPr/>
        <w:t>О сети  образовательных учреждений ЗАТО Александровск,</w:t>
      </w:r>
    </w:p>
    <w:p>
      <w:pPr>
        <w:pStyle w:val="Heading3"/>
        <w:spacing w:lineRule="auto" w:line="276" w:before="0" w:after="0"/>
        <w:ind w:left="24" w:hanging="0"/>
        <w:rPr/>
      </w:pPr>
      <w:r>
        <w:rPr/>
        <w:t>работающих в режиме эксперимента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ind w:left="24" w:hanging="0"/>
        <w:jc w:val="both"/>
        <w:rPr/>
      </w:pPr>
      <w:r>
        <w:rPr/>
        <w:tab/>
        <w:tab/>
      </w:r>
      <w:r>
        <w:rPr>
          <w:b w:val="false"/>
        </w:rPr>
        <w:t xml:space="preserve">В целях  апробации и внедрения новых инновационных проектов, создания оптимальных условий для функционирования сети   экспериментальных  площадок  образовательных учреждений  ЗАТО Александровск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должить в 2011-2012 учебном году   работу эксперименталь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ощадок  образовательных учреждений ЗАТО Александровск (Приложение 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тус муниципальных экспериментальных площад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начавших свою работу в 2011-2012 учебном году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Информационно-методическому центру (Зламан Е.М.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Организовать работу Экспертно-координационного совета в соответствии с определенными задач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2. Обеспечить информационно-методическое сопровождение экспериментальной деятельности образовательных учрежд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наблюдение за ходом эксперимента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4. Организовать проведение  экспертизы результатов деятельности экспериментальных площадок.</w:t>
      </w:r>
    </w:p>
    <w:p>
      <w:pPr>
        <w:pStyle w:val="Normal"/>
        <w:spacing w:lineRule="auto" w:line="276"/>
        <w:ind w:left="180" w:firstLine="528"/>
        <w:jc w:val="both"/>
        <w:rPr/>
      </w:pPr>
      <w:r>
        <w:rPr>
          <w:sz w:val="28"/>
          <w:szCs w:val="28"/>
        </w:rPr>
        <w:t xml:space="preserve">3.5. Оказать содействие в повышении квалификации   педагогов, работающих на экспериментальных площадках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6. Обеспечить совместно с руководителями образовательных учреждений организацию переноса результатов экспериментальной деятельности в практику образовательных учреждений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Представить в управление  образования по итогам года (до 05.06.2012 года) аналитическую справку о ходе и результатах экспериментальной деятельности в образовательных учреждениях ЗАТО Александровс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 Руководителям образовательных учреждений: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Создать условия для качественного проведения экспериментальной деятельности в образовательном учрежд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 Представить в МУО «ИМЦ» план реализации экспериментальной программы на 2011-2012 учебн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 Представить в Экспертно-координационный совет (до 30.05.2012 года) по итогам учебного года  оформленные результаты деятельности экспериментальных площад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4. Принять меры к выделению средств на повышение квалификации, стимулирование педагогических работников, участвующих в экспериментальной деятельности.</w:t>
      </w:r>
    </w:p>
    <w:p>
      <w:pPr>
        <w:pStyle w:val="Normal"/>
        <w:shd w:fill="FFFFFF" w:val="clear"/>
        <w:ind w:firstLine="70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pacing w:val="-19"/>
          <w:sz w:val="28"/>
          <w:szCs w:val="28"/>
        </w:rPr>
        <w:t>Контроль  за  исполнением  приказа  возложить  на ведущего специалиста  Управления образования  ЗАТО Александровск   Пиленкову И.Н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left="24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Управления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  <w:tab/>
        <w:tab/>
        <w:tab/>
        <w:tab/>
        <w:t xml:space="preserve">                                    Т.Н. Лебедева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ind w:left="24" w:hanging="0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exact" w:line="288"/>
        <w:ind w:left="24" w:hanging="0"/>
        <w:rPr/>
      </w:pPr>
      <w:r>
        <w:rPr/>
        <w:t xml:space="preserve">Исполнитель Колчина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exact" w:line="288"/>
        <w:ind w:left="24" w:hanging="0"/>
        <w:rPr/>
      </w:pPr>
      <w:r>
        <w:rPr/>
        <w:t>Рассыл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88"/>
        <w:rPr/>
      </w:pPr>
      <w:r>
        <w:rPr/>
        <w:t>в дел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88"/>
        <w:rPr/>
      </w:pPr>
      <w:r>
        <w:rPr/>
        <w:t>Пиленков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88"/>
        <w:rPr/>
      </w:pPr>
      <w:r>
        <w:rPr/>
        <w:t xml:space="preserve">МУО «ИМЦ» Колчино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88"/>
        <w:rPr/>
      </w:pPr>
      <w:r>
        <w:rPr/>
        <w:t xml:space="preserve">ООШ № 1, 2,  СОШ № 266, 269, 276, 279, Гимназия, ЦДОД,  МДОУ  № 1, № 13 т\о Полярный, № 3 т\о Гаджево, № 1, № 7, № 8 т\о Снежногорск </w:t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8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264" w:after="816"/>
      <w:ind w:left="24" w:hanging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1:00Z</dcterms:created>
  <dc:creator>USER</dc:creator>
  <dc:description/>
  <cp:keywords/>
  <dc:language>en-US</dc:language>
  <cp:lastModifiedBy>Марина Валентиновна</cp:lastModifiedBy>
  <dcterms:modified xsi:type="dcterms:W3CDTF">2011-11-17T11:15:00Z</dcterms:modified>
  <cp:revision>7</cp:revision>
  <dc:subject/>
  <dc:title/>
</cp:coreProperties>
</file>