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Интернет-игра 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усь, Российская империя, Российская Федерация»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18.04.2014г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5.00-17.00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официальной сайт МБУО «Информационно- методический центр» ЗАТО Александровск. Адрес сай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czato.ucoz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правляются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nomare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У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«А ИМЕННО…»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1 баллу за правильный ответ. Всего 10 баллов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этот документ был первым письменным сводом законов в Киевской Руси.  ( Русская правда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эти два брата были убиты и стали первыми русскими святыми (Борис и Глеб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на этой реке в 1223 году состоялась первая битва между русскими и татарами (река Калка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так называлось народное собрание в Древней Руси (Веч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Именно он был  деревянным, с серебряной головой и золотым усом (Перун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так называется законодательный орган Российской Федерации (Федеральное Собрани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прозвище этого князя упоминается ближайшая к Земле звезда (Владимир Красное Солнышк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так называлась постоянная военная сила князя (Дружин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в этом городе в 1097 году по инициативе Владимира Мономаха прошёл съезд русских князей (Любеч)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так называется и шахматная фигура, и древнерусский корабль (Ладья)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УР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КРЫЛАТЫЕ ВЫРАЖЕНИЯ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1 баллу  за правильный ответ. Всего 5 баллов</w:t>
      </w:r>
    </w:p>
    <w:p>
      <w:pPr>
        <w:pStyle w:val="Normal"/>
        <w:numPr>
          <w:ilvl w:val="0"/>
          <w:numId w:val="6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автора высказывания: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ду на вы!» - (Святослав)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йте мне от каждого двора по три голубя да по три воробья» -(Ольга)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ли не появится кто завтра на реке – тот мне противником будет» -(Владимир Великий, созывает креститься) 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уда есть пошла русская земля» - (Нестор)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то с мечом к нам придёт, тот от меча и погибнет! На </w:t>
      </w:r>
      <w:r>
        <w:rPr>
          <w:rFonts w:cs="Times New Roman" w:ascii="Times New Roman" w:hAnsi="Times New Roman"/>
          <w:bCs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стоит и стоять будет Русская земля».» (Александр Невский)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1 баллу за каждое  слово. За правильно названное событие – 3 балла. Всего – 5 балла.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тавьте пропущенные слова в высказывание П.Нахимова и определите, какому событию посвящено это высказывание.  (черточки соответствуют 1 букве)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…Князь Меньшиков… ничего не сделал для обороны _ _ _ _ _ и _ _ _ _ _ _ _ _ _ _ _ . Тонкий царедворец и дипломат, он был всегда худой адмирал в море, а ещё хуже – как полководец в поле».   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рыма и Севастополя, Оборона Севастополя  осень 1854 г., Крымская  война 1853-1856 гг) 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ТУ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ЧТО? ГДЕ? КОГДА?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авильный ответ по 1 баллу. Всего 2 балла.</w:t>
      </w:r>
    </w:p>
    <w:p>
      <w:pPr>
        <w:pStyle w:val="Normal"/>
        <w:numPr>
          <w:ilvl w:val="0"/>
          <w:numId w:val="5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Иван Великий как-то отправил ЭТО с жалобой на крымских татар. Через четыреста лет наш соотечественник изобразил процесс создания ЭТОГО. Назовите ЭТО тремя словами.  (Письмо турецкому султану, Художник Илья Репин)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амилию путешествен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воспоминаниях он писал: «Единственная цель моей жизни – польза и успех науки во благо человечеств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нился на австралийке. Для чего потребовалось особое разрешение из Петербурга на брак по протестантскому обря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вершил множество путешествий. А самое известное из них – на корабле «Витязь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изученного им народа называли его каарамтамо – «Человек с Луны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ы своих путешествий на Новую Гвинею он стал забывать Русский язык и себя называл «белым папуасом». (Н.Н. Миклухо- Маклай)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V</w:t>
      </w:r>
      <w:r>
        <w:rPr>
          <w:rFonts w:cs="Times New Roman" w:ascii="Times New Roman" w:hAnsi="Times New Roman"/>
          <w:sz w:val="28"/>
          <w:szCs w:val="28"/>
        </w:rPr>
        <w:t xml:space="preserve"> «КУЛИНАРНЫЙ ПОЕДИНОК»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каждый продукт по 1 баллу. </w:t>
      </w:r>
    </w:p>
    <w:p>
      <w:pPr>
        <w:pStyle w:val="Style13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ите рецепт блюда, для приготовления которого будут использоваться только продукты, попавшие в Россию из Америки.</w:t>
      </w:r>
    </w:p>
    <w:p>
      <w:pPr>
        <w:pStyle w:val="Style13"/>
        <w:ind w:left="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кукуруза (маис), фасоль, подсолнечник, тыква, топинамбур (земляная груш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какао, или шоколадное дерево, картофель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 помидор или тома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C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ИКА КРУПНОПЛОДНАЯ, арахис или земляной орех)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 СОБЫТИЯ  И  КАРТИНЫ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7700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№ 1.   Какому событию посвящена эта картина, можно назвать автора данного произведения.  (Отечественная война 1812 года. Наполеон на Бородинских высотах В.В. Верещагин)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бытие – 1 балл, за автора – 1 балл. Всего 2 балла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9385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№ 2.   Какому событию посвящена картина, назовите год этого события.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бытие -1 балл, за определение года события – 1 балл. Всего 2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ещение Руси, 988 год)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№ 3.   Назовите событие 16 марта 2014 года.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обытие 1 балл.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ферендум в Крыму, Возвращение  Крыма и Севастополя в состав России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3020" cy="308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исунок № 4.  Какое историческое событие изображено на картине. Определить год.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бытие – 1 балл, за определение года – 1 балл. Всего 2 балла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Благословение Дмитрия Донского Сергием Радонежским перед Куликовской битвой,  1380 год ) 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217170</wp:posOffset>
            </wp:positionV>
            <wp:extent cx="3333750" cy="2286000"/>
            <wp:effectExtent l="0" t="0" r="0" b="0"/>
            <wp:wrapTight wrapText="bothSides">
              <wp:wrapPolygon edited="0">
                <wp:start x="-60" y="0"/>
                <wp:lineTo x="-60" y="21480"/>
                <wp:lineTo x="21600" y="21480"/>
                <wp:lineTo x="21600" y="0"/>
                <wp:lineTo x="-60" y="0"/>
              </wp:wrapPolygon>
            </wp:wrapTight>
            <wp:docPr id="5" name="1306913343_1419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06913343_14196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47950</wp:posOffset>
            </wp:positionH>
            <wp:positionV relativeFrom="paragraph">
              <wp:posOffset>264795</wp:posOffset>
            </wp:positionV>
            <wp:extent cx="3721100" cy="2238375"/>
            <wp:effectExtent l="0" t="0" r="0" b="0"/>
            <wp:wrapTight wrapText="bothSides">
              <wp:wrapPolygon edited="0">
                <wp:start x="-26" y="0"/>
                <wp:lineTo x="-26" y="21485"/>
                <wp:lineTo x="21599" y="21485"/>
                <wp:lineTo x="21599" y="0"/>
                <wp:lineTo x="-26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№ 5.  Два фото одного события, назовите его и определите дату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бытие 2 балла. За определение даты – 1 балл. Всего 3 балла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етсамо - Киркинеской операция, октябрь 1944 года)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УР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ГОНКА ЗА ЛИДЕРОМ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аждый правильный ответ по 1 баллу. Всего 20 баллов.</w:t>
      </w:r>
    </w:p>
    <w:p>
      <w:pPr>
        <w:pStyle w:val="Normal"/>
        <w:numPr>
          <w:ilvl w:val="0"/>
          <w:numId w:val="3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мелкой монете изначально был изображён всадник с копьем?   (копейка)</w:t>
      </w:r>
    </w:p>
    <w:p>
      <w:pPr>
        <w:pStyle w:val="Normal"/>
        <w:numPr>
          <w:ilvl w:val="0"/>
          <w:numId w:val="3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является главнокомандующим вооружёнными силами России? (В.В. Путин, президент)  </w:t>
      </w:r>
    </w:p>
    <w:p>
      <w:pPr>
        <w:pStyle w:val="Normal"/>
        <w:numPr>
          <w:ilvl w:val="0"/>
          <w:numId w:val="3"/>
        </w:numPr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В каком году закончилась Вторая мировая война? (2 сентября 1945г.)</w:t>
      </w:r>
    </w:p>
    <w:p>
      <w:pPr>
        <w:pStyle w:val="Normal"/>
        <w:numPr>
          <w:ilvl w:val="0"/>
          <w:numId w:val="3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ом князе впервые появилось название «Россия», герб страны – «Двуглавый орёл» ( Иван Третий).</w:t>
      </w:r>
    </w:p>
    <w:p>
      <w:pPr>
        <w:pStyle w:val="Normal"/>
        <w:numPr>
          <w:ilvl w:val="0"/>
          <w:numId w:val="3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царь, провозгласивший себя императором (Петр Первый)</w:t>
      </w:r>
    </w:p>
    <w:p>
      <w:pPr>
        <w:pStyle w:val="Normal"/>
        <w:numPr>
          <w:ilvl w:val="0"/>
          <w:numId w:val="3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тель  Советского государства ( Ленин)</w:t>
      </w:r>
    </w:p>
    <w:p>
      <w:pPr>
        <w:pStyle w:val="Normal"/>
        <w:numPr>
          <w:ilvl w:val="0"/>
          <w:numId w:val="3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лась книга, в которой Пётр Первый описал дворянский этикет? (Юности честное зерцало) </w:t>
      </w:r>
    </w:p>
    <w:p>
      <w:pPr>
        <w:pStyle w:val="Normal"/>
        <w:numPr>
          <w:ilvl w:val="0"/>
          <w:numId w:val="3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хранилище документов? (</w:t>
      </w:r>
      <w:r>
        <w:rPr>
          <w:rFonts w:cs="Times New Roman" w:ascii="Times New Roman" w:hAnsi="Times New Roman"/>
          <w:i/>
          <w:sz w:val="28"/>
          <w:szCs w:val="28"/>
        </w:rPr>
        <w:t>архи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окоятся останки Ильи Муромца? (</w:t>
      </w:r>
      <w:r>
        <w:rPr>
          <w:rFonts w:cs="Times New Roman" w:ascii="Times New Roman" w:hAnsi="Times New Roman"/>
          <w:i/>
          <w:sz w:val="28"/>
          <w:szCs w:val="28"/>
        </w:rPr>
        <w:t>в Киево-Печерской лавр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аздник проводов зимы сохранился от язычества до сих пор? (</w:t>
      </w:r>
      <w:r>
        <w:rPr>
          <w:rFonts w:cs="Times New Roman" w:ascii="Times New Roman" w:hAnsi="Times New Roman"/>
          <w:b/>
          <w:sz w:val="28"/>
          <w:szCs w:val="28"/>
        </w:rPr>
        <w:t>Масленица)</w:t>
      </w:r>
    </w:p>
    <w:p>
      <w:pPr>
        <w:pStyle w:val="Normal"/>
        <w:numPr>
          <w:ilvl w:val="0"/>
          <w:numId w:val="3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ена основоположника книгопечатания на Руси? (</w:t>
      </w:r>
      <w:r>
        <w:rPr>
          <w:rFonts w:cs="Times New Roman" w:ascii="Times New Roman" w:hAnsi="Times New Roman"/>
          <w:b/>
          <w:sz w:val="28"/>
          <w:szCs w:val="28"/>
        </w:rPr>
        <w:t>Иван Федоров</w:t>
      </w:r>
    </w:p>
    <w:p>
      <w:pPr>
        <w:pStyle w:val="Normal"/>
        <w:numPr>
          <w:ilvl w:val="0"/>
          <w:numId w:val="3"/>
        </w:numPr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Передача из поколения в поколение обычаев, навыков, правил. (</w:t>
      </w:r>
      <w:r>
        <w:rPr>
          <w:rFonts w:cs="Times New Roman" w:ascii="Times New Roman" w:hAnsi="Times New Roman"/>
          <w:b/>
          <w:sz w:val="28"/>
          <w:szCs w:val="28"/>
        </w:rPr>
        <w:t>Традиц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е название полотенца? </w:t>
      </w:r>
      <w:r>
        <w:rPr>
          <w:rFonts w:cs="Times New Roman" w:ascii="Times New Roman" w:hAnsi="Times New Roman"/>
          <w:b/>
          <w:sz w:val="28"/>
          <w:szCs w:val="28"/>
        </w:rPr>
        <w:t>(Руш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ли изобразительный знак, имеющий охранительное значение. (</w:t>
      </w:r>
      <w:r>
        <w:rPr>
          <w:rFonts w:cs="Times New Roman" w:ascii="Times New Roman" w:hAnsi="Times New Roman"/>
          <w:b/>
          <w:sz w:val="28"/>
          <w:szCs w:val="28"/>
        </w:rPr>
        <w:t>Оберег)</w:t>
      </w:r>
    </w:p>
    <w:p>
      <w:pPr>
        <w:pStyle w:val="Normal"/>
        <w:numPr>
          <w:ilvl w:val="0"/>
          <w:numId w:val="3"/>
        </w:numPr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В каком году Москва впервые упоминается в летописи? (</w:t>
      </w:r>
      <w:r>
        <w:rPr>
          <w:rFonts w:cs="Times New Roman" w:ascii="Times New Roman" w:hAnsi="Times New Roman"/>
          <w:b/>
          <w:sz w:val="28"/>
          <w:szCs w:val="28"/>
        </w:rPr>
        <w:t>1147г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имя Лжедмитр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(Григорий Отрепьев)</w:t>
      </w:r>
    </w:p>
    <w:p>
      <w:pPr>
        <w:pStyle w:val="Normal"/>
        <w:numPr>
          <w:ilvl w:val="0"/>
          <w:numId w:val="3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 президент России ( В.В. Путин) </w:t>
      </w:r>
    </w:p>
    <w:p>
      <w:pPr>
        <w:pStyle w:val="Normal"/>
        <w:numPr>
          <w:ilvl w:val="0"/>
          <w:numId w:val="3"/>
        </w:numPr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Какой фразой Борис Николаевич Ельцин начал свою новогоднюю речь об отставке? ( Я ухожу)</w:t>
      </w:r>
    </w:p>
    <w:p>
      <w:pPr>
        <w:pStyle w:val="Normal"/>
        <w:numPr>
          <w:ilvl w:val="0"/>
          <w:numId w:val="3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Helvetica" w:ascii="Helvetica" w:hAnsi="Helvetica"/>
          <w:color w:val="01260A"/>
          <w:sz w:val="27"/>
          <w:szCs w:val="27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к назывался план Гитлера ведения молниеносной войны с СССР? (Барбаросса) </w:t>
      </w:r>
    </w:p>
    <w:p>
      <w:pPr>
        <w:pStyle w:val="Normal"/>
        <w:numPr>
          <w:ilvl w:val="0"/>
          <w:numId w:val="3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комнату, бесследно пропавшую из России во время войны, до сих пор не могут отыскать? (Янтарную)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7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нацевич В.Л. Турнир «Киевская Русь»//История. Все для учителя, 2012, № 4, с.25-28.- (Издательская группа «Основа») </w:t>
      </w:r>
    </w:p>
    <w:p>
      <w:pPr>
        <w:pStyle w:val="Normal"/>
        <w:numPr>
          <w:ilvl w:val="0"/>
          <w:numId w:val="7"/>
        </w:numP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нацевич В.Л. Исторические задания на развитие логического мышления // История. Все для учителя, 2013, № 2, с.8-11.- (Издательская группа «Основа») </w:t>
      </w:r>
    </w:p>
    <w:p>
      <w:pPr>
        <w:pStyle w:val="Normal"/>
        <w:numPr>
          <w:ilvl w:val="0"/>
          <w:numId w:val="7"/>
        </w:numPr>
        <w:spacing w:before="0" w:after="20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Кривченко Е.Ю. «Историческое лото» и «Колесо истории»: Внеклассные мероприятия для учащихся 9-11 классов и 6-8 классов // История. Все для учителя, 2013, № 4, с.22-25.- (Издательская группа «Основа»)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65pt;mso-wrap-distance-left:0pt;mso-wrap-distance-right:0pt;mso-wrap-distance-top:0pt;mso-wrap-distance-bottom:0pt;margin-top:0.05pt;mso-position-vertical-relative:text;margin-left:4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6"/>
        </w:tabs>
        <w:ind w:left="5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0">
    <w:name w:val=" Знак Знак10"/>
    <w:qFormat/>
    <w:rPr>
      <w:smallCaps/>
      <w:spacing w:val="5"/>
      <w:sz w:val="36"/>
      <w:szCs w:val="36"/>
    </w:rPr>
  </w:style>
  <w:style w:type="character" w:styleId="9">
    <w:name w:val=" Знак Знак9"/>
    <w:qFormat/>
    <w:rPr>
      <w:smallCaps/>
      <w:sz w:val="28"/>
      <w:szCs w:val="28"/>
    </w:rPr>
  </w:style>
  <w:style w:type="character" w:styleId="8">
    <w:name w:val=" Знак Знак8"/>
    <w:qFormat/>
    <w:rPr>
      <w:i/>
      <w:iCs/>
      <w:smallCaps/>
      <w:spacing w:val="5"/>
      <w:sz w:val="26"/>
      <w:szCs w:val="26"/>
    </w:rPr>
  </w:style>
  <w:style w:type="character" w:styleId="7">
    <w:name w:val=" Знак Знак7"/>
    <w:qFormat/>
    <w:rPr>
      <w:b/>
      <w:bCs/>
      <w:spacing w:val="5"/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b/>
      <w:bCs/>
      <w:color w:val="595959"/>
      <w:spacing w:val="5"/>
      <w:shd w:fill="FFFFFF" w:val="clear"/>
    </w:rPr>
  </w:style>
  <w:style w:type="character" w:styleId="4">
    <w:name w:val=" Знак Знак4"/>
    <w:qFormat/>
    <w:rPr>
      <w:b/>
      <w:bCs/>
      <w:i/>
      <w:iCs/>
      <w:color w:val="5A5A5A"/>
      <w:sz w:val="20"/>
      <w:szCs w:val="20"/>
    </w:rPr>
  </w:style>
  <w:style w:type="character" w:styleId="3">
    <w:name w:val=" Знак Знак3"/>
    <w:qFormat/>
    <w:rPr>
      <w:b/>
      <w:bCs/>
      <w:color w:val="7F7F7F"/>
      <w:sz w:val="20"/>
      <w:szCs w:val="20"/>
    </w:rPr>
  </w:style>
  <w:style w:type="character" w:styleId="2">
    <w:name w:val=" Знак Знак2"/>
    <w:qFormat/>
    <w:rPr>
      <w:b/>
      <w:bCs/>
      <w:i/>
      <w:iCs/>
      <w:color w:val="7F7F7F"/>
      <w:sz w:val="18"/>
      <w:szCs w:val="18"/>
    </w:rPr>
  </w:style>
  <w:style w:type="character" w:styleId="1">
    <w:name w:val=" Знак Знак1"/>
    <w:qFormat/>
    <w:rPr>
      <w:smallCaps/>
      <w:sz w:val="52"/>
      <w:szCs w:val="52"/>
    </w:rPr>
  </w:style>
  <w:style w:type="character" w:styleId="Style6">
    <w:name w:val=" Зна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7">
    <w:name w:val="Выделенная цитата Знак"/>
    <w:qFormat/>
    <w:rPr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</w:rPr>
  </w:style>
  <w:style w:type="character" w:styleId="Style12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zato.ucoz.ru/" TargetMode="External"/><Relationship Id="rId3" Type="http://schemas.openxmlformats.org/officeDocument/2006/relationships/hyperlink" Target="mailto:ponomarenko-imc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3:00Z</dcterms:created>
  <dc:creator>Пономаренко Т.Г</dc:creator>
  <dc:description/>
  <cp:keywords/>
  <dc:language>en-US</dc:language>
  <cp:lastModifiedBy>Пономаренко Т.Г</cp:lastModifiedBy>
  <cp:lastPrinted>2014-04-18T09:45:00Z</cp:lastPrinted>
  <dcterms:modified xsi:type="dcterms:W3CDTF">2014-05-27T13:05:00Z</dcterms:modified>
  <cp:revision>3</cp:revision>
  <dc:subject/>
  <dc:title>Муниципальная Интернет-игра </dc:title>
</cp:coreProperties>
</file>