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_____ ________ 2014г.№ 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Итоговый протокол проведения муниципальной  Интернет - игры  для обучающихся 8 классов общеобразовательных организаций ЗАТО Александровск  «Русь. Российская империя. Российская Феде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апреля  2014 г. с 15.00 до 17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е сети Интернет (сайт МБУО «ИМЦ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48"/>
        <w:gridCol w:w="1271"/>
        <w:gridCol w:w="948"/>
        <w:gridCol w:w="1271"/>
        <w:gridCol w:w="948"/>
        <w:gridCol w:w="1271"/>
        <w:gridCol w:w="948"/>
        <w:gridCol w:w="1271"/>
        <w:gridCol w:w="948"/>
        <w:gridCol w:w="1271"/>
        <w:gridCol w:w="948"/>
        <w:gridCol w:w="127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 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Сократ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Школяры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26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«69 параллель»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ьник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е витязи»   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имна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язи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+ баллы за скор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ступления зада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+ баллы за скор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ступления зада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+ баллы за скор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ступления зада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+ баллы за скор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ступления зада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+ баллы за скор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ступления зада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+ баллы за скор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ступления задания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тур «А именн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9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тур «Крылатые выра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тур «Что? Где? Когда?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 тур «Кулинарный поедино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тур «События и картины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нка за лидер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5+ 23=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0+21=</w:t>
            </w: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0+20=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2+19=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4+11= 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+0=4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лы за скорость добавлялись из расчета 5 баллов первым, следующим, соответственно на балл  уменьшалось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lang w:val="en-US"/>
        </w:rPr>
      </w:pPr>
      <w:r>
        <w:rPr/>
        <w:t xml:space="preserve">Комиссия по проверке: </w:t>
        <w:tab/>
        <w:tab/>
        <w:tab/>
        <w:t>Т.Г. Пономаренко, старший методист МБУО «ИМЦ»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ab/>
        <w:tab/>
        <w:tab/>
        <w:tab/>
        <w:tab/>
        <w:tab/>
        <w:t>Е.В. Веселова, учитель истории и обществознания МБОУ ВСОШ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>Е.А. Каремко, учитель истории и обществознания МБОУ ООШ № 26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6:00Z</dcterms:created>
  <dc:creator>Пономаренко Т.Г</dc:creator>
  <dc:description/>
  <cp:keywords/>
  <dc:language>en-US</dc:language>
  <cp:lastModifiedBy>Пономаренко Т.Г</cp:lastModifiedBy>
  <cp:lastPrinted>2014-04-18T10:23:00Z</cp:lastPrinted>
  <dcterms:modified xsi:type="dcterms:W3CDTF">2014-05-22T12:09:00Z</dcterms:modified>
  <cp:revision>15</cp:revision>
  <dc:subject/>
  <dc:title/>
</cp:coreProperties>
</file>