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интеллектуаль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с 20.01.2015года  по 28.02.2015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5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 Школа__________ класс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рано баллов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й друг, все ответы ты оформляешь в данных зада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 любой знак возле ответа, который считаешь прав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огут быть выполнены в бумажном ил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задания будут выполнены, их можно передать классному руководителю, или принести в МБУО «Информационно-методический центр» по адресам: г. Снежногорск, ул. Флотская, д.5, г. Полярный, ул. Советская, д.3, г. Гаджиево, ул. Гаджиева, д.44,офис 49, если задания выполнены в электронном виде направить ответ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nomar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строке «Тема» - «Марафо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96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none" w:color="000000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non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none" w:color="000000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none" w:color="000000"/>
        </w:rPr>
        <w:t>1. Главный закон современного российского государства –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ститу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ниф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реческое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евангел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водится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кров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православ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лагая в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слов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ещение Руси произошло в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. 988 г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. 1 г. до н.э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. 1147 г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.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стителем Руси является княз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рослав Муд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Юрий Долгору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ладимир Ки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 сказка не принадлежит перу А.С. Пушк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казка о золотом пет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казка о рыбаке и рыб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казка о мертвой царевне и о семи богатыр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азка о потерянном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церковному празднованию памяти этих святых в России приурочен государственный праздник – День семьи, любви и вер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. Адриан и Натал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. Вера, Надежда, Любовь и матерь их Соф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. жены-мироносиц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. Петр и Февро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ородинская битва произошла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94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138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18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1941 г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ам Христа Спасителя, был торжест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 в 1883 г. в Москве. Хр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был воздвигнут в память о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полеоновском нашествии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в сохранение вечной памяти того беспримерного усердия, верности и любви к Вере и Отечеству, какими в сии трудные времена превознес себя народ российский, и в ознаменование благодарности Нашей к Промыслу Божию, спасшему Россию от грозившей ей гибели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». Основными противниками нашей страны в той войне бы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. нем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. поля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. франц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Шв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Русский художник Михаил Васильевич Нестеров на своей картине «Видение отроку Варфоломею» изобразил эпизод из жизни свято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752725" cy="208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ргия Радон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иколая Чудотво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еоргия Победонос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а 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менинами называю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р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родного праздника и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амяти святого покровителя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Рождения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4 балла. 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1. Напишите название мировых религий: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  ______________  _____________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 начале Великой Отечественной войны Сталин повесил у себя в кабинете 2 портрета. Предположите, чьи это были портр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ворова и Куту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ркса и Энге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тузова и Наполе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bCs/>
          <w:sz w:val="28"/>
          <w:szCs w:val="28"/>
        </w:rPr>
        <w:t>Дзержинского и 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ноябре, в день памяти Казанской иконы Божией Матери мы отмечаем государственный  праздни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. День конституции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>Б. День согласия и примир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. День учител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. День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Этот русский генерал является автором десятков трудов по различным отраслям военно-инженерного искусства. Он был первым ученым, который наиболее полно исследовал и разработал вопросы применения разрушений и заграждений. Ему было присуждено звание профессора и ученая степень доктора военных наук. Во время войны, раненный и контуженный он был захвачен в плен. Фашисты возили его в Берлин, сулили всякие блага, а потом, убедившись в неподкупности, били, пытали, мучили. Русский генерал скончался в одном из лагерей: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 числе других заключённых (около 500 человек), был облит водой на морозе и погиб</w:t>
      </w:r>
      <w:r>
        <w:rPr>
          <w:rFonts w:cs="Times New Roman" w:ascii="Times New Roman" w:hAnsi="Times New Roman"/>
          <w:b/>
          <w:sz w:val="28"/>
          <w:szCs w:val="28"/>
        </w:rPr>
        <w:t>. Кто этот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стелло Нико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. Карбыше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тросов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нфилов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днажды М.В. Ломоносова пригласили на званый обед к графу Шувалову, который угощал гостей разными заморскими диковинами. Там Ломоносов впервые попробовал необычный плод, который тогда употребляли вместе с ананасами. Новое блюдо так понравилось Ломоносову, что он даже упомянул его в своих стихах, посвящённых графу Шувалову. Позднее этот плод стал самым популярным и любимым в России. Что ел М.В. Ломоно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пу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тома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ртоф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 Мемориальный комплекс на Мамаевом кургане, с главным монументом «Родина-мать зовет» посвящен би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итве под Москвой                                 В. Курской би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лорусской операции</w:t>
        <w:tab/>
        <w:tab/>
        <w:tab/>
        <w:t xml:space="preserve"> Г. Сталинградской би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Именно М.В. Ломоносов первым в Новое время озвучил идею того, чем славилась Древняя Греция. Он предлагал возродить это для «сохранения военного искусства и храбрости во время долговременного мира». Что предлагал возродить М.В. Ломоносов? И это существует по се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ладиаторские б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лимпий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иц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аническое отступление фашистов от стен Москвы началось 6-ого декабря 1941 года. И, наверное, это не случайное совпадение, что в этот день православная Церковь празднует память святого князя, защитника русской земли, сына Ярослава Всеволодовича, и великого полководца. Как звали святого княз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митрий До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лександр Н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дор У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хаил Черни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 бал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 «Российской грамматике» М.В. Ломоносов упоминает название восьми знаков препинания. Некоторые названия сейчас остались прежними, а некоторые изменились. Как сейчас мы называем «вместительный зна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знак в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ко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ф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4 бал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Каким изображением надо заменить знак вопроса?  И напишите фамилии этих Велики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9375" cy="2371725"/>
            <wp:effectExtent l="0" t="0" r="0" b="0"/>
            <wp:docPr id="2" name="Рисунок 2" descr="Тест_2_самый самый последн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ест_2_самый самый последни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Составьте как можно больше новых слов из слова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ждое слово по 1 бал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Щ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"/>
        <w:gridCol w:w="3722"/>
        <w:gridCol w:w="3764"/>
        <w:gridCol w:w="938"/>
      </w:tblGrid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2 балл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Напишите название иконы и ее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622425" cy="2047875"/>
            <wp:effectExtent l="0" t="0" r="0" b="0"/>
            <wp:docPr id="3" name="Рисунок 3" descr="http://im0-tub-ru.yandex.net/i?id=9d6df984b712938ef835038bf0d99821-131-144&amp;n=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im0-tub-ru.yandex.net/i?id=9d6df984b712938ef835038bf0d99821-131-144&amp;n=2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___________________   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Дополните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– 12 баллов  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ишите в таблицу слова: </w:t>
      </w:r>
      <w:r>
        <w:rPr>
          <w:b/>
          <w:sz w:val="28"/>
          <w:szCs w:val="28"/>
        </w:rPr>
        <w:t>благоразумие, доброта, любовь, мужество, скромность, смирение, терпение, усердие, целомудрие, щедрость</w:t>
      </w:r>
      <w:r>
        <w:rPr>
          <w:sz w:val="28"/>
          <w:szCs w:val="28"/>
        </w:rPr>
        <w:t xml:space="preserve">, так чтобы в выделенных клетках по вертикали можно было прочитать имя древнегреческого философа, основателя науки, названной им «этика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683"/>
        <w:gridCol w:w="685"/>
        <w:gridCol w:w="683"/>
        <w:gridCol w:w="683"/>
        <w:gridCol w:w="683"/>
        <w:gridCol w:w="682"/>
        <w:gridCol w:w="683"/>
        <w:gridCol w:w="686"/>
        <w:gridCol w:w="682"/>
        <w:gridCol w:w="685"/>
        <w:gridCol w:w="684"/>
        <w:gridCol w:w="684"/>
        <w:gridCol w:w="683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им одним словом можно объединить все слова написанные по горизонтал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Задания марафона  подготовлены по материалам НОУ ВПО «Православный Свято-Тихоновский гуманитарный университет» г. Москва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6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d718d"/>
    <w:rPr/>
  </w:style>
  <w:style w:type="character" w:styleId="Style15" w:customStyle="1">
    <w:name w:val="Текст Знак"/>
    <w:basedOn w:val="DefaultParagraphFont"/>
    <w:link w:val="PlainText"/>
    <w:qFormat/>
    <w:rsid w:val="003606c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1252d5"/>
    <w:rPr/>
  </w:style>
  <w:style w:type="character" w:styleId="InternetLink">
    <w:name w:val="Hyperlink"/>
    <w:basedOn w:val="DefaultParagraphFont"/>
    <w:uiPriority w:val="99"/>
    <w:unhideWhenUsed/>
    <w:rsid w:val="00f979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e66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qFormat/>
    <w:rsid w:val="003606c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nko-imc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7</Pages>
  <Words>1113</Words>
  <Characters>6350</Characters>
  <CharactersWithSpaces>7449</CharactersWithSpaces>
  <Paragraphs>14</Paragraphs>
  <Company>I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PC05</dc:creator>
  <dc:description/>
  <dc:language>en-US</dc:language>
  <cp:lastModifiedBy>Марина</cp:lastModifiedBy>
  <dcterms:modified xsi:type="dcterms:W3CDTF">2015-01-21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