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Директор МБУО «ИМЦ»     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_______________Е. М. Зламан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«______» ____________2012 г.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 Александр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Цель работы МБУО «ИМЦ»: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комплексному развитию муниципальной системы образования, информационно-аналитическое и методическое обеспечение системы дошкольного, общего и дополнительного образования детей в условиях модернизации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  являютс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, планирование, организация повышения квалификации и профессиональной переподготовки педагогических работников и руководителей образовательных учреждений, а также оказание им организационно-методической помощи в системе непрерывного образования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педагогическим работникам и руководителям образовательных учреждений в инновационной деятельности, организации и проведении опытно-экспериментальной работы, в подготовке работников образования к аттестаци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выполнении целевых, федеральных, региональных и муниципальных программ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новых образовательных технологий управления, обучения, воспитания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учебно-методической и воспитательной работы в образовательных учреждениях и подготовка предложений по совершенствованию их работы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педагогических работников необходимой информацией об основных направлениях в развитии образования, новых учебниках, учебной, учебно-методической литературе по проблемам обучения, воспитания и развития учащихся, воспитанников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изучение и оценка результативности педагогического опыта в образовательных учреждениях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педагогической информации с использованием информационных и коммуникационных технологий, проведение информационно-библиографической работы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муниципальных и территориальных методических объединений и творческих групп педагогов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39"/>
        <w:gridCol w:w="8212"/>
        <w:gridCol w:w="64"/>
        <w:gridCol w:w="9"/>
        <w:gridCol w:w="12"/>
        <w:gridCol w:w="2293"/>
        <w:gridCol w:w="47"/>
        <w:gridCol w:w="28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боты и мероприяти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к исполнению</w:t>
            </w:r>
          </w:p>
        </w:tc>
      </w:tr>
      <w:tr>
        <w:trPr>
          <w:trHeight w:val="52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ых документов, методических рекоменд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both"/>
              <w:rPr/>
            </w:pPr>
            <w:r>
              <w:rPr/>
              <w:t>Разработка Положения о профессиональном конкурсе «Калейдоскоп проектов» для педагогов дошкольных образовательных учреждени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both"/>
              <w:rPr/>
            </w:pPr>
            <w:r>
              <w:rPr/>
              <w:t>Разработка Положения о конкурсе «Профессиональное мастерство педагогических работников образовательных учреждений ЗАТО Александровск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лдина Т.Ф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both"/>
              <w:rPr/>
            </w:pPr>
            <w:r>
              <w:rPr/>
              <w:t>Разработка примерной формы программы дополнительного образования детей для реализации ФГОС НОО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auto" w:line="240" w:before="0" w:after="0"/>
              <w:ind w:left="-85" w:right="-108" w:hanging="0"/>
              <w:contextualSpacing/>
              <w:jc w:val="both"/>
              <w:rPr/>
            </w:pPr>
            <w:r>
              <w:rPr>
                <w:szCs w:val="24"/>
              </w:rPr>
              <w:t>Разработка Положения о конкурсе «Лучшая программа дополнительного образования детей для реализации ФГОС НОО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Разработка Положения о конкурсе  (разработка проекта приказа) «Лучшая рабочая программа элективных курсов по предметам естественного цикла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начеевская Т.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ММО по химии и биоло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Разработка Положения о компенсирующих и комбинированных группах ДОУ ЗАТО Александровск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/>
              <w:t>Приведение в соответствие Положения о логопункте ДОУ ЗАТО Александровск с аналогичным региональным положением, утвержденным приказом Минобразования и науки Мурманской области №1443 от 07.06.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манченко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 xml:space="preserve">Разработка Положения о проведении муниципального этапа регионального конкурса официальных </w:t>
            </w:r>
            <w:r>
              <w:rPr>
                <w:lang w:val="en-US"/>
              </w:rPr>
              <w:t>web</w:t>
            </w:r>
            <w:r>
              <w:rPr/>
              <w:t>-сайтов ОУ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В.Игош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за ведение сай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 xml:space="preserve">Разработка Положения о проведении муниципального этапа регионального конкурса «Лучший электронный образовательный ресурс» </w:t>
            </w:r>
            <w:r>
              <w:rPr>
                <w:b/>
              </w:rPr>
              <w:t>(</w:t>
            </w:r>
            <w:r>
              <w:rPr/>
              <w:t>муниципального этапа регионального конкурса «Лучший ИКТ-урок»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В.Игош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ОУ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auto" w:line="240" w:before="0" w:after="0"/>
              <w:ind w:left="-85" w:right="-108" w:hanging="0"/>
              <w:contextualSpacing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Разработка плана проведения «Декады </w:t>
            </w:r>
            <w:r>
              <w:rPr>
                <w:szCs w:val="24"/>
                <w:lang w:val="en-US"/>
              </w:rPr>
              <w:t>SOS</w:t>
            </w:r>
            <w:r>
              <w:rPr>
                <w:szCs w:val="24"/>
              </w:rPr>
              <w:t>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auto" w:line="240" w:before="0" w:after="0"/>
              <w:ind w:left="-85" w:right="-10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ложения конкурса «Лучший ученик ЗАТО Александровск – 2012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Разработка Положения конкурса  (разработка проекта приказа) «Лучшая организация научно-исследовательской деятельности обучающихся среди учителей химии и биологии в форме презентаций»</w:t>
            </w:r>
          </w:p>
          <w:p>
            <w:pPr>
              <w:pStyle w:val="Normal"/>
              <w:ind w:lef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начеевская Т.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ММО по химии и биоло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>
                <w:color w:val="FF0000"/>
              </w:rPr>
            </w:pPr>
            <w:r>
              <w:rPr/>
              <w:t>Разработка плана подготовки и проведения муниципального этапа конкурса «Я – гражданин Росси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. директора по УВР Педагоги-организа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Разработка положения, плана подготовки и проведения военно-спортивной игры «Зарница – 2013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>Разработка положения о конкурсе «А ну-ка, парн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>Разработка Положения о проведении муниципальном конкурсе компьютерного рисунка среди учащихся начальных классов «Мир глазами детей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>Разработка Положения о муниципальном конкурсе творческих работ «Моя семья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jc w:val="center"/>
              <w:rPr/>
            </w:pPr>
            <w:r>
              <w:rPr/>
              <w:t>Педагоги ДОД</w:t>
            </w:r>
          </w:p>
        </w:tc>
      </w:tr>
      <w:tr>
        <w:trPr>
          <w:trHeight w:val="81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 (совещания, консультации, заседания комиссий, совет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с руководителями ММО, МТГ «Основные направления методической работы в 2012-2013 учебном году. Эффективные формы деятельности ММО и творческих групп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лдина Т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МО, учителями-предметниками по итогам проведения ЕГЭ и ГИ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малоопытных руководителей ТМО «Организация и планирование работы ТМО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О педагогов 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т/о г.Снежногор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Практический аспект в рабочих программах по географии. Определение единых требований к организации практической работы обучающихся на уроках географи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/>
              <w:t>Оргкомитет по проведению муниципального этапа Всероссийской акции «Я – гражданин Росси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Оргкомитет по проведению муниципального конкурса «Лучший ученик ЗАТО Александровск 2012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Зам. директора ОУ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Оргкомитет по организации участия в региональном конкурсе официальных </w:t>
            </w:r>
            <w:r>
              <w:rPr>
                <w:lang w:val="en-US"/>
              </w:rPr>
              <w:t>Web</w:t>
            </w:r>
            <w:r>
              <w:rPr/>
              <w:t xml:space="preserve"> – сайтов ОУ (защита представляемых проектов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В.Колчина</w:t>
            </w:r>
          </w:p>
          <w:p>
            <w:pPr>
              <w:pStyle w:val="Normal"/>
              <w:jc w:val="center"/>
              <w:rPr/>
            </w:pPr>
            <w:r>
              <w:rPr/>
              <w:t>М.В.Игош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за ведение сай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Оргкомитет по организации участия в региональном конкурсе «Лучший электронный образовательный ресурс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В.Колчина</w:t>
            </w:r>
          </w:p>
          <w:p>
            <w:pPr>
              <w:pStyle w:val="Normal"/>
              <w:jc w:val="center"/>
              <w:rPr/>
            </w:pPr>
            <w:r>
              <w:rPr/>
              <w:t>М.В.Игош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директора ОУ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/>
              <w:t>Методические консультации по проведению муниципальных этапов акций, конкурсов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Оргкомитет по проведению военно-спортивного праздника «А, ну-ка, парни»</w:t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Оргкомитет по организации участия в муниципальном конкурсе компьютерного рисунка среди учащихся начальных классов «Мир глазами детей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чина Н.В.</w:t>
            </w:r>
          </w:p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директора ОУ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Итоговые совещания с руководителями ММО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лдина Т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Консультации по организации воспитательной работы с обучающимися ОУ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Зам. директора ОУ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74" w:hanging="0"/>
              <w:jc w:val="both"/>
              <w:rPr/>
            </w:pPr>
            <w:r>
              <w:rPr>
                <w:sz w:val="24"/>
                <w:szCs w:val="24"/>
              </w:rPr>
              <w:t>Консультации  по подготовке и  проведению ЕГЭ по различным предметам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одготовке и проведению итоговой аттестации в новой форме в 9 классах по различным предметам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едпрофильному и профильному обучению в ОУ по  различным предметам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МБДОУ по проведению мастер-классов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 МБДОУ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ытно-экспериментальная и научная деятель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-2"/>
              </w:rPr>
              <w:t>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ИКТ в учебно-воспитательный процесс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Ш № 2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-2"/>
              </w:rPr>
              <w:t>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й экспериментальной площадки по апробации комплексного курса «Основы религиозной культуры и светской этик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4" w:leader="none"/>
              </w:tabs>
              <w:ind w:left="278" w:hanging="278"/>
              <w:jc w:val="both"/>
              <w:rPr>
                <w:bCs/>
              </w:rPr>
            </w:pPr>
            <w:r>
              <w:rPr>
                <w:bCs/>
              </w:rPr>
              <w:t>Федеральный эксперимент «Поиск и отработка механизмов обеспечения преемственности дошкольного и начального образования в условиях введения  ФГОС НОО и ФГТ к структуре основной общеобразовательной  программе дошкольного образования</w:t>
            </w:r>
            <w:r>
              <w:rPr>
                <w:b/>
                <w:bCs/>
              </w:rPr>
              <w:t xml:space="preserve">» </w:t>
            </w:r>
            <w:r>
              <w:rPr>
                <w:bCs/>
              </w:rPr>
              <w:t>(ДОУ №7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76" w:right="113" w:hanging="276"/>
              <w:jc w:val="both"/>
              <w:rPr/>
            </w:pPr>
            <w:r>
              <w:rPr>
                <w:bCs/>
              </w:rPr>
              <w:t>Областной эксперимент «</w:t>
            </w:r>
            <w:r>
              <w:rPr/>
              <w:t>Развитие личности дошкольника в условиях воздействия различных видов искусств (живописи, музыки,  литературы)</w:t>
            </w:r>
            <w:r>
              <w:rPr>
                <w:bCs/>
              </w:rPr>
              <w:t>» (ДОУ №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76" w:right="-57" w:hanging="276"/>
              <w:jc w:val="both"/>
              <w:rPr>
                <w:bCs/>
              </w:rPr>
            </w:pPr>
            <w:r>
              <w:rPr>
                <w:bCs/>
              </w:rPr>
              <w:t>На уровне ДОУ «Апробация методики М.Ю. Картушиной «Логоритмичекие занятия с детьми 6-7 лет» (подготовительная группа ДОУ№9).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БДОУ №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БДОУ №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БДОУ №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дрение ИКТ в учебный процесс. Информатизация образовательного пространств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Ш №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Городской эксперимент «Психолого-педагогическое обследование детей старшего возраста в условиях ДО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БДОУ №2, №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</w:rPr>
              <w:t>На уровне ДОУ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Создание профилактических блоков по устранению пусковых механизмов нарушений письменной речи у дошкольников с ОНР»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БДОУ №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тивное воздействие как средство развития образовательной среды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Ш № 2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модели интеграции УДОД с общеобразовательными учреждениями в рамках реализации ФГОС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6"/>
              </w:rPr>
            </w:pPr>
            <w:r>
              <w:rPr/>
              <w:t>У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й экспериментальной площадки по апробации учебника по географии Летягин А.А.(под ред. В.П. Дронова) издательство «Вентана – Граф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МБОУ СОШ №2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программ по учебному предмету «Физическая культура» «Программа по бадминтону для общеобразовательных учреждений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МБОУ ООШ №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программ по учебному предмету «Физическая культура» «Программа для обучающихся 8-11 классов по физической культуре на основе фитнес-аэробик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МБОУ Гимназия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здательская деятельность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оздание страницы  на сайте ИМЦ «Педагогические династии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чина Н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Сборник работ победителей конкурса «Понарошкин мир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3" w:right="-108" w:hanging="0"/>
              <w:rPr/>
            </w:pPr>
            <w:r>
              <w:rPr/>
              <w:tab/>
              <w:t>МБД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left="-43" w:right="123" w:hanging="0"/>
              <w:jc w:val="both"/>
              <w:rPr/>
            </w:pPr>
            <w:r>
              <w:rPr/>
              <w:t>Издание диска из опыта работы зам.зав. по ВМР ДОУ т/о Снежногорск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left="-43" w:right="123" w:hanging="0"/>
              <w:jc w:val="both"/>
              <w:rPr/>
            </w:pPr>
            <w:r>
              <w:rPr/>
              <w:t>«Нетрадиционные формы проведения педагогических советов в ДОУ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Зам.зав. по ВМР МБДОУ т/о Снежногор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 xml:space="preserve">Выпуск юбилейного журнала «Дошкольное образование ЗАТО Александровск «Развиваем, воспитываем, обучаем»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сейкин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енкл 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left="-43" w:right="123" w:hanging="0"/>
              <w:jc w:val="both"/>
              <w:rPr/>
            </w:pPr>
            <w:r>
              <w:rPr/>
              <w:t>Издание диска из опыта работы зам.зав. по ВМР ДОУ т/о Снежногорск</w:t>
            </w:r>
          </w:p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«Введение ФГТ к основной общеобразовательной программе дошкольного образования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Руководители Т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Еженедельное обновление сайта ИМЦ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ошев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Педагоги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их работников с опытом инновационной деятельности образовательных учреждений и педагогов ЗАТО Александровск через организацию методических мероприяти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 МУО «ИМЦ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9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, экономические и другие мониторинговые исследования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формирования объединений и программного обеспечения образовательного процесса в учреждениях дополнительного образования дете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4" w:firstLine="155"/>
              <w:jc w:val="center"/>
              <w:rPr/>
            </w:pPr>
            <w:r>
              <w:rPr/>
              <w:t>УДОД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Ежеквартальные отчеты в Министерство образования и науки Мурманской области по использованию Интернет-ресурсов («Информатизация», «Модернизация сайтов ОУ», «Интернет-ресурсы», «Фильтрация»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ноябрь, январь, ма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Ежеквартальный отчет о проведении акции «Внимание-дети!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7" w:right="-108" w:hanging="0"/>
              <w:jc w:val="both"/>
              <w:rPr/>
            </w:pPr>
            <w:r>
              <w:rPr/>
              <w:t>Мониторинг повышения квалификации и профессиональной переподготовки педагогических и руководящих кадров ОУ ЗАТО Александровск в рамках «Наша новая школа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7" w:right="-108" w:hanging="0"/>
              <w:jc w:val="both"/>
              <w:rPr/>
            </w:pPr>
            <w:r>
              <w:rPr/>
              <w:t>Анализ повышения курсовой подготовки педагогических и руководящих работников через систему повышения квалификации МОИПКРО и К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7" w:right="-108" w:hanging="0"/>
              <w:jc w:val="both"/>
              <w:rPr/>
            </w:pPr>
            <w:r>
              <w:rPr/>
              <w:t>Мониторинг реализации дополнительных образовательных программ в ходе введения  ФГОС НОО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7" w:right="-108" w:hanging="0"/>
              <w:jc w:val="both"/>
              <w:rPr/>
            </w:pPr>
            <w:r>
              <w:rPr/>
              <w:t>Мониторинг охвата услугами дополнительного образовани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 по итогам муниципального этапа Всероссийской олимпиады школьников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Отчет в Министерство образования и науки Мурманской области по использованию Интернет-ресурсов («Модернизация сайтов ОУ»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hanging="0"/>
              <w:jc w:val="both"/>
              <w:rPr>
                <w:iCs/>
              </w:rPr>
            </w:pPr>
            <w:r>
              <w:rPr>
                <w:iCs/>
              </w:rPr>
              <w:t>Мониторинг по выявлению первичного употребления никотиносодержащих, алкогольных и наркотических средств среди обучающихся ОУ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1" w:right="-108" w:firstLine="11"/>
              <w:jc w:val="both"/>
              <w:rPr>
                <w:color w:val="FF0000"/>
              </w:rPr>
            </w:pPr>
            <w:r>
              <w:rPr/>
              <w:t xml:space="preserve">Статистические данные по формам федерального статистического наблюдения в сфере общего образования» по формам ФСН </w:t>
            </w:r>
            <w:r>
              <w:rPr>
                <w:lang w:val="en-US"/>
              </w:rPr>
              <w:t>I</w:t>
            </w:r>
            <w:r>
              <w:rPr/>
              <w:t>-ДО за 2011 год.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11" w:firstLine="11"/>
              <w:jc w:val="both"/>
              <w:rPr/>
            </w:pPr>
            <w:r>
              <w:rPr>
                <w:lang w:val="ru-RU"/>
              </w:rPr>
              <w:t xml:space="preserve">Мониторинг </w:t>
            </w:r>
            <w:r>
              <w:rPr>
                <w:iCs/>
                <w:lang w:val="ru-RU"/>
              </w:rPr>
              <w:t>состоянии системы дополнительного образования в учреждениях дополнительного образования ЗАТО Александровск.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108" w:firstLine="11"/>
              <w:jc w:val="both"/>
              <w:rPr/>
            </w:pPr>
            <w:r>
              <w:rPr/>
              <w:t>Мониторинг уровня удовлетворенности образовательными услугами, предоставляемыми УДО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108" w:firstLine="11"/>
              <w:jc w:val="both"/>
              <w:rPr/>
            </w:pPr>
            <w:r>
              <w:rPr/>
              <w:t>Анализ результативности деятельности учреждений дополнительного образования детей за 2012-13 год.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Д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108" w:firstLine="11"/>
              <w:jc w:val="both"/>
              <w:rPr/>
            </w:pPr>
            <w:r>
              <w:rPr/>
              <w:t>Мониторинг воспитательной деятельности УО ЗАТО Александровск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ОУ по УВР</w:t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1" w:firstLine="11"/>
              <w:jc w:val="both"/>
              <w:rPr/>
            </w:pPr>
            <w:r>
              <w:rPr>
                <w:sz w:val="24"/>
                <w:szCs w:val="24"/>
              </w:rPr>
              <w:t>Составление отчета о проделанной работе за 2012-13 учебный год  согласно должностным обязанностям.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рудники МБУО «ИМЦ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1" w:right="-76" w:firstLine="11"/>
              <w:jc w:val="both"/>
              <w:rPr/>
            </w:pPr>
            <w:r>
              <w:rPr>
                <w:sz w:val="24"/>
                <w:szCs w:val="24"/>
              </w:rPr>
              <w:t>Анализ результатов ЕГЭ и ГИА за 2012-13 учебный го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ОУ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мероприятий на 2012-2013 учебный год</w:t>
            </w:r>
          </w:p>
        </w:tc>
      </w:tr>
      <w:tr>
        <w:trPr>
          <w:trHeight w:val="31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81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90" w:right="-108" w:firstLine="90"/>
              <w:jc w:val="both"/>
              <w:rPr/>
            </w:pPr>
            <w:r>
              <w:rPr/>
              <w:t>Заседания ММО, ТМО, МТГ (согласно плану работы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97" w:hanging="0"/>
              <w:jc w:val="center"/>
              <w:rPr/>
            </w:pPr>
            <w:r>
              <w:rPr/>
              <w:t>Руководители ММО, Т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/>
              <w:t xml:space="preserve">Единый методический день с МОИПКРО и К </w:t>
            </w:r>
            <w:r>
              <w:rPr>
                <w:bCs/>
              </w:rPr>
              <w:t>«Обеспечение доступности и качества образования, соответствующего современному уровню развития общества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лдина Т.Ф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right="-1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подготовки юношей 1996 г.р. к  военной службе в ВС РФ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военного комиссариата Мурманской обл. по г.Полярный, Гаджиево и Снежногорск,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отр-конкурс УМБ по ГО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Центр по ГО и ЧС» ЗАТО Александровск,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о подготовке граждан к службе в ВС РФ и состоянию материально-технической базы по ОВ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военного комиссариата Мурманской обл. по г. Полярный, Гаджиево и Снежногорск,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й познавательно тематический досуг по ПДД для детей средних групп МБДОУ №7 и №8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Е.Б.</w:t>
            </w:r>
          </w:p>
          <w:p>
            <w:pPr>
              <w:pStyle w:val="Normal"/>
              <w:jc w:val="center"/>
              <w:rPr/>
            </w:pPr>
            <w:r>
              <w:rPr/>
              <w:t>МБДОУ №7 и №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рриториальный семинар «Создание условий для духовно-нравственного воспитания дошкольников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МБДОУ т/о Полярный</w:t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«Школа безопасност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О «ООШ № 2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офессионального отбора юношей 1996 г.р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военного комиссариата Мурманской области по г. Полярный, Гаджиево и Снежногорск,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ка стартовой готовности первоклассников к обучению в школ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творческого конкурса «Здоровый выходной в нашей семье» (в рамках областной акции «Классы, свободные от курения»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 xml:space="preserve">Классные руководители ОУ, зам.директора по УВ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jc w:val="both"/>
              <w:rPr/>
            </w:pPr>
            <w:r>
              <w:rPr/>
              <w:t>Накопительная серия Интернет - викторин среди обучающихся 7-8 классов школ ЗАТО Александровск, посвященные «1150 –летию становления государственности России» 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/>
            </w:pPr>
            <w:r>
              <w:rPr/>
              <w:t>Викторина по теме «200 – лет  победы в Отечественной войне 1812 года» и «400- летие ополчения Минина и Пожарского (1612 года)"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8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>Областной семинар на базе МБОУ «Гимназия» «Деятельностный подход в обучении – основа реализации ФГОС НОО (октябрь-ноябрь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ИПКРОиК, зам. дир по УВР НОО, учителя начальных клас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билейные мероприятия, посвященные 80-летию со дня образования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-14" w:hanging="0"/>
              <w:jc w:val="center"/>
              <w:rPr/>
            </w:pPr>
            <w:r>
              <w:rPr/>
              <w:t>МКУ «Центр по ГО и ЧС» ЗАТО Александровск,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четной вахты Памяти у памятника «Морская душа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, зам.директора по УВР У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 ММО учителей образовательной области «Искусство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специалиста «Организация проектной, научно-исследовательской и творческой работы школьников. Проблемы и перспективы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О учителей географ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(круглый стол) по обмену опытом работы с одарёнными детьми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анова С. 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ители ГОРОО, ИМЦ, психологи, зам. дир. по УВР, педагог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«Инклюзивные процессы в современном образовании: опыт, проблемы, перспективы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ММО, методист по коррекционному обуче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адаптации обучающихся 5-х классов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адаптации обучающихся 10-х классов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Цикл мероприятий для детей с ОВЗ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Всероссийская предметная олимпиада школьников 7-11 клас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этап творческого конкурса «Здоровый выходной в нашей семье» (в рамках областной акции «Классы, свободные от курения»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, зам.директора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освобождению Заполярья, Слет кадетских классов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МБОУ ДОД ДД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для дошкольников «Мама, пап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ы по физическому воспитанию ДОУт\о г. Полярный + н.п. Оленья губ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этап конкурса «Детский сад года Мурманской области- 2012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й конкурс «Педагогический марафон»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т/о г. Поляр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ка сформированности универсальных учебных действий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-практикум «Неформальный подход к разработке и реализации ООП НОО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стер-класс </w:t>
            </w:r>
            <w:r>
              <w:rPr/>
              <w:t>«Пути и способы повышения эффективности метод. работы с педагогами ДОУ»</w:t>
            </w:r>
            <w:r>
              <w:rPr>
                <w:bCs/>
              </w:rPr>
              <w:t xml:space="preserve">  (из опыта работы руководителя МО)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енко Е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лешина И.С. Козловская Е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социальной рекламы «Здоровым быть модно» (в рамках областной акции «Классы, свободные от курения»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, зам. директора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деля Школы педагогического мастерства в т/о Снежногорск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Конкурс «Лучшая программа дополнительного образования детей для реализации ФГОС НОО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регионального конкурса официальных </w:t>
            </w:r>
            <w:r>
              <w:rPr>
                <w:lang w:val="en-US"/>
              </w:rPr>
              <w:t>web</w:t>
            </w:r>
            <w:r>
              <w:rPr/>
              <w:t>-сайто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за ведение сай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« Лучшая рабочая программа по элективным курсам предметов  естественного цикла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 МУ «ИМЦ»,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.</w:t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 «Концепция духовно-нравственного развития и воспитания личности гражданина России» в рамках преподавания истории и обществознания: цели, задачи, условия реализации»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О учителей истории и обществозн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«Методическое сопровождение введения ФГОС общего образования»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едагог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– практикум «Инновационные подходы в работе воспитателя  как условие развития современного дошкольного образовани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дникова В.В., ст. воспитатель МБДОУ №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толерантности Виртуальный семинар «Современные технологии работы психолога в условиях этнокультурного многообразия»  16 ноября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ММО психологов школ и ДОУ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социальных проектов (муниципальный этап) «Я – гражданин Росси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толерантности Научно-практическая конференция «От многообразия культур к взаимопониманию народов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щинская Е.В.,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ые соревнования для дошкольников</w:t>
            </w:r>
            <w:r>
              <w:rPr>
                <w:b/>
              </w:rPr>
              <w:t xml:space="preserve"> </w:t>
            </w:r>
            <w:r>
              <w:rPr/>
              <w:t>«Колёсико безопасност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юга Е.Л., заведующая МБДОУ №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я «Поделись теплом души своей»</w:t>
            </w:r>
            <w:r>
              <w:rPr>
                <w:b/>
              </w:rPr>
              <w:t xml:space="preserve"> </w:t>
            </w:r>
            <w:r>
              <w:rPr/>
              <w:t>19.11.2012 – 02.12.201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-информационная акция «Бояться не нужно, нужно знать!» 1 декабря День борьбы со СПИДО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и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этап конкурса социальной рекламы «Здоровым быть модно» (в рамках областной акции «Классы, свободные от курения»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, зам.директора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«Подготовка педагога к участию в профессиональном конкурсе»</w:t>
            </w:r>
            <w:r>
              <w:rPr>
                <w:bCs/>
              </w:rPr>
              <w:t xml:space="preserve"> (из опыта работы участницы конкурса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гатая  И.А., победитель муниципального конкурса профмастер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информации «Выбери путь, выбери жизнь»</w:t>
            </w:r>
          </w:p>
          <w:p>
            <w:pPr>
              <w:pStyle w:val="Normal"/>
              <w:jc w:val="both"/>
              <w:rPr/>
            </w:pPr>
            <w:r>
              <w:rPr/>
              <w:t>Встреча психологов образовательных учреждений с врачом-наркологом «Сны и явь искусственного ра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-нарколог, специалисты медицинского профил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right="123" w:hanging="0"/>
              <w:jc w:val="both"/>
              <w:rPr/>
            </w:pPr>
            <w:r>
              <w:rPr/>
              <w:t>Мастер-класс «Золотые руки педагога»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 xml:space="preserve">-карвинг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 xml:space="preserve">-холодный фарфор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 xml:space="preserve">- мыловарение 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ДТ т/о г.Снежного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У №6 т/о г.Гаджиево </w:t>
            </w:r>
          </w:p>
          <w:p>
            <w:pPr>
              <w:pStyle w:val="Normal"/>
              <w:jc w:val="center"/>
              <w:rPr/>
            </w:pPr>
            <w:r>
              <w:rPr/>
              <w:t>ДОУ №4 т/о г.Поляр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 День сту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  <w:p>
            <w:pPr>
              <w:pStyle w:val="Normal"/>
              <w:jc w:val="center"/>
              <w:rPr/>
            </w:pPr>
            <w:r>
              <w:rPr/>
              <w:t>Клименко Т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асимова Т.И., заведующая МБДОУ 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Компетентностный подход в учебно-воспитательном процессе на пути введения новых образовательных стандартов»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>Семинар-практикум «Программные продукты и НИТ: дидактические возможности и методика использования на разных этапах обучени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НОО, учителя нач. кл., учителя-предметники, педагоги 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Муниципальный конкурс на лучшую разработку внеклассного мероприятия по предметным областям «География», «История и обществознание», «Искусство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«Педагогические основы формирования здорового образа жизн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ова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оретический семинар «Повышение профессиональной компетентности учителя – залог успешного развития компетентностей обучающихс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ители ГОРОО, ИМЦ, психологи, зам. директора по УВР, педагоги.</w:t>
            </w:r>
          </w:p>
        </w:tc>
      </w:tr>
      <w:tr>
        <w:trPr>
          <w:trHeight w:val="369" w:hRule="exac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 xml:space="preserve">Декада </w:t>
            </w:r>
            <w:r>
              <w:rPr>
                <w:lang w:val="en-US"/>
              </w:rPr>
              <w:t>SOS</w:t>
            </w:r>
            <w:r>
              <w:rPr/>
              <w:t xml:space="preserve"> (по отдельному плану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 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Новогодние мероприятия (по отдельному плану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 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й КВН для старших дошкольников по познавате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МБДОУ №8 и МБДОУ №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еева Т.Е., зам.зав. по ВМР МБДОУ №8</w:t>
            </w:r>
          </w:p>
          <w:p>
            <w:pPr>
              <w:pStyle w:val="Normal"/>
              <w:jc w:val="center"/>
              <w:rPr/>
            </w:pPr>
            <w:r>
              <w:rPr/>
              <w:t>Козловская Е.В., зам.зав. по ВМР МБДОУ</w:t>
            </w:r>
          </w:p>
          <w:p>
            <w:pPr>
              <w:pStyle w:val="Normal"/>
              <w:jc w:val="center"/>
              <w:rPr/>
            </w:pPr>
            <w:r>
              <w:rPr/>
              <w:t>МБДОУ №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стиваль художественного творчества детей с ОВЗ «Кораблик надежды», выставка-конкурс живописи, графики и прикладного творчества «Краски всей Росси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ова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ина по теме  "Петр Первый в формировании российской государственности"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6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</w:t>
            </w:r>
            <w:r>
              <w:rPr>
                <w:b/>
              </w:rPr>
              <w:t xml:space="preserve"> </w:t>
            </w:r>
            <w:r>
              <w:rPr/>
              <w:t>«Использование возможностей сети Интернет в педагогической практике (сайты и блоги учителей). «Развитие и поддержка дистанционного обучения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чина Н.В.,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Зам. руководителей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ый семинар:  </w:t>
            </w:r>
            <w:r>
              <w:rPr/>
              <w:t>«От идеи до практики» 25.01.2013 г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bCs/>
              </w:rPr>
            </w:pPr>
            <w:r>
              <w:rPr>
                <w:bCs/>
              </w:rPr>
              <w:t>Смирнова Е.Б., зам.зав. по ВМР МБДОУ №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Муниципальный конкурс на лучшую разработку внеклассного мероприятия по предметным областям «География», «История и обществознание», «Искусство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Круглый стол «Современные формы организации дополнительного образования детей в условиях реализации ФГОС НОО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Зам. директора по УВР У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«Конфликты: взрослые и дети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ова Е.И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Социальные педагоги, психологи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актическая часть семинара «Повышение профессиональной компетентности учителя – залог успешного развития компетентностей обучающихся»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деля Школы педагогического мастерства в т/о Полярный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Педагоги МБДОУ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«День творческих идей»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МБДОУ № 1 «Сказка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«Примирительные технологии в образовательном учреждении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Социальные педагоги, психологи ОУ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оначальная постановка граждан 1996 г.р. на первоначальный воинский учет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военного комиссариата Мурманской обл. по г. Полярный, Гаджиево и Снежногорск,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«Безопасное колесо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лая олимпиада для дошкольников  «Олимпийские надежды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Соколова Т.П., заведующая 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МБДОУ № 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мост дружбы «Я – эрудит» для детей подготовительных логопедических групп МБДОУ №1, №2, №7 т/о Снежногорск 21.01.2013 г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Стругалева Л.Н., зам.зав. по ВМР МБДОУ №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семейного творчества «Музыкальная палитра» для ДОУ  27.01.2013 г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кольских Л.Н., 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МБДОУ №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конкурс «Лучший ученик ЗАТО Александровск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>Семинар-практикум «Организация проектной деятельности на основе дидактической среды ЛогоМиры</w:t>
            </w:r>
            <w:r>
              <w:rPr>
                <w:vertAlign w:val="superscript"/>
              </w:rPr>
              <w:t>тм</w:t>
            </w:r>
            <w:r>
              <w:rPr/>
              <w:t xml:space="preserve"> 3.0 и </w:t>
            </w:r>
            <w:r>
              <w:rPr>
                <w:lang w:val="en-US"/>
              </w:rPr>
              <w:t>Scratch</w:t>
            </w:r>
            <w:r>
              <w:rPr/>
              <w:t xml:space="preserve"> (Скретч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НОО, учителя нач. кл., учителя-предметники, педагоги 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Территориальный семинар: «Фестиваль педагогических идей» 26.02.2013 г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bCs/>
              </w:rPr>
            </w:pPr>
            <w:r>
              <w:rPr>
                <w:bCs/>
              </w:rPr>
              <w:t>Киреева Т.Е., зам.зав. по ВМР МБДОУ №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«Организация дифференцированной подготовки обучающихся по математике с привлечением Интернет-ресурсов»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ind w:right="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>Мастер-класс «Золотые руки педагога»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 xml:space="preserve">-вышивка бисером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64" w:hanging="0"/>
              <w:jc w:val="both"/>
              <w:rPr/>
            </w:pPr>
            <w:r>
              <w:rPr/>
              <w:t xml:space="preserve">-валяние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 xml:space="preserve">-фигурные рамки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>-вязание крючком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both"/>
              <w:rPr/>
            </w:pPr>
            <w:r>
              <w:rPr/>
              <w:t xml:space="preserve">- бумагопластика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rPr/>
            </w:pPr>
            <w:r>
              <w:rPr/>
              <w:t>ДОУ №9 г.Снежногорск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rPr/>
            </w:pPr>
            <w:r>
              <w:rPr/>
              <w:t>ДОУ №7 г.Снежногорск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center"/>
              <w:rPr/>
            </w:pPr>
            <w:r>
              <w:rPr/>
              <w:t>ДОУ№1 г.Гаджиево</w:t>
            </w:r>
          </w:p>
          <w:p>
            <w:pPr>
              <w:pStyle w:val="Normal"/>
              <w:jc w:val="center"/>
              <w:rPr/>
            </w:pPr>
            <w:r>
              <w:rPr/>
              <w:t>ДОУ №1 г.Поляр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both"/>
              <w:rPr>
                <w:bCs/>
              </w:rPr>
            </w:pPr>
            <w:r>
              <w:rPr>
                <w:bCs/>
              </w:rPr>
              <w:t xml:space="preserve">Областной  конкурс «Педагог-психолог Мурманской области -2013»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center"/>
              <w:rPr/>
            </w:pPr>
            <w:r>
              <w:rPr/>
              <w:t>Романченко В.В.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ый профессиональный конкурс «Калейдоскоп  п</w:t>
            </w:r>
            <w:r>
              <w:rPr>
                <w:bCs/>
              </w:rPr>
              <w:t>роектов» (через  сайт ИМЦ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14 января по 28 февраля 2013 г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right="123" w:hanging="0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>Муниципальный конкурс по разработке рабочих программ по учебным предмета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«Лучшая организация научно-исследовательской деятельности учащихся учителей химии и биологии в форме презентаций»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Круглый стол «Опыт работы детских общественных организаций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из цикла «Арт-терапия для всех!». Тема «Сотвори цвет своего желани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hanging="0"/>
              <w:jc w:val="center"/>
              <w:rPr/>
            </w:pPr>
            <w:r>
              <w:rPr/>
              <w:t>МБДОУ №2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rPr/>
            </w:pPr>
            <w:r>
              <w:rPr/>
              <w:t>«Я – гражданин России» муниципальный этап Всероссийской акции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спортивная игра «Зарница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интеллектуальная Интернет- игра «Знатоки географи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>Семинар-практикум «Системно-деятельностный подход к формированию нравственной культуры личности школьника в свете стандартов нового поколени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НОО, учителя нач. кл., учителя-предметники, педагоги 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Предметная олимпиада школьников среднего звена 5-6 класс</w:t>
            </w:r>
          </w:p>
          <w:p>
            <w:pPr>
              <w:pStyle w:val="Normal"/>
              <w:ind w:left="-90" w:right="-108" w:firstLine="9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пожарной безопасности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ицаева Н.Ф. 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деля Школы педагогического мастерства в т/о Гаджиево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МБД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– практикум «</w:t>
            </w:r>
            <w:r>
              <w:rPr>
                <w:bCs/>
              </w:rPr>
              <w:t>Современный урок - как основа эффективного и   качественного образовани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О учителей географ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й семинар: «Воспитание как педагогический компонент социализации ребенка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 Е.М., зам.зав. по ВМР МБДОУ №1 г.Снежногор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Работа с притчей,  текстами  и терминологией в рамках курса ОРКСЭ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, преподающие ОРКС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-практикум «Организация предпрофильного обучения   на уроках истории и обществознания, из опыта работы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О учителей истории и обществозн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«Профилактика насилия в школе: пути разрешения конфликтов в младшей и средней школе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ова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МО социальных педагогов, социальные педаг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открытых дверей: «Современные формы работы с родителям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№ 13 г.Поляр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ф.мастерства «Понарошкин ми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</w:tr>
      <w:tr>
        <w:trPr>
          <w:trHeight w:val="36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jc w:val="both"/>
              <w:rPr/>
            </w:pPr>
            <w:r>
              <w:rPr/>
              <w:t>«А, ну-ка, парни» военно-спортивный праздник, посвящённый Дню подводник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ревнованиях «Безопасное колесо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а-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этап «Президентские состязани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компьютерного рисунка среди учащихся начальных классов «Мир глазами детей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Н.В.Колчина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М.В.Игош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ОУ по УВР, МОУ Д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ый фестиваль творчества одарённых детей «Весенняя капель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колова Т.П., 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МБДОУ № 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Малышкиниада» для старших дошкольников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БДОУ г. Снежногорск </w:t>
            </w:r>
          </w:p>
          <w:p>
            <w:pPr>
              <w:pStyle w:val="Normal"/>
              <w:jc w:val="center"/>
              <w:rPr/>
            </w:pPr>
            <w:r>
              <w:rPr/>
              <w:t>Перелешина И.С., руководитель М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ная олимпиада младших школьников по учебным предметам: математика, русский язык, окружающий мир, литературное чтени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торина по  теме "Нашествие иноземцев на Русь (440 лет Ледовому побоищу)"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  <w:r>
              <w:rPr>
                <w:color w:val="FF0000"/>
              </w:rPr>
              <w:t xml:space="preserve"> </w:t>
            </w:r>
            <w:r>
              <w:rPr/>
              <w:t>по распространению эффективных форм работы с обучающимися по декоративно-прикладному творчеству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руглый стол  «Итоги работы учителей истории и обществознания по теме  «2012 год – год  истории и 1150 –летие становления государственности Росси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«Итоги работы творческой группы «Внедрение ЦОР в учебный и внеучебный процесс преподавания географии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О учителей географ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«Повышение педагогической компетенции у родителей воспитанников ДОУ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ова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МО социальных педагогов, социальные педаг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руглый стол по итогам теоретической и практической частей семинара «Повышение профессиональной компетентности учителя – залог успешного развития компетентностей обучающихс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анова С. 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ители УО, ИМЦ, психологи, зам. директора  по УВР, педаг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Внимание, эксперимент!» (из опыта работы экспериментальных площадок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БДОУ № 56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ниторинг учебных достижений обучающихся 4-ых классов образовательных учреждений ЗАТО Александровск по математике, литературному чтению  и русскому яз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ый семинар «Формирование профессиональной компетентности педагога в условиях комплексного развития муниципальной системы образования»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федра Д и НО МОИПКРОиК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« Служба спасения « 01»(совместно с пожарной частью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0" w:hanging="0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0" w:hanging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ниторинг учебных достижений обучающихся 4-ых классов образовательных учреждений ЗАТО Александровск по математике, литературному чтению  и русскому яз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дошкольников «День здоровья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У о г. Полярный + н.п. Оленья губа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rPr/>
            </w:pPr>
            <w:r>
              <w:rPr/>
              <w:t>Итоговые заседания ММО, ТМ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лдина Т.Ф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56" w:hanging="0"/>
              <w:jc w:val="center"/>
              <w:rPr/>
            </w:pPr>
            <w:r>
              <w:rPr/>
              <w:t>Руководители ММО, Т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ахта Памяти» (по отдельному плану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. директора по УВР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ый семинар «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еева Т.Е., зам.зав.по ВМР МБДОУ №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«Основные </w:t>
            </w:r>
            <w:r>
              <w:rPr>
                <w:bCs/>
              </w:rPr>
              <w:t>формы</w:t>
            </w:r>
            <w:r>
              <w:rPr/>
              <w:t xml:space="preserve"> и виды учебной деятельности в рамках преподавания курса </w:t>
            </w:r>
            <w:r>
              <w:rPr>
                <w:bCs/>
              </w:rPr>
              <w:t>ОРКСЭ</w:t>
            </w:r>
            <w:r>
              <w:rPr/>
              <w:t>»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обучающихся и воспитан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firstLine="90"/>
              <w:rPr/>
            </w:pPr>
            <w:r>
              <w:rPr/>
              <w:t>Конкурс творческих работ «Моя семь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афурова М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безопасности  (муниципальный этап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четной вахты Памяти у памятника «Морская душ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сборы допризывной молодё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ицаева Н.Ф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солдатской песни для воспитанников дошкольных образовательных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  <w:p>
            <w:pPr>
              <w:pStyle w:val="Normal"/>
              <w:jc w:val="center"/>
              <w:rPr/>
            </w:pPr>
            <w:r>
              <w:rPr/>
              <w:t>Клименко Е.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юшина Г.А. заведующая МБДОУ №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а Ю.П., муз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-ль МБДОУ 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посвящённые «Последнему звонку» (по отдельному план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. директора по УВР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ко Всемирному дню отказа от курения «Меняй сигарету на конфет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 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е молодежные организации 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посвященные «Выпуску – 2013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ОУ</w:t>
            </w:r>
          </w:p>
        </w:tc>
      </w:tr>
      <w:tr>
        <w:trPr>
          <w:trHeight w:val="31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ссеминация продуктов инновационной деятельности (накопление, обобщение, экспертиза и трансляция продуктов инновационного опыт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чина Н.В.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4" w:hanging="0"/>
              <w:jc w:val="center"/>
              <w:rPr/>
            </w:pPr>
            <w:r>
              <w:rPr/>
              <w:t>Игошева М.В., зам. руководителей О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и корректировка рабочих программ по учебным предмет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right="-14" w:hanging="0"/>
              <w:jc w:val="center"/>
              <w:rPr/>
            </w:pPr>
            <w:r>
              <w:rPr/>
              <w:t>зам. дир по УВР НОО, учителя начальных клас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ка учебных достижений по математике обучающихся 6-х, 8 –х, 9-х, 10-х, 11-х классов (по графику системы СтатГра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работ по истории и обществознанию в 9,11 классах по системе "Статград". (При условии наличия заданий на сайте системы «Статград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сроки согласно плану системы «Статгр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о приоритетным направлениям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«Педагогическая мастерская» (мастер - классы)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сейкина О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т/о г. Поляр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МПМПК </w:t>
            </w:r>
            <w:r>
              <w:rPr>
                <w:i/>
              </w:rPr>
              <w:t>(по отдельному график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 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ластного семинара (по плану Центра сопровожд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манченко В. 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2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7:00Z</dcterms:created>
  <dc:creator>ГМЦ</dc:creator>
  <dc:description/>
  <cp:keywords/>
  <dc:language>en-US</dc:language>
  <cp:lastModifiedBy>Марина Валентиновна</cp:lastModifiedBy>
  <cp:lastPrinted>2012-08-17T09:37:00Z</cp:lastPrinted>
  <dcterms:modified xsi:type="dcterms:W3CDTF">2012-08-30T05:36:00Z</dcterms:modified>
  <cp:revision>48</cp:revision>
  <dc:subject/>
  <dc:title>                                                                                                                                                          «СОГЛАСОВАНО»</dc:title>
</cp:coreProperties>
</file>