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Е УЧРЕЖДЕНИЕ ОБРАЗОВА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ИНФОРМАЦИОННО-МЕТОДИЧЕСКИЙ ЦЕНТР»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т «17» февраля 2011 года</w:t>
        <w:tab/>
        <w:tab/>
        <w:tab/>
        <w:tab/>
        <w:tab/>
        <w:tab/>
        <w:tab/>
        <w:t>№ 14-о.д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методический центр»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 и науки Мурманской области от 25.02.2010 № 341 «Об утверждении Примерного положения об официальном сайте образовательного учреждения», в целях повышения эффективности проведения мероприятий по оказанию муниципальных услуг в электронном виде, развития единого образовательного информационного пространства, обеспечения открытости деятельности учреждений образования ЗАТО Александровск, популяризации и поддержки официа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 по вопросам образования  </w:t>
      </w:r>
    </w:p>
    <w:p>
      <w:pPr>
        <w:pStyle w:val="Style17"/>
        <w:spacing w:before="0" w:after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фициальном сайте муниципального учреждения образования «Информационно-методический центр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материалов для обновления сайта (Приложение 2).</w:t>
      </w:r>
    </w:p>
    <w:p>
      <w:pPr>
        <w:pStyle w:val="Normal"/>
        <w:numPr>
          <w:ilvl w:val="0"/>
          <w:numId w:val="3"/>
        </w:numPr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ом сайта Игошеву М.В., старшего методиста МУО «ИМЦ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приказа на начальника информационно-аналитического отдела МУО «ИМЦ» (Колчина Н.В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О «ИМЦ»</w:t>
        <w:tab/>
        <w:tab/>
        <w:tab/>
        <w:tab/>
        <w:tab/>
        <w:tab/>
        <w:tab/>
        <w:t>Е.М.Зла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1- в дело, 2- 3 ИМЦ г. Гаджиево, г. Полярный</w:t>
      </w:r>
      <w:r>
        <w:br w:type="page"/>
      </w:r>
    </w:p>
    <w:p>
      <w:pPr>
        <w:pStyle w:val="Normal"/>
        <w:ind w:left="4248" w:firstLine="708"/>
        <w:rPr/>
      </w:pPr>
      <w:r>
        <w:rPr>
          <w:rStyle w:val="StrongEmphasis"/>
          <w:rFonts w:eastAsia="Lucida Sans Unicode"/>
          <w:b w:val="false"/>
          <w:sz w:val="28"/>
          <w:szCs w:val="28"/>
        </w:rPr>
        <w:t>Приложение 1</w:t>
      </w:r>
    </w:p>
    <w:p>
      <w:pPr>
        <w:pStyle w:val="Normal"/>
        <w:ind w:left="4248" w:firstLine="708"/>
        <w:rPr/>
      </w:pPr>
      <w:r>
        <w:rPr>
          <w:rStyle w:val="StrongEmphasis"/>
          <w:rFonts w:eastAsia="Lucida Sans Unicode"/>
          <w:b w:val="false"/>
          <w:sz w:val="28"/>
          <w:szCs w:val="28"/>
        </w:rPr>
        <w:t>к приказу МУО «ИМЦ»</w:t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>
          <w:rStyle w:val="StrongEmphasis"/>
          <w:rFonts w:eastAsia="Lucida Sans Unicode"/>
          <w:b w:val="false"/>
          <w:sz w:val="28"/>
          <w:szCs w:val="28"/>
        </w:rPr>
        <w:t>от  17.02.2011 № 14</w:t>
      </w:r>
    </w:p>
    <w:p>
      <w:pPr>
        <w:pStyle w:val="Normal"/>
        <w:jc w:val="center"/>
        <w:rPr>
          <w:rStyle w:val="StrongEmphasis"/>
          <w:rFonts w:eastAsia="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Lucida Sans Unicod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Lucida Sans Unicode"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 xml:space="preserve">Положение об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-методический центр» </w:t>
      </w:r>
    </w:p>
    <w:p>
      <w:pPr>
        <w:pStyle w:val="Normal"/>
        <w:jc w:val="center"/>
        <w:rPr>
          <w:rStyle w:val="StrongEmphasis"/>
          <w:rFonts w:eastAsia="Lucida Sans Unicod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rFonts w:eastAsia="Lucida Sans Unicod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eastAsia="Lucida Sans Unicode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ложение определяет цели, задачи, требования к официальному сайту (далее – сайт) муниципального учреждения образования «Информационно-методический центр» (далее - Учреждение), порядок организации работы по его созданию и функционирова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Функционирование сайта регламентируется действующим законодательством, уставом учреждения, настоящим Положением. Настоящее Положение может быть изменено и дополн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официальном сайте Учреждения разработано на основе Примерного положения об официальном  сайте образовательного учреждения, утвержденного приказом Министерства образования и науки Мурманской области от 25.02.2010 № 34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ind w:firstLine="285"/>
        <w:jc w:val="both"/>
        <w:rPr/>
      </w:pPr>
      <w:r>
        <w:rPr>
          <w:b/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ющий четко опре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firstLine="285"/>
        <w:jc w:val="both"/>
        <w:rPr/>
      </w:pPr>
      <w:r>
        <w:rPr>
          <w:b/>
          <w:i/>
          <w:sz w:val="28"/>
          <w:szCs w:val="28"/>
        </w:rPr>
        <w:t>Разработчики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, сопровождение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1.5. Информационные ресурсы сайта формируются как отражение различных аспектов деятельности Учреждения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1.6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7. Права на все информационные материалы, размещенные на сайте, принадлежат Учреждению, кроме случаев, оговоренных в Соглашениях с авторами работ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1.8. Концепция и структура сайта обсуждается рабочей группо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9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Учреждения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10. Общая координация работ по разработке и развитию сайта возла</w:t>
        <w:softHyphen/>
        <w:t xml:space="preserve">гается на работника, отвечающего за вопросы информатизации Учреждения. 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1.11. Ответственность за содержание информации, представленной на сайте, несет руководитель Учрежд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Финансирование создания и поддержки сайта осуществляется за счет финансовых средств Учрежд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rFonts w:eastAsia="Lucida Sans Unicode"/>
          <w:sz w:val="28"/>
          <w:szCs w:val="28"/>
        </w:rPr>
        <w:t>Цели  и задачи сай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создания сайта Учреждения являю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открытости информационного пространства учреждения образова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ав граждан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инципов единства культурного и образовательного пространства, демократического государственно-общественного управления учреждением образова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ование общественности о программе развития образовательного учреждения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ние и функционирование сайта Учреждения направлены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государственных услуг в электронном вид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целостного позитивного имиджа  учреждения образов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информированности граждан о качестве образовательных усл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взаимодействия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е обмена педагогическим  опы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На сайте в обязательном порядк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бщие све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Учреждения, тип и вид учреждения,  его реквизи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онно-правовая фор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Учрежд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амилия, имя, отчество руководителя </w:t>
      </w:r>
      <w:r>
        <w:rPr>
          <w:bCs/>
          <w:sz w:val="28"/>
          <w:szCs w:val="28"/>
        </w:rPr>
        <w:t>Учрежд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тактная информация для связи с Учреждением (телефоны, факс, </w:t>
      </w:r>
      <w:r>
        <w:rPr>
          <w:bCs/>
          <w:sz w:val="28"/>
          <w:szCs w:val="28"/>
        </w:rPr>
        <w:t>адрес электронной почты, адрес сай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приема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стория Учреждения, традиции, дост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я о реализуемых программ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информация о направлениях деятельности </w:t>
      </w:r>
      <w:r>
        <w:rPr>
          <w:bCs/>
          <w:sz w:val="28"/>
          <w:szCs w:val="28"/>
        </w:rPr>
        <w:t>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формация о коллекти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остиж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самостоятельной бухгалтерии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Документ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видетельство о государственной аккредитации (изображение);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устав образовательного учреж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иных значимых для общественности локальных нормативно-правовых актов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развития Учрежд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альные нормативно-правовые акты об организации дополнительных платных услуг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четные аналитические материалы о деятельности Учреждения (в т.ч. п</w:t>
      </w:r>
      <w:r>
        <w:rPr>
          <w:sz w:val="28"/>
          <w:szCs w:val="28"/>
        </w:rPr>
        <w:t>убличный отчет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одовой план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качестве рекоменду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Учреждения может быть размещена информац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Новости, объя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неурочная и досуговая деятельнос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проектах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едагогическая мастерска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методические разработки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е материалы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обзоры образовательных ресурсо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2.4. Инновации, проект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Фотоальб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Гостевая кн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Другая информация об устав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Style16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сайта назначается рабочая группа сайта, которая:</w:t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редактирует информационные материалы; </w:t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>- готовит ответы на сообщения в гостевой книге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sz w:val="28"/>
          <w:szCs w:val="28"/>
        </w:rPr>
        <w:t>- собирает информацию для размещения на сайте и предоставляет отобранные рабочие материалы в электронном виде;</w:t>
      </w:r>
    </w:p>
    <w:p>
      <w:pPr>
        <w:pStyle w:val="Normal"/>
        <w:widowControl w:val="false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>- оформляет статьи и другие информационные материалы для сайт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firstLine="2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, предназначенная для размещения на сайте, предоставляется Администратору. 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айта:</w:t>
      </w:r>
    </w:p>
    <w:p>
      <w:pPr>
        <w:pStyle w:val="Normal"/>
        <w:widowControl w:val="false"/>
        <w:suppressAutoHyphens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уществляет разработку дизайна сайта;</w:t>
      </w:r>
    </w:p>
    <w:p>
      <w:pPr>
        <w:pStyle w:val="Normal"/>
        <w:widowControl w:val="false"/>
        <w:suppressAutoHyphens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уществляет создание Web-страниц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- выполняет программно-технические мероприятия по обеспечению целостности и доступности информационных ресурсов, пре</w:t>
        <w:softHyphen/>
        <w:t>дотвращению несанкционированного доступа к сайту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ие изменения структуры сай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ит обновление сайта не реже чем 2 раза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яет информацию о функционировании сай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и Администратор сайта имеют прав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администрации Учреждения по развитию структуры, функциональ</w:t>
        <w:softHyphen/>
        <w:t>ности и информационного наполнения сайта по соответствующим разделам (подразделам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рашивать информацию, необходимую для размещения на сайте, у работников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ab/>
        <w:t>Ответственность за достоверность информации несет рабочая группа, представившая информацию,  за текущее сопровождение сайта - Админист</w:t>
        <w:softHyphen/>
        <w:t>ратор 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StrongEmphasis"/>
          <w:rFonts w:eastAsia="Lucida Sans Unicode"/>
          <w:b w:val="false"/>
          <w:sz w:val="28"/>
          <w:szCs w:val="28"/>
        </w:rPr>
        <w:t>Приложение 2</w:t>
      </w:r>
    </w:p>
    <w:p>
      <w:pPr>
        <w:pStyle w:val="Normal"/>
        <w:ind w:left="4248" w:firstLine="708"/>
        <w:rPr/>
      </w:pPr>
      <w:r>
        <w:rPr>
          <w:rStyle w:val="StrongEmphasis"/>
          <w:rFonts w:eastAsia="Lucida Sans Unicode"/>
          <w:b w:val="false"/>
          <w:sz w:val="28"/>
          <w:szCs w:val="28"/>
        </w:rPr>
        <w:t>к приказу МУО «ИМЦ»</w:t>
      </w:r>
    </w:p>
    <w:p>
      <w:pPr>
        <w:pStyle w:val="Normal"/>
        <w:ind w:left="4248" w:firstLine="708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>
          <w:rStyle w:val="StrongEmphasis"/>
          <w:rFonts w:eastAsia="Lucida Sans Unicode"/>
          <w:b w:val="false"/>
          <w:sz w:val="28"/>
          <w:szCs w:val="28"/>
        </w:rPr>
        <w:t>от    17.02.2011 № 14</w:t>
      </w:r>
    </w:p>
    <w:p>
      <w:pPr>
        <w:pStyle w:val="Normal"/>
        <w:jc w:val="right"/>
        <w:rPr>
          <w:rStyle w:val="StrongEmphasis"/>
          <w:rFonts w:eastAsia="Lucida Sans Unicod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материалов для обновления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40"/>
      </w:tblGrid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ИКТ и ИЭД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Н.В.,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, общее и дополнительное образование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ина Т.В.,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повышение квалификации работников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Е.И.,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 и медиатека, новинки периодических изданий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чикова С.Г.,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ц И.А.,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 отдых детей и подростков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Я.С.,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5:00Z</dcterms:created>
  <dc:creator>Постовая К.А.</dc:creator>
  <dc:description/>
  <cp:keywords/>
  <dc:language>en-US</dc:language>
  <cp:lastModifiedBy>Марина Валентиновна</cp:lastModifiedBy>
  <cp:lastPrinted>2011-02-09T15:20:00Z</cp:lastPrinted>
  <dcterms:modified xsi:type="dcterms:W3CDTF">2011-11-09T11:05:00Z</dcterms:modified>
  <cp:revision>2</cp:revision>
  <dc:subject/>
  <dc:title>ЗАТО г</dc:title>
</cp:coreProperties>
</file>